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К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астие в конкурсе на лучший логотип (символ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а «Школа молодого лидера БРСМ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54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автора (ов) конкурсной работы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проживани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учебы, курс, группа, факультет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, e-mail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ткая аннотация к логотипу (символу)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сие на использование логотипа (символа): согласен/ не согласен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Конкурсная работа (логотип/символ) в электронном виде, выполненный участниками конкурса самостоятельно.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3:06:00Z</dcterms:created>
  <dc:creator>ybondarchuk2019@mail.ru</dc:creator>
  <dc:description/>
  <cp:keywords/>
  <dc:language>en-US</dc:language>
  <cp:lastModifiedBy>админ</cp:lastModifiedBy>
  <dcterms:modified xsi:type="dcterms:W3CDTF">2024-02-08T13:06:00Z</dcterms:modified>
  <cp:revision>2</cp:revision>
  <dc:subject/>
  <dc:title/>
</cp:coreProperties>
</file>