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каз ректора</w:t>
      </w:r>
    </w:p>
    <w:p>
      <w:pPr>
        <w:pStyle w:val="Normal"/>
        <w:ind w:left="637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04.09.2023№ 345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«Здоровье - 2024» среди профессорско-преподавательского состава и сотрудников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партакиада «Здоровье - 2024» (далее – Спартакиада) среди профессорско-преподавательского состава и сотрудников университета проводится с целью дальнейшего развития массовости физкультурно-спортивного движения в университете, пропаганды здорового образа жизни и ставит перед собой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влечение сотрудников университета к регулярным занятиям физической культуры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бор кандидатов в сборные команды университета для участия в городских, областных, республиканских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ршенствование спортивного мастерства по различным видам спо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корпоративного духа между сотрудниками универс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оспитание морально-волевых качеств личности и привитие профессионально значимых двигательных умений и навык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ОРГАНИЗАЦИЯ ПРОВЕДЕНИЯ СПАРТАК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по организации и проведению Спартакиады осуществляется спортивным клубом «Медик», непосредственное проведение соревнований возлагается на главные судейские коллегии по видам спорта, согласно программы соревнований. </w:t>
      </w:r>
    </w:p>
    <w:p>
      <w:pPr>
        <w:pStyle w:val="Heading1"/>
        <w:ind w:firstLine="708"/>
        <w:rPr/>
      </w:pPr>
      <w:r>
        <w:rPr>
          <w:b w:val="false"/>
          <w:szCs w:val="28"/>
        </w:rPr>
        <w:t>2.2.</w:t>
      </w:r>
      <w:r>
        <w:rPr>
          <w:szCs w:val="28"/>
        </w:rPr>
        <w:t xml:space="preserve"> </w:t>
      </w:r>
      <w:r>
        <w:rPr>
          <w:b w:val="false"/>
          <w:szCs w:val="28"/>
        </w:rPr>
        <w:t>Главный судья спартакиады – заведующий кафедрой физического воспитания и спорта Снежицкий Павел Владими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секретарь Ильяева Людмила Ивановна, инструктор спортивного клуба «Мед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едицинское обслуживание соревнований, обеспечивает здравпункт университ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3. МЕСТО И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партакиада проводится на основании календарного плана спортивно-массовых мероприятий университета в период с 5 по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2024 года в спортивном зале главного корпуса университета, шашки, шахматы в аудитории №121, в тире «Динамо», </w:t>
      </w:r>
      <w:r>
        <w:rPr>
          <w:rStyle w:val="StrongEmphasis"/>
          <w:b w:val="false"/>
          <w:sz w:val="28"/>
          <w:szCs w:val="28"/>
        </w:rPr>
        <w:t>КУП "Аквацентр"</w:t>
      </w:r>
      <w:r>
        <w:rPr>
          <w:rStyle w:val="StrongEmphasis"/>
          <w:b w:val="false"/>
          <w:sz w:val="20"/>
          <w:szCs w:val="20"/>
        </w:rPr>
        <w:t xml:space="preserve"> -</w:t>
      </w:r>
      <w:r>
        <w:rPr>
          <w:sz w:val="28"/>
          <w:szCs w:val="28"/>
        </w:rPr>
        <w:t xml:space="preserve"> согласно программы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Торжественное открытие спартакиады состоится 5 февраля 2024 года в 14.00 часов в спортивном зале главного корпуса университета. Начало соревнований – 5 февраля 2024 года в 14.30 часов, в другие дни, согласно программ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УЧАСТНИКИ И ПРОГРАММА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партакиаде участвуют только штатные сотрудники университета, допущенные к соревнованиям по состоянию здоровья. Сборные команды формируются из сотрудников кафедр, структурных подразделений, объединенные команды кафедр и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Спартакиада проводится по следующим видам 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шки (личное первенство среди мужч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шки (личное первенство среди женщ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тс (личное первенство среди мужч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тс (личное первенство среди женщ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(личное первенство среди мужч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(личное первенство среди женщ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маты (личное первенство среди мужч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маты (личное первенство среди женщ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дминтон (личное первенство среди мужч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дминтон (личное первенство среди женщ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(личное первенство среди мужч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(личное первенство среди женщи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вание (личное первенство среди мужчи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вание (личное первенство среди женщин)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Стрельба из пневматической винтовки (личное первенство среди мужчин)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Стрельба из пневматической винтовки (личное первенство среди женщ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ейбол (состав команды  – 8 человек, независимо от по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-футбол (мужчины, состав команды – 8 челове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ПРИЛОЖЕНИЕ: Программа </w:t>
      </w:r>
      <w:r>
        <w:rPr>
          <w:b/>
          <w:i/>
          <w:sz w:val="28"/>
          <w:szCs w:val="28"/>
        </w:rPr>
        <w:t>соревнований по видам спорт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УСЛОВИЯ УЧАСТИЯ И ЗАЧ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Именная заявка с указанием персонального состава участников (</w:t>
      </w:r>
      <w:r>
        <w:rPr>
          <w:i/>
          <w:sz w:val="28"/>
          <w:szCs w:val="28"/>
        </w:rPr>
        <w:t xml:space="preserve">фамилия, имя, отчество полностью - </w:t>
      </w:r>
      <w:r>
        <w:rPr>
          <w:b/>
          <w:sz w:val="28"/>
          <w:szCs w:val="28"/>
        </w:rPr>
        <w:t>разборчиво</w:t>
      </w:r>
      <w:r>
        <w:rPr>
          <w:sz w:val="28"/>
          <w:szCs w:val="28"/>
        </w:rPr>
        <w:t xml:space="preserve">) вид спорта, в которых они будут участвовать, место работы </w:t>
      </w:r>
      <w:r>
        <w:rPr>
          <w:b/>
          <w:sz w:val="28"/>
          <w:szCs w:val="28"/>
        </w:rPr>
        <w:t>и подпись каждого участника о прохождении инструктажа по мерам безопасности по виду спорта - персонально</w:t>
      </w:r>
      <w:r>
        <w:rPr>
          <w:sz w:val="28"/>
          <w:szCs w:val="28"/>
        </w:rPr>
        <w:t>, представляется по установленной форме в оргкомитет Спартакиады до начала проведения соревн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стия в Спартакиаде «Здоровье - 2024» среди профессорско-преподавательского состава и сотрудников университета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тдел, кафедра, подразделение)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30"/>
        <w:gridCol w:w="1559"/>
        <w:gridCol w:w="1843"/>
        <w:gridCol w:w="368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ФИ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Вид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Кафедра, подраз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Личная роспись участн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(инструкция №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76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– по игровым видам спорта,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9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– по плаванию,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1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– при проведении спортивно- массовых мер-й – дартс, армспорт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аф. иностранных язы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1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–                подпис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етро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9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–                подпис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вистунов 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-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76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–                подпис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ведующий кафедрой (отделом)</w:t>
        <w:tab/>
      </w:r>
      <w:r>
        <w:rPr>
          <w:sz w:val="28"/>
          <w:szCs w:val="28"/>
        </w:rPr>
        <w:tab/>
        <w:tab/>
        <w:tab/>
        <w:t>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звание подразделения)</w:t>
        <w:tab/>
        <w:tab/>
        <w:tab/>
        <w:tab/>
        <w:tab/>
        <w:tab/>
        <w:t xml:space="preserve">                                      (фи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«      » февраля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за своевременное представление заявок на участие в соревнованиях по видам спорта возлагается на ответственных  за идеологическую и воспитательную работу в структурных подразде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оревнованиях Спартакиады определяются личное и командное первен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личном первенстве места переводятся в очки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 очк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4 очка 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очка, с 4 места до последнего – 1 оч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 командном первенстве, очки начисляются играющей команде, и так же переводятся в очки и вносятся в прото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-футбол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28 очков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1 очков 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4 очков на команду, с 4-го командного места до последнего, участники получают 1 очко за уча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, победителем считается команда, имеющая преимущество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у встречи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нице забитых и пропущенных мячей между все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у забитых мячей между все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ньшему количеству удалений и/или предуп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лейбол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32 очков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4 очка 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6 очков на команду, с 4-го командного места до последнего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участники получают 1 очко за уча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места определяются последовательно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бед во всех встреч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партий во всех встреч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мячей во всех встреч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бед во встречах между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партий во встречах между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мячей во встречах между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щекомандный зачет проводится для каждой кафедры и структурного подразделения по наибольшей сумме набранных оч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очков преимущество отдается команде, у которо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– больш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по видам спорт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– приняли участие в большем количестве видов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командных видах спорта, где участвуют сотрудники из разных кафедр и структурных подразделений очки начисляются из суммы, занятого места согласно количеству участников в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ФИНАНСИРОВАНИЕ СОРЕВНОВАНИЙ</w:t>
      </w:r>
    </w:p>
    <w:p>
      <w:pPr>
        <w:pStyle w:val="TextBody"/>
        <w:ind w:firstLine="720"/>
        <w:rPr/>
      </w:pPr>
      <w:r>
        <w:rPr>
          <w:szCs w:val="28"/>
        </w:rPr>
        <w:t>6.1. Расходы по приобретению кубков, призов для награждения участников спартакиады несет</w:t>
      </w:r>
      <w:r>
        <w:rPr>
          <w:b/>
          <w:szCs w:val="28"/>
        </w:rPr>
        <w:t xml:space="preserve"> </w:t>
      </w:r>
      <w:r>
        <w:rPr>
          <w:szCs w:val="28"/>
        </w:rPr>
        <w:t>– первичная профсоюзная организация сотрудников ГрГМ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2. Награждение дипломами 1, 2 и 3 степени, в личном и командном зачете, обеспечивает спортивный клуб «Медик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Команда-победительница Спартакиады в общекомандном зачете награждается кубком и дипломом первой степени. Команды, занявшие 2 и 3 места, награждаются кубками и дипломами соответствующих степе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Участники команды-победительницы, а также победители личного первенства по видам спорта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памятными призами (</w:t>
      </w:r>
      <w:r>
        <w:rPr>
          <w:i/>
          <w:sz w:val="28"/>
          <w:szCs w:val="28"/>
        </w:rPr>
        <w:t>денежными сертификатами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манд-призеров, а также участники личного первенства, занявшие 2 и 3 места в конкурсах и видах спорта, награждаются дипломами соответствующих степе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Награждение победителей и призеров в личном и командном зачете, будет производиться ежедневно по окончани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</w:rPr>
      </w:pPr>
      <w:r>
        <w:rPr>
          <w:sz w:val="28"/>
          <w:szCs w:val="28"/>
        </w:rPr>
        <w:t>спортивного клуба «Медик»</w:t>
        <w:tab/>
        <w:tab/>
        <w:tab/>
        <w:tab/>
        <w:t xml:space="preserve">               Н.М. Виршич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>сотрудников УО «ГрГМУ»</w:t>
        <w:tab/>
        <w:tab/>
        <w:tab/>
        <w:tab/>
        <w:tab/>
        <w:t xml:space="preserve">     И.П. Богданович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20:00Z</dcterms:created>
  <dc:creator>SamLab.ws</dc:creator>
  <dc:description/>
  <cp:keywords/>
  <dc:language>en-US</dc:language>
  <cp:lastModifiedBy>Admin</cp:lastModifiedBy>
  <cp:lastPrinted>2024-01-04T11:06:00Z</cp:lastPrinted>
  <dcterms:modified xsi:type="dcterms:W3CDTF">2024-01-04T09:08:00Z</dcterms:modified>
  <cp:revision>60</cp:revision>
  <dc:subject/>
  <dc:title>УТВЕРЖДАЮ</dc:title>
</cp:coreProperties>
</file>