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Совета педиатрического факультета состоится </w:t>
      </w:r>
      <w:r>
        <w:rPr>
          <w:b/>
          <w:sz w:val="28"/>
          <w:szCs w:val="28"/>
          <w:u w:val="single"/>
        </w:rPr>
        <w:t>20 декабря (четверг) в 14.30</w:t>
      </w:r>
      <w:r>
        <w:rPr>
          <w:sz w:val="28"/>
          <w:szCs w:val="28"/>
        </w:rPr>
        <w:t xml:space="preserve"> в ауд.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состоянии студенческой научной работы на кафедрах педиатрического факуль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НО Комягин Д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е дела (ассистент кафедры инфекционных б-ней – 1 ст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Cовета Пронько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состоянии воспитательной работы со студентами педиатрического факульт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. декана по воспитательной работе Шиман О.В.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бо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студенческой профсоюзной организации на педиатрическом факульт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уденческ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докладчикам сдать секретарю выступления с проектами решений за 5 дней д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</w:t>
      </w:r>
    </w:p>
    <w:p>
      <w:pPr>
        <w:pStyle w:val="Normal"/>
        <w:rPr/>
      </w:pPr>
      <w:r>
        <w:rPr>
          <w:sz w:val="28"/>
          <w:szCs w:val="28"/>
        </w:rPr>
        <w:t>педиатрического ф-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                                                                            Н.В. Пр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0:00Z</dcterms:created>
  <dc:creator>Pronko</dc:creator>
  <dc:description/>
  <cp:keywords/>
  <dc:language>en-US</dc:language>
  <cp:lastModifiedBy>Пользователь Windows</cp:lastModifiedBy>
  <dcterms:modified xsi:type="dcterms:W3CDTF">2018-12-10T06:32:00Z</dcterms:modified>
  <cp:revision>38</cp:revision>
  <dc:subject/>
  <dc:title/>
</cp:coreProperties>
</file>