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 «Гродненский государственный медицинский университет»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center"/>
        <w:rPr/>
      </w:pPr>
      <w:r>
        <w:rPr>
          <w:sz w:val="32"/>
          <w:szCs w:val="32"/>
        </w:rPr>
        <w:t>ИНФОРМАЦИОННЫЙ ВЕСТНИК № 1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(к Единому дню информирования)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(январь 2020 г.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eastAsia="Calibri"/>
          <w:b/>
          <w:bCs/>
          <w:i/>
          <w:i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pacing w:val="-6"/>
          <w:sz w:val="30"/>
          <w:szCs w:val="30"/>
        </w:rPr>
      </w:pPr>
      <w:r>
        <w:rPr>
          <w:b/>
          <w:bCs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ы подготовлены Академией управления при Президенте Республики Беларусь на основе информации 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 xml:space="preserve">о 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специалистами с высшим медицинским образованием на начало 2019 года составила 55,6 на 10 тыс. населения, что выше, чем в странах Евросоюза (ЕС) – 33,4 и странах Содружества Независимых Государств (СНГ) – 38,1.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обеспеченности средним медицинским персоналом на начало 2019 года составил 121,7 на 10 тыс. населения, что значительно выше аналогичного показателя в странах ЕС (86,8) и СНГ (6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 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ржественное открытие объекта в Лесковке состоялось </w:t>
        <w:br/>
        <w:t>18 декабря 2019 г. О</w:t>
      </w:r>
      <w:r>
        <w:rPr>
          <w:i/>
          <w:sz w:val="28"/>
          <w:szCs w:val="28"/>
        </w:rPr>
        <w:t xml:space="preserve">днокомнатные и двухкомнатные квартиры здесь получили 348 семей сотрудников </w:t>
      </w:r>
      <w:r>
        <w:rPr>
          <w:bCs/>
          <w:i/>
          <w:sz w:val="28"/>
          <w:szCs w:val="28"/>
        </w:rPr>
        <w:t>РНПЦ онкологии и медицинской радиологии им. Н.Н.Александрова и областных учреждений здравоохранения.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лько в Минской области в 2020 году, по информации главного управления по здравоохранению Миноблисполкома, планируют построить более 350 квартир для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30"/>
          <w:szCs w:val="30"/>
        </w:rPr>
        <w:t xml:space="preserve">«по-прежнему приоритетной задачей остается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 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 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</w:t>
        <w:br/>
        <w:t>(в соответствии с Концепцией Национальной стратегии устойчивого развития Республики Беларусь на период до 2035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–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>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color w:val="FF0000"/>
          <w:sz w:val="30"/>
          <w:szCs w:val="30"/>
          <w:lang w:eastAsia="en-US"/>
        </w:rPr>
        <w:t>Номинальная начисленная заработная плата по Гродненской области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rFonts w:eastAsia="Calibri"/>
          <w:color w:val="FF0000"/>
          <w:sz w:val="30"/>
          <w:szCs w:val="30"/>
          <w:lang w:eastAsia="en-US"/>
        </w:rPr>
        <w:t>ноябре 2019 г. по сравнению с соответствующим периодом 2018 года увеличилась на 13,4% и составила 927,5 руб. (прогноз на 2019 год – 924,9 руб.), в том числе в ноябре – 98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Calibri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30"/>
          <w:szCs w:val="30"/>
          <w:lang w:val="en-US" w:eastAsia="en-US"/>
        </w:rPr>
        <w:t>IT</w:t>
      </w:r>
      <w:r>
        <w:rPr>
          <w:rFonts w:eastAsia="Calibri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  <w:lang w:eastAsia="en-US"/>
        </w:rPr>
        <w:t>По Гродненской области</w:t>
      </w:r>
      <w:r>
        <w:rPr>
          <w:bCs/>
          <w:color w:val="FF0000"/>
          <w:sz w:val="30"/>
          <w:szCs w:val="30"/>
        </w:rPr>
        <w:t xml:space="preserve"> наиболее высокооплачиваемыми в январе - ноябре  2019 года являлись работники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информации и связи – 1 836,0 рублей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деятельности трубопроводного транспорта – 1720,4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финансовых услуг – 1 456,5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производства химических продуктов – 1 418,6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набжения электроэнергией, газом, паром, горячей водой и кондиционированным воздухом – 1 207,8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троительства – 1203,5  рубле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При этом 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 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росту производительности труда лидируют Минская (+4,3%), Брестская (+2,9%) и Могилевская (+1,2%)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инская область находится на первом месте и по росту реальных заработков (+8,1%). </w:t>
      </w:r>
      <w:r>
        <w:rPr>
          <w:i/>
          <w:spacing w:val="-2"/>
          <w:sz w:val="28"/>
          <w:szCs w:val="28"/>
          <w:shd w:fill="FFFFFF" w:val="clear"/>
        </w:rPr>
        <w:t>На втором месте – г.Минск (+7,7%), на третьем – Брестская область (+7,5%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По данным органов статистики, за январь-октябрь 2019 года по Гродненской области темпы роста номинальной начисленной заработной платы (113,6 %) превысили темпы роста выручки на одного среднесписочного работника (109,4 %), коэффициент соотношения – 0,963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 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 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Calibri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Calibri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– в г. Минске (1026,8 руб.), самый низкий – в Брестской области (774 руб.).</w:t>
      </w:r>
    </w:p>
    <w:p>
      <w:pPr>
        <w:pStyle w:val="Normal"/>
        <w:ind w:firstLine="709"/>
        <w:jc w:val="both"/>
        <w:rPr>
          <w:rFonts w:eastAsia="Calibri"/>
          <w:color w:val="FF0000"/>
          <w:spacing w:val="-4"/>
          <w:sz w:val="30"/>
          <w:szCs w:val="30"/>
          <w:lang w:eastAsia="en-US"/>
        </w:rPr>
      </w:pPr>
      <w:r>
        <w:rPr>
          <w:rFonts w:eastAsia="Calibri"/>
          <w:color w:val="FF0000"/>
          <w:spacing w:val="-4"/>
          <w:sz w:val="30"/>
          <w:szCs w:val="30"/>
          <w:lang w:eastAsia="en-US"/>
        </w:rPr>
        <w:t>По Гродненской области заработная плата работников бюджетных организаций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color w:val="FF0000"/>
          <w:spacing w:val="-4"/>
          <w:sz w:val="30"/>
          <w:szCs w:val="30"/>
        </w:rPr>
        <w:t>н</w:t>
      </w:r>
      <w:r>
        <w:rPr>
          <w:rFonts w:eastAsia="Calibri"/>
          <w:color w:val="FF0000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8,5% и достигла 846,3 руб., в том числе в ноябре – 779,4 руб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Соотношение заработной платы в бюджетной сфере и по области в январе-ноябре 2019 года составило 84,0 %, в том числе в ноябре – 86,1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 отдельных категорий работников образования и здравоохранения 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i/>
          <w:i/>
          <w:color w:val="FF0000"/>
          <w:sz w:val="30"/>
          <w:szCs w:val="30"/>
          <w:lang w:eastAsia="en-US"/>
        </w:rPr>
      </w:pPr>
      <w:r>
        <w:rPr>
          <w:rFonts w:eastAsia="Calibri"/>
          <w:i/>
          <w:color w:val="FF0000"/>
          <w:sz w:val="30"/>
          <w:szCs w:val="30"/>
          <w:lang w:eastAsia="en-US"/>
        </w:rPr>
        <w:t>Справочно: по Гродненской области за январь–ноябрь 2019 г. по сравнению с аналогичным периодом прошлого года заработная плата педагогических работников выросла на 21,5%, врачей – на 19,4%, среднего медицинского персонала – на 17,7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 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 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 xml:space="preserve">а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Гродненской области предприятий с уровнем заработной платы ниже 400 рублей не имеется.</w:t>
      </w:r>
    </w:p>
    <w:p>
      <w:pPr>
        <w:pStyle w:val="Normal"/>
        <w:ind w:firstLine="709"/>
        <w:jc w:val="both"/>
        <w:rPr>
          <w:rFonts w:eastAsia="Calibri"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Согласно данным Национального статистического комитета Республики Беларусь по области в 32 организациях заработная плата за январь </w:t>
      </w:r>
      <w:r>
        <w:rPr>
          <w:rFonts w:eastAsia="Calibri"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оябрь 2019 года ниже 500 рублей.</w:t>
      </w:r>
    </w:p>
    <w:p>
      <w:pPr>
        <w:pStyle w:val="31"/>
        <w:spacing w:before="0" w:after="0"/>
        <w:ind w:left="0"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правочно: с июля 2019 года на контроле в облисполкоме находилось 59  организаций с заработной платой менее 500 рублей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Вместо тарифной ставки первого разряда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Упрощается структура заработной платы работников бюджетных организаций.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Расширяются права руководителей государственных органов и бюджетных организаций по установлению надбавок и доплат работникам.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на 19% 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 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rFonts w:eastAsia="Calibri"/>
          <w:color w:val="FF0000"/>
          <w:spacing w:val="-6"/>
          <w:sz w:val="30"/>
          <w:szCs w:val="30"/>
          <w:lang w:eastAsia="en-US"/>
        </w:rPr>
        <w:t xml:space="preserve">В Гродненской области по состоянию на 1 января 2020 г. просроченная задолженность по заработной плате допущена в одной организации </w:t>
      </w:r>
      <w:r>
        <w:rPr>
          <w:color w:val="FF0000"/>
          <w:sz w:val="30"/>
          <w:szCs w:val="30"/>
        </w:rPr>
        <w:t xml:space="preserve">ООО «БелДревМебель»  -  </w:t>
      </w:r>
      <w:r>
        <w:rPr>
          <w:bCs/>
          <w:color w:val="FF0000"/>
          <w:sz w:val="30"/>
          <w:szCs w:val="30"/>
        </w:rPr>
        <w:t>в с</w:t>
      </w:r>
      <w:r>
        <w:rPr>
          <w:color w:val="FF0000"/>
          <w:sz w:val="30"/>
          <w:szCs w:val="30"/>
        </w:rPr>
        <w:t xml:space="preserve">умме 34,1 тыс. рублей. По оперативной информации на 14 января 2020 г. сумма просроченной задолженности сократилась на 18,2 тыс. рублей и составляет 15,9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Уменьшилось на 6,5%</w:t>
      </w:r>
      <w:r>
        <w:rPr>
          <w:rFonts w:eastAsia="Calibri"/>
          <w:sz w:val="30"/>
          <w:szCs w:val="30"/>
          <w:lang w:eastAsia="en-US"/>
        </w:rPr>
        <w:t xml:space="preserve"> за этот же период и</w:t>
      </w:r>
      <w:r>
        <w:rPr>
          <w:rFonts w:eastAsia="Calibri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  <w:r>
        <w:br w:type="page"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Нормативная правовая база, регламентирующая правовые, экономические и организационные вопросы государственной политики в области содействия занятости населения, размещена на официальном сайте Министерства труда и социальной защиты Республики Беларусь (</w:t>
      </w:r>
      <w:r>
        <w:rPr>
          <w:i/>
          <w:spacing w:val="-2"/>
          <w:sz w:val="28"/>
          <w:szCs w:val="28"/>
          <w:u w:val="single"/>
          <w:lang w:val="en-US"/>
        </w:rPr>
        <w:t>http</w:t>
      </w:r>
      <w:r>
        <w:rPr>
          <w:i/>
          <w:spacing w:val="-2"/>
          <w:sz w:val="28"/>
          <w:szCs w:val="28"/>
          <w:u w:val="single"/>
        </w:rPr>
        <w:t>://</w:t>
      </w:r>
      <w:r>
        <w:rPr>
          <w:i/>
          <w:spacing w:val="-2"/>
          <w:sz w:val="28"/>
          <w:szCs w:val="28"/>
          <w:u w:val="single"/>
          <w:lang w:val="en-US"/>
        </w:rPr>
        <w:t>mintrud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gov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by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ru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new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i/>
          <w:spacing w:val="-2"/>
          <w:sz w:val="28"/>
          <w:szCs w:val="28"/>
          <w:u w:val="single"/>
          <w:lang w:val="en-US"/>
        </w:rPr>
        <w:t>url</w:t>
      </w:r>
      <w:r>
        <w:rPr>
          <w:i/>
          <w:spacing w:val="-2"/>
          <w:sz w:val="28"/>
          <w:szCs w:val="28"/>
          <w:u w:val="single"/>
        </w:rPr>
        <w:t>_1289468183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январе–ноябре 2019 г. в экономике Гродненской области было занято 460,5 тыс. человек. По сравнению с соответствующим периодом прошлого года численность занятого населения незначительно сократилась (на 2,7 тыс. человек, или на 0,6%)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трех районах области (Берестовицкий, Новогрудский и Островецкий) наблюдается темп роста численности занятых более 100% (в 2018 году – в Гродненском, Островецком и Сморгонском районах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186,6 тыс. человек (84,9% к январю–ноя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 до 2,8 меся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64,3%, в 2018 году – 62,9%). Молодежь в возрасте 16-30 лет составляет 21,6% (в 2018 году – 22,5%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–декабрь 2019 г. в органы по труду, занятости и социальной защите области за содействием в трудоустройстве обратилось 27,9 тыс. человек (93,5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30,4 тыс. человек (90,7% к январю–декабрю 2018 г.)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</w:rPr>
        <w:t>На 1 января 2020 г. на учете в органах по труду, занятости и социальной защите состояло 1354 безработных</w:t>
      </w:r>
      <w:r>
        <w:rPr>
          <w:color w:val="FF0000"/>
          <w:sz w:val="30"/>
          <w:szCs w:val="30"/>
        </w:rPr>
        <w:t xml:space="preserve"> (на</w:t>
      </w:r>
      <w:r>
        <w:rPr>
          <w:color w:val="FF0000"/>
          <w:sz w:val="30"/>
          <w:szCs w:val="30"/>
          <w:lang w:val="be-BY"/>
        </w:rPr>
        <w:t> 23,8%</w:t>
      </w:r>
      <w:r>
        <w:rPr>
          <w:color w:val="FF0000"/>
          <w:sz w:val="30"/>
          <w:szCs w:val="30"/>
        </w:rPr>
        <w:t xml:space="preserve"> меньше, чем на 1 января 2019 г.). </w:t>
      </w:r>
      <w:r>
        <w:rPr>
          <w:b/>
          <w:color w:val="FF0000"/>
          <w:sz w:val="30"/>
          <w:szCs w:val="30"/>
        </w:rPr>
        <w:t>Средняя продолжительность безработицы</w:t>
      </w:r>
      <w:r>
        <w:rPr>
          <w:color w:val="FF0000"/>
          <w:sz w:val="30"/>
          <w:szCs w:val="30"/>
        </w:rPr>
        <w:t xml:space="preserve"> по области составила 2,4 месяца (по республике – 2,8 месяца). </w:t>
      </w: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Более половины всех состоящих на учете безработных – это мужчины (71%, в 2018 году – 66,9%). Молодежь в возрасте 16-30 лет составляет 21,6% (в 2018 году – 24,4%)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 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.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Число вакансий, </w:t>
      </w:r>
      <w:r>
        <w:rPr>
          <w:color w:val="FF0000"/>
          <w:sz w:val="30"/>
          <w:szCs w:val="30"/>
        </w:rPr>
        <w:t>заявленных в органы по труду, занятости и социальной защите Гроднеской области, по сравнению с 1 января 2019 г.</w:t>
      </w:r>
      <w:r>
        <w:rPr>
          <w:b/>
          <w:color w:val="FF0000"/>
          <w:sz w:val="30"/>
          <w:szCs w:val="30"/>
        </w:rPr>
        <w:t xml:space="preserve"> увеличилось на 13% </w:t>
      </w:r>
      <w:r>
        <w:rPr>
          <w:color w:val="FF0000"/>
          <w:sz w:val="30"/>
          <w:szCs w:val="30"/>
        </w:rPr>
        <w:t>и на 1 января 2020 г. составило 12,8 тыс.</w:t>
      </w:r>
      <w:r>
        <w:rPr>
          <w:b/>
          <w:color w:val="FF0000"/>
          <w:sz w:val="30"/>
          <w:szCs w:val="30"/>
        </w:rPr>
        <w:t> </w:t>
      </w:r>
      <w:r>
        <w:rPr>
          <w:color w:val="FF0000"/>
          <w:sz w:val="30"/>
          <w:szCs w:val="30"/>
        </w:rPr>
        <w:t xml:space="preserve">Это в 9,4 раза больше численности безработных. </w:t>
      </w:r>
      <w:r>
        <w:rPr>
          <w:b/>
          <w:color w:val="FF0000"/>
          <w:sz w:val="30"/>
          <w:szCs w:val="30"/>
        </w:rPr>
        <w:t>Средний период трудоустройства</w:t>
      </w:r>
      <w:r>
        <w:rPr>
          <w:color w:val="FF0000"/>
          <w:sz w:val="30"/>
          <w:szCs w:val="30"/>
        </w:rPr>
        <w:t xml:space="preserve"> составил 1,2 месяца (в аналогичном периоде 2018 г. – 1,3 месяца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color w:val="FF0000"/>
          <w:sz w:val="30"/>
          <w:szCs w:val="30"/>
        </w:rPr>
        <w:t>зарегистрированной безработицы</w:t>
      </w:r>
      <w:r>
        <w:rPr>
          <w:color w:val="FF0000"/>
          <w:sz w:val="30"/>
          <w:szCs w:val="30"/>
        </w:rPr>
        <w:t xml:space="preserve"> до 0,3% к численности рабочей силы,</w:t>
      </w:r>
      <w:r>
        <w:rPr>
          <w:color w:val="FF0000"/>
        </w:rPr>
        <w:t xml:space="preserve"> </w:t>
      </w:r>
      <w:r>
        <w:rPr>
          <w:color w:val="FF0000"/>
          <w:sz w:val="30"/>
          <w:szCs w:val="30"/>
        </w:rPr>
        <w:t xml:space="preserve">а также снизить </w:t>
      </w:r>
      <w:r>
        <w:rPr>
          <w:b/>
          <w:color w:val="FF0000"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color w:val="FF0000"/>
          <w:sz w:val="30"/>
          <w:szCs w:val="30"/>
        </w:rPr>
        <w:t xml:space="preserve"> (далее – МОТ) с 2,9% за 9 месяцев 2018 г. до 2,7</w:t>
      </w:r>
      <w:r>
        <w:rPr>
          <w:b/>
          <w:bCs/>
          <w:color w:val="FF0000"/>
          <w:sz w:val="30"/>
          <w:szCs w:val="30"/>
        </w:rPr>
        <w:t>%</w:t>
      </w:r>
      <w:r>
        <w:rPr>
          <w:color w:val="FF0000"/>
          <w:sz w:val="30"/>
          <w:szCs w:val="30"/>
        </w:rPr>
        <w:t> в аналогичном периоде 2019 года.</w:t>
      </w:r>
    </w:p>
    <w:p>
      <w:pPr>
        <w:pStyle w:val="Style23"/>
        <w:ind w:left="102" w:right="102" w:firstLine="709"/>
        <w:jc w:val="both"/>
        <w:rPr/>
      </w:pPr>
      <w:r>
        <w:rPr>
          <w:sz w:val="30"/>
          <w:szCs w:val="30"/>
        </w:rPr>
        <w:t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Но раз в квартал Национальный статистический комитет Республики Беларусь оценивает данный показатель по методологии МОТ, которая заключается в выборочном обследовании домашних хозяйств.</w:t>
      </w:r>
      <w:r>
        <w:rPr>
          <w:iCs/>
          <w:sz w:val="30"/>
          <w:szCs w:val="30"/>
        </w:rPr>
        <w:t xml:space="preserve"> При </w:t>
      </w:r>
      <w:r>
        <w:rPr>
          <w:iCs/>
          <w:spacing w:val="-4"/>
          <w:sz w:val="30"/>
          <w:szCs w:val="30"/>
        </w:rPr>
        <w:t xml:space="preserve">этом безработными считаются люди, которые </w:t>
      </w:r>
      <w:r>
        <w:rPr>
          <w:spacing w:val="-4"/>
          <w:sz w:val="30"/>
          <w:szCs w:val="30"/>
        </w:rPr>
        <w:t>в период проведения обследования удовлетворяли одновременно следующим критериям: 1) не имели работы (доходного занятия); 2) занимались поиском работы –</w:t>
      </w:r>
      <w:r>
        <w:rPr>
          <w:sz w:val="30"/>
          <w:szCs w:val="30"/>
        </w:rPr>
        <w:t xml:space="preserve"> обращались в государственную или коммерческую службы занятости, обращались в СМИ или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; 3) были готовы приступить к работе в течение недели. Таким образом, в </w:t>
      </w:r>
      <w:r>
        <w:rPr>
          <w:iCs/>
          <w:sz w:val="30"/>
          <w:szCs w:val="30"/>
        </w:rPr>
        <w:t>качестве безработных также могут учитываться пенсионеры и студенты дневных отделений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MS Gothic" w:cs="MS Mincho;MS Gothic" w:ascii="MS Mincho;MS Gothic" w:hAnsi="MS Mincho;MS Gothic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 методологии МОТ показывает, что безработица в Беларуси не сильно отличается от многих стран Евросоюза. Там по итогам III квартала 2019 года самый низкий уровень безработицы отмечался в Чехии (2,1%), Германии (3,2%) и Нидерландах (3,3%). Больше всего безработных оставалось в Греции – 18,5%. Следом шли Испания (13,8%) и Италия (10,2%)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безработица в 2019 году держалась на уровне 3,6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 xml:space="preserve">Коэффициент напряженности на рынке труда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</w:p>
    <w:p>
      <w:pPr>
        <w:pStyle w:val="Normal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оэффициент напряженности на рынке труда</w:t>
      </w:r>
      <w:r>
        <w:rPr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области снизился </w:t>
      </w:r>
      <w:r>
        <w:rPr>
          <w:color w:val="FF0000"/>
          <w:sz w:val="30"/>
          <w:szCs w:val="30"/>
        </w:rPr>
        <w:t>с 0,2 на 1 января 2019 г. до 0,1 безработных на одну вакансию на 1 января 2020 г. (для сравнения: в марте 2016 г. данный показатель достиг своего максимума за последние время – 1,7).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pacing w:val="-4"/>
          <w:sz w:val="30"/>
          <w:szCs w:val="30"/>
        </w:rPr>
        <w:t>Режимом вынужденной неполной занятости в январе-ноябре 2019 г. в Гродненской области были охвачены 6,1 тыс. человек или менее 2% от списочной</w:t>
      </w:r>
      <w:r>
        <w:rPr>
          <w:color w:val="FF0000"/>
          <w:sz w:val="30"/>
          <w:szCs w:val="30"/>
        </w:rPr>
        <w:t xml:space="preserve"> численности работников (в январе-ноябре 2018 г. – 8,0 тыс. человек или 2,4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 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 xml:space="preserve">ИООО «ЭПАМ Системз» (г.Минск) – 774 человека; ОАО «Радиоволна» (г.Гродно) – 343 человека; БелАЗ (г.Жодино) </w:t>
      </w: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300 человек; </w:t>
      </w:r>
      <w:r>
        <w:rPr>
          <w:i/>
          <w:iCs/>
          <w:sz w:val="28"/>
          <w:szCs w:val="28"/>
        </w:rPr>
        <w:t xml:space="preserve">филиал «Витебск-табак» СЗАО «ЭНЕРГО-ОИЛ» – 127 человек; </w:t>
      </w:r>
      <w:r>
        <w:rPr>
          <w:i/>
          <w:sz w:val="28"/>
          <w:szCs w:val="28"/>
        </w:rPr>
        <w:t>ИООО «Омск Карбон Могилев» (производство технического углерода) – 132 человека;</w:t>
      </w:r>
      <w:r>
        <w:rPr>
          <w:i/>
          <w:iCs/>
          <w:sz w:val="28"/>
          <w:szCs w:val="28"/>
        </w:rPr>
        <w:t xml:space="preserve"> СП «Санта Бремор» ООО (г.Брест) – 115 человек; ОАО «Речицкий метизный завод» – 38 человек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ОО «ЦРПО Арас Корп» (г.Минск) – 180 человек; ООО «Полиполь Мебель Бел» (Ивацевичский район) – 150 человек; ООО «Фермер Кошелев» (Буда-Кошелевский район) – 65 челове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по Гродненской области составляли  5 240 человек (значение прогнозного показателя на девять месяцев 2019 г. – 3 700 человек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-сентябрь 2019 г. трудоустроено на вновь созданные рабочие места 4 031 человек (на 331 больше прогноза, или 108,9% к прогнозному показателю).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30"/>
          <w:szCs w:val="30"/>
        </w:rPr>
        <w:t>В Островецком районе план перевыполнили на 209 человек, в Сморгонском, Ошмянском, Щучинском районах и г. Гродно - на 90, 57, 41 и 41 человека соответственно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iCs/>
          <w:color w:val="FF0000"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АО «Радиоволна» (новый проект «Шкода Кодиак») – 343 человека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дел образования, спорта и туризма администрации Октябрьского района (образование, открыта школа) – 229 человек (г.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УП «Белорусская АЭС» (строительство) – 219 человек (Островецкий район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илиал ООО «Табак-инвест» «Гродненский торговый центр «Корона» (торговля, открыт новый магазин) – 210 человек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Ресттрейд» (торговля, открыто 2 новых магазина) – 108 человек (г. Гродно);</w:t>
      </w:r>
    </w:p>
    <w:p>
      <w:pPr>
        <w:pStyle w:val="Normal"/>
        <w:ind w:left="707"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новые предприятия: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ОРРСА» (общее строительство зданий) – 52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"Азати" (деятельность в области компьютерного программирования)- 44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ФОРИНИЯ» (деревообработка) – 34 человека (Ивьевский район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Манитекс» (деревообработка) – 29 человек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Л ГРУПП АВТО» (техническое обслуживание и ремонт автомобилей) – 25 человек (Лидский райо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рестской области в перечень включено 3 региона: Березовский, Ивановский и Лунинецкий районы;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>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мельской область – 3 региона: Добрушский, Рогачевский и Хойник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родненской области включено 2 региона: Зельвенский и Свислоч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инской области – 9 регионов: Березенский, Вилейский, Копыльский, Крупский, Логойский, Молодечненский, Мядельский, Пуховичский и Слуц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настоящее время определен </w:t>
      </w:r>
      <w:r>
        <w:rPr>
          <w:b/>
          <w:color w:val="FF0000"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color w:val="FF0000"/>
          <w:sz w:val="30"/>
          <w:szCs w:val="30"/>
        </w:rPr>
        <w:t xml:space="preserve">, в который вошли 2 региона по Гродненской области (Зельвенский и Свислочский районы). В 2019 году в такой перечень были включены Лидский и Свислочский район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 </w:t>
      </w:r>
      <w:r>
        <w:rPr>
          <w:i/>
          <w:sz w:val="30"/>
          <w:szCs w:val="30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30"/>
          <w:szCs w:val="30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рамках выполнения мероприятий Государственной программы за январь–декабрь 2019 г. в Гродненской области оказано содействие в трудоустройстве на созданные рабочие места и имеющиеся вакансии </w:t>
        <w:br/>
        <w:t>22,2 тыс. человек, из них 13,2 тыс. безработных. У</w:t>
      </w:r>
      <w:r>
        <w:rPr>
          <w:iCs/>
          <w:color w:val="FF0000"/>
          <w:sz w:val="30"/>
          <w:szCs w:val="30"/>
        </w:rPr>
        <w:t>ровень трудоустройства безработных составил 72,8% от числа нуждающихся в трудоустройстве при целевом показателе по итогам 2019 года 67%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Как и в 2018 году, на рынке труда области более востребованы рабочие (</w:t>
      </w:r>
      <w:r>
        <w:rPr>
          <w:color w:val="FF0000"/>
          <w:sz w:val="28"/>
          <w:szCs w:val="28"/>
        </w:rPr>
        <w:t>водитель автомобиля, трактористы-машинисты сельскохозяйственного производства, продавцы, повара, электросварщики ручной сварки и электрогазосварщики, электромонтеры по ремонту и обслуживанию электрооборудования, швеи</w:t>
      </w:r>
      <w:r>
        <w:rPr>
          <w:color w:val="FF0000"/>
          <w:sz w:val="30"/>
          <w:szCs w:val="30"/>
        </w:rPr>
        <w:t xml:space="preserve">) – 58,8% от общего числа вакансий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На долю вакансий для специалистов приходится около 40 % от общего количества вакансий здесь сегодня востребованы учителя, врачи, медицинские сестры, ветеринары, инженеры по охране труда и особенно IT-специалисты </w:t>
      </w:r>
      <w:r>
        <w:rPr>
          <w:i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а них спрос постоянный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148 семьям безработных. </w:t>
      </w:r>
    </w:p>
    <w:p>
      <w:pPr>
        <w:pStyle w:val="Normal"/>
        <w:ind w:firstLine="709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  <w:t xml:space="preserve">В Гродненской области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5 150 безработных </w:t>
      </w:r>
      <w:r>
        <w:rPr>
          <w:iCs/>
          <w:sz w:val="30"/>
          <w:szCs w:val="30"/>
        </w:rPr>
        <w:t>(5,2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3 233 человека, или 62,8% от общего числа направленных безработных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  <w:u w:val="single"/>
        </w:rPr>
        <w:t>В Гродненской области в течение 2019 года направлено</w:t>
      </w:r>
      <w:r>
        <w:rPr>
          <w:color w:val="FF0000"/>
          <w:sz w:val="30"/>
          <w:szCs w:val="30"/>
        </w:rPr>
        <w:t xml:space="preserve"> 643 безработных </w:t>
      </w:r>
      <w:r>
        <w:rPr>
          <w:iCs/>
          <w:color w:val="FF0000"/>
          <w:sz w:val="30"/>
          <w:szCs w:val="30"/>
        </w:rPr>
        <w:t>(3,6% от нуждающихся в трудоустройстве безработных)</w:t>
      </w:r>
      <w:r>
        <w:rPr>
          <w:color w:val="FF0000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а обучение по заявкам нанимателей с гарантией последующего трудоустройства направлено 433 человека, или 67,3% от общего числа направленных безработны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Органами по труду, занятости и социальной защите в целом по области </w:t>
      </w:r>
      <w:r>
        <w:rPr>
          <w:color w:val="FF0000"/>
          <w:sz w:val="30"/>
          <w:szCs w:val="30"/>
          <w:u w:val="single"/>
        </w:rPr>
        <w:t>профориентационные услуги</w:t>
      </w:r>
      <w:r>
        <w:rPr>
          <w:color w:val="FF0000"/>
          <w:sz w:val="30"/>
          <w:szCs w:val="30"/>
        </w:rPr>
        <w:t xml:space="preserve"> оказаны 7,8 тыс. обратившихся граждан. Различными мероприятиями профориентационной направленности охвачено 5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Cs/>
          <w:sz w:val="30"/>
          <w:szCs w:val="30"/>
        </w:rPr>
        <w:t xml:space="preserve">оказано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544 безработным.</w:t>
      </w:r>
    </w:p>
    <w:p>
      <w:pPr>
        <w:pStyle w:val="Normal"/>
        <w:ind w:firstLine="709"/>
        <w:jc w:val="both"/>
        <w:rPr/>
      </w:pPr>
      <w:r>
        <w:rPr>
          <w:iCs/>
          <w:color w:val="FF0000"/>
          <w:sz w:val="30"/>
          <w:szCs w:val="30"/>
        </w:rPr>
        <w:t xml:space="preserve">В Гродненской области </w:t>
      </w:r>
      <w:r>
        <w:rPr>
          <w:iCs/>
          <w:color w:val="FF0000"/>
          <w:sz w:val="30"/>
          <w:szCs w:val="30"/>
          <w:u w:val="single"/>
        </w:rPr>
        <w:t>содействие в трудоустройстве</w:t>
      </w:r>
      <w:r>
        <w:rPr>
          <w:iCs/>
          <w:color w:val="FF0000"/>
          <w:sz w:val="30"/>
          <w:szCs w:val="30"/>
        </w:rPr>
        <w:t xml:space="preserve"> на временные рабочие места оказано 121 безработному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Cs/>
          <w:sz w:val="30"/>
          <w:szCs w:val="30"/>
          <w:u w:val="single"/>
        </w:rPr>
        <w:t>информационные мероприятия</w:t>
      </w:r>
      <w:r>
        <w:rPr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рганизация оплачиваемых общественных работ. </w:t>
      </w:r>
      <w:r>
        <w:rPr>
          <w:sz w:val="30"/>
          <w:szCs w:val="30"/>
        </w:rPr>
        <w:t>В оплачиваемых общественных работах приняли участие 35,6 тыс. человек. Обеспечена временная трудовая занятость 31,6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Гродненской области в оплачиваемых общественных работах приняли участие 5,9 тыс. человек. Обеспечена временная трудовая занятость 4,9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Интеграция в трудовую сферу целевых групп населения. </w:t>
      </w:r>
      <w:r>
        <w:rPr>
          <w:sz w:val="30"/>
          <w:szCs w:val="30"/>
        </w:rPr>
        <w:t>Забронировано 21 262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январе–ноябре 2019 г. трудоустроено </w:t>
        <w:br/>
        <w:t>5 790 безраб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1 909 безработных из числа родителей в многодетных и неполных семьях, 680 инвалидов, 473 безработных из числа граждан, впервые ищущих работу в возрасте до 21 года, 1 238 лиц, освобожденных из мест лишения свободы, 877 военнослужащих, уволенных с военной службы и 508 лиц предпенсионного возраст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забронировано 4,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оду</w:t>
      </w:r>
      <w:r>
        <w:rPr>
          <w:i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трудоустроено </w:t>
        <w:br/>
        <w:t>1 953 безработных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забронированные рабочие места трудоустроены 217 безработных из числа родителей в многодетных и неполных семьях, 58 инвалидов, 30 безработных из числа граждан, впервые ищущих работу в возрасте до 21 года, 200 лиц, освобожденных из мест лишения свободы, 134 военнослужащих, уволенных с военной службы и 54 лица пред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даптацию к трудовой деятельности с компенсацией затрат нанимателям по оплате труда направлено 493 инвалид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 адаптацию к трудовой деятельности с компенсацией затрат нанимателям по оплате труда в Гродненской области направлено 106 инвали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мимо этого, содействие в организации предпринимательской, ремесленной деятельности, а также деятельности по оказанию услуг в сфере агроэкотуризма с </w:t>
      </w:r>
      <w:r>
        <w:rPr>
          <w:spacing w:val="-6"/>
          <w:sz w:val="30"/>
          <w:szCs w:val="30"/>
          <w:u w:val="single"/>
        </w:rPr>
        <w:t xml:space="preserve">оказанием финансовой поддержки путем предоставления субсидий </w:t>
      </w:r>
      <w:r>
        <w:rPr>
          <w:spacing w:val="-6"/>
          <w:sz w:val="30"/>
          <w:szCs w:val="30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 xml:space="preserve">В Гродненской области в 2019 году </w:t>
      </w:r>
      <w:r>
        <w:rPr>
          <w:color w:val="FF0000"/>
          <w:spacing w:val="-6"/>
          <w:sz w:val="30"/>
          <w:szCs w:val="30"/>
          <w:u w:val="single"/>
        </w:rPr>
        <w:t xml:space="preserve">финансовая поддержка в виде субсидий </w:t>
      </w:r>
      <w:r>
        <w:rPr>
          <w:color w:val="FF0000"/>
          <w:spacing w:val="-6"/>
          <w:sz w:val="30"/>
          <w:szCs w:val="30"/>
        </w:rPr>
        <w:t xml:space="preserve">оказана 219 безработным </w:t>
      </w:r>
      <w:r>
        <w:rPr>
          <w:color w:val="FF0000"/>
          <w:sz w:val="30"/>
          <w:szCs w:val="30"/>
        </w:rPr>
        <w:t xml:space="preserve">гражданам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 xml:space="preserve">Справочно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color w:val="FF0000"/>
          <w:sz w:val="30"/>
          <w:szCs w:val="30"/>
        </w:rPr>
        <w:t>В том числе: для организации: предпринимательской деятельности - 173,  по оказанию услуг в сфере агроэкотуризма – 4, ремесленной деятельности  - 42;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по месту жительства гражданина:   г.Гродно – 83,  г.Лида – 25;  в иных городах-80,  в сельской местности – 31.</w:t>
      </w:r>
    </w:p>
    <w:p>
      <w:pPr>
        <w:pStyle w:val="31"/>
        <w:spacing w:before="0" w:after="0"/>
        <w:ind w:left="0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ибольшее количество граждан, получивших финансовую поддержку, организовали деятельность по оказанию услуг в области строительства, отделочных, электромонтажных, штукатурных, сантехнических и других ремонтных, в сфере услуг парикмахерскими и салонами красоты работ, по розничной торговле, деятельность автомобильного грузового транспорта и такси и др.</w:t>
      </w:r>
    </w:p>
    <w:p>
      <w:pPr>
        <w:pStyle w:val="Normal"/>
        <w:rPr>
          <w:rFonts w:eastAsia="Calibri"/>
          <w:color w:val="FF0000"/>
          <w:sz w:val="30"/>
          <w:szCs w:val="30"/>
          <w:lang w:eastAsia="en-US"/>
        </w:rPr>
      </w:pPr>
      <w:r>
        <w:rPr>
          <w:rFonts w:eastAsia="Calibri"/>
          <w:color w:val="FF0000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8:00Z</dcterms:created>
  <dc:creator>Рощенко Анатолий Викторович</dc:creator>
  <dc:description/>
  <cp:keywords/>
  <dc:language>en-US</dc:language>
  <cp:lastModifiedBy>Пользователь Windows</cp:lastModifiedBy>
  <cp:lastPrinted>2020-01-10T16:59:00Z</cp:lastPrinted>
  <dcterms:modified xsi:type="dcterms:W3CDTF">2020-01-20T05:58:00Z</dcterms:modified>
  <cp:revision>8</cp:revision>
  <dc:subject/>
  <dc:title/>
</cp:coreProperties>
</file>