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66"/>
        <w:gridCol w:w="4321"/>
      </w:tblGrid>
      <w:tr>
        <w:trPr>
          <w:trHeight w:val="283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8995" cy="9137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318" w:type="dxa"/>
            <w:tcBorders/>
          </w:tcPr>
          <w:p>
            <w:pPr>
              <w:pStyle w:val="P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-РЕСЕЙ МЕДИЦИНАЛЫҚ УНИВЕРСИТЕ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ЕББМ</w:t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P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УО «КАЗАХСТ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ССИЙСКИЙ МЕДИЦИНСКИЙ УНИВЕРСИТЕТ»</w:t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bottom w:val="single" w:sz="12" w:space="0" w:color="000000"/>
            </w:tcBorders>
          </w:tcPr>
          <w:p>
            <w:pPr>
              <w:pStyle w:val="P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bottom w:val="single" w:sz="12" w:space="0" w:color="000000"/>
            </w:tcBorders>
          </w:tcPr>
          <w:p>
            <w:pPr>
              <w:pStyle w:val="P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12" w:space="0" w:color="000000"/>
            </w:tcBorders>
          </w:tcPr>
          <w:p>
            <w:pPr>
              <w:pStyle w:val="P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 050004 </w:t>
            </w:r>
          </w:p>
          <w:p>
            <w:pPr>
              <w:pStyle w:val="P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 қаласы, ул. Аблай хана 51/53 Тел.250-83-75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dkrm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>
              <w:top w:val="single" w:sz="12" w:space="0" w:color="000000"/>
            </w:tcBorders>
          </w:tcPr>
          <w:p>
            <w:pPr>
              <w:pStyle w:val="P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 050004 </w:t>
            </w:r>
          </w:p>
          <w:p>
            <w:pPr>
              <w:pStyle w:val="P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Алм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л. Аблай хана 51/53 </w:t>
            </w:r>
          </w:p>
          <w:p>
            <w:pPr>
              <w:pStyle w:val="P19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. 250-83-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dkrm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__» ___________ 20__</w:t>
            </w:r>
            <w:r>
              <w:rPr>
                <w:sz w:val="24"/>
                <w:szCs w:val="24"/>
              </w:rPr>
              <w:t>_ ж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. / Исх. №___________</w:t>
            </w:r>
          </w:p>
        </w:tc>
      </w:tr>
      <w:tr>
        <w:trPr>
          <w:trHeight w:val="1134" w:hRule="atLeast"/>
        </w:trPr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р. / Вх. №______________ «__» _______ 20__ 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-709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Ректорам ВУЗов</w:t>
      </w:r>
    </w:p>
    <w:p>
      <w:pPr>
        <w:pStyle w:val="Normal"/>
        <w:ind w:left="-709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о списку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о-Российский медицинский университет приглашает Вас принять участие в </w:t>
      </w:r>
      <w:r>
        <w:rPr>
          <w:b/>
          <w:bCs/>
          <w:sz w:val="28"/>
          <w:szCs w:val="28"/>
        </w:rPr>
        <w:t xml:space="preserve">Международной научной конференции </w:t>
      </w:r>
      <w:r>
        <w:rPr>
          <w:b/>
          <w:sz w:val="28"/>
          <w:szCs w:val="28"/>
        </w:rPr>
        <w:t>«Роль медиков в Великой Отечественной войне»</w:t>
      </w:r>
      <w:r>
        <w:rPr>
          <w:sz w:val="28"/>
          <w:szCs w:val="28"/>
        </w:rPr>
        <w:t xml:space="preserve">, посвященной 75-летнему юбилею Победы  (далее – конференция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раскрыть роль медицинских работников, ученых и видных деятелей здравоохранения в Великой Отечественной Войн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ата проведения конференции</w:t>
      </w:r>
      <w:r>
        <w:rPr>
          <w:sz w:val="28"/>
          <w:szCs w:val="28"/>
        </w:rPr>
        <w:t>: 9-10 апр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Республика Казахстан, г. Алматы, пр. Абылай хана. 51/53, Казахстанско-Российский медицинский универси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мут участие специалисты Министерства здравоохранения и Министерства обороны РК, организаторы общественного здравоохранения, санитарно-эпидемиологической службы, молодые ученые, профессорско-преподавательский состав, обучающиеся медицинских ВУЗов, медики–ветераны Великой Отечественной войны и все заинтересован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направления (се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ад ученых медиков в победу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военного и гражданского здравоохранения в годы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ервичной медико-санитарной помощи на фронте и в тылу в период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ревнование обучающихся медицинских вузов </w:t>
      </w:r>
      <w:r>
        <w:rPr>
          <w:b/>
          <w:sz w:val="28"/>
          <w:szCs w:val="28"/>
        </w:rPr>
        <w:t>по оказанию первой медицинской помощи «Территория неотложной помощи»,</w:t>
      </w:r>
      <w:r>
        <w:rPr>
          <w:sz w:val="28"/>
          <w:szCs w:val="28"/>
        </w:rPr>
        <w:t xml:space="preserve"> которое пройдет в три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будет организована </w:t>
      </w:r>
      <w:r>
        <w:rPr>
          <w:b/>
          <w:sz w:val="28"/>
          <w:szCs w:val="28"/>
        </w:rPr>
        <w:t>тематическая выставочная экспозиция,</w:t>
      </w:r>
      <w:r>
        <w:rPr>
          <w:sz w:val="28"/>
          <w:szCs w:val="28"/>
        </w:rPr>
        <w:t xml:space="preserve"> посвященная 75-летнему юбилею Победы, на которой будут представлены фото- и видеоматериалы, специализированная литерату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 xml:space="preserve">На конференции будут заслушаны доклады о роли медицинских работников, ученых и видных деятелей здравоохранения, организаций медицинской службы в годы Великой Отечественной войны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одготовки к конференции будет проведен конкурс научных работ среди молодых ученых, лучшие работы будут включены в программу Конференци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конференции будет проведен творческий конкурс на лучшее произведение на тему «Моя семья в истории Великой Победы».  На конкурс могут быть представлены повести, рассказы и авторские видеоролики. Лучшие произведения будут включены в Юбилейный сборник, посвященный 75-летию Победы. </w:t>
      </w:r>
      <w:r>
        <w:rPr>
          <w:sz w:val="28"/>
          <w:szCs w:val="28"/>
        </w:rPr>
        <w:t>По итогам конкурсов победители будут награждены дипломами и ценными при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для участия в конференции и конкурсе принимаются на казахском, русском и английском языках. По результатам конференции будет издан электронный сборник материалов. Материалы для публикации, темы докладов и заявку на участие с  телефонами контактного лица направлять по электронному адресу: </w:t>
      </w:r>
      <w:hyperlink r:id="rId3">
        <w:r>
          <w:rPr>
            <w:rStyle w:val="InternetLink"/>
            <w:sz w:val="28"/>
            <w:szCs w:val="28"/>
          </w:rPr>
          <w:t>diaam@medkrmu.kz</w:t>
        </w:r>
      </w:hyperlink>
      <w:r>
        <w:rPr>
          <w:sz w:val="28"/>
          <w:szCs w:val="28"/>
        </w:rPr>
        <w:t xml:space="preserve">, телефон: 8(727)250 67 82; 8(727)250 67 81 (с 9.00 до 18.00 по времени г. Нур-Султана) главному специалисту отдела научной работы д.м.н. Хабиевой Тамаре Хамитовне </w:t>
      </w:r>
      <w:r>
        <w:rPr>
          <w:b/>
          <w:sz w:val="28"/>
          <w:szCs w:val="28"/>
        </w:rPr>
        <w:t>до 2 марта 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: не более 3 страниц текста формата А4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статей: </w:t>
      </w:r>
      <w:r>
        <w:rPr>
          <w:b/>
          <w:sz w:val="28"/>
          <w:szCs w:val="28"/>
        </w:rPr>
        <w:t>до 2 марта 2020 года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Текст должен быть набран в текстовом редакторе Microsoft Word (принимаются файлы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шрифтом Times New Roman, 12 кеглем, межстрочный интервал одинарный, отступ 1,25, границы полей: верхнее - 25 мм, нижнее - 25 мм,  левое и правое - по 20 мм;  выравнивание: весь текст (с заглавием и подзаголовками) - по левому краю, без переносов. Язык – казахский, русский, английский. Заголовок выравнивается по центру и печатается заглавными буквами, без начертания и подчерки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Оформление стать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я строка – название работы печатается прописными буквами, шрифт жирный, выравнивание по цент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я строка – авторы (фамилия, инициалы, ученая степень, звание), выравнивание по цент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-я строка – полное название организации, город, страна (допускается использование официальных сокращений), выравнивание по цент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тьи могут содержать рисунки, фотограф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Текст статьи должен быть выверен и не содержать ошибок. За достоверность и научное содержание работы ответственность несет автор и его научный руководител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и предоставляются в оргкомитет только по электронной почте. Названия файлов должно соответствовать первому автору (например, Иван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Если подается несколько статей одного автора, то файлы нумеруется арабскими цифрами (Иванов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В электронном письме укажите в произвольном форме наименование Конференции и тематику материалов, контактную информацию ответственного лица. В приложении пришлите текст материалов, при участии в конференции с выступлением пришлите название докл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нимаются в строгом соответствии с указанными выше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 xml:space="preserve">Требования к оформлению доклада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Тема доклада должна соответствовать тематике выбранной сек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клада не более 10-15 минут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Требования к оформлению видеоролик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ормат – произвольны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инимальное разрешение видеоролика – 720×576  для  4:3, 1280×720 для 16:9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аксимальная продолжительность видеоролика – не более 3-5-х мину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частие в видеоролике непосредственно участника – необязательн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6. Количество видеороликов — не более 1-г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частники сами определяют жанр видеоролика (интервью, репортаж, видеоклип и т. д.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 ролике могут использоваться фотограф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захстанско-Российский медицинский университ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: Казахстан, г.Алматы, пр. Абылай хана, 51/5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е телефоны: 8(727)250 67 82; 8(727)250 67 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info@medkrmu.kz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diaam@medkrmu.kz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medkrmu.kz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ординатор проекта:  Совостьянова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firstLine="567"/>
    </w:pPr>
    <w:rPr>
      <w:rFonts w:eastAsia="Batang;바탕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lang w:eastAsia="ko-K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tabs>
        <w:tab w:val="clear" w:pos="709"/>
        <w:tab w:val="left" w:pos="6027" w:leader="none"/>
      </w:tabs>
    </w:pPr>
    <w:rPr>
      <w:rFonts w:ascii="Arial" w:hAnsi="Arial" w:cs="Arial"/>
      <w:szCs w:val="22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am@medkrmu.kz" TargetMode="External"/><Relationship Id="rId4" Type="http://schemas.openxmlformats.org/officeDocument/2006/relationships/hyperlink" Target="mailto:info@medkrmu.kz" TargetMode="External"/><Relationship Id="rId5" Type="http://schemas.openxmlformats.org/officeDocument/2006/relationships/hyperlink" Target="mailto:diaam@medkrmu.kz" TargetMode="External"/><Relationship Id="rId6" Type="http://schemas.openxmlformats.org/officeDocument/2006/relationships/hyperlink" Target="mailto:info@medkrmu.k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0:00Z</dcterms:created>
  <dc:creator>Каралидзе Гела Владиславович</dc:creator>
  <dc:description/>
  <dc:language>en-US</dc:language>
  <cp:lastModifiedBy>Microsoft</cp:lastModifiedBy>
  <cp:lastPrinted>2020-01-10T17:30:00Z</cp:lastPrinted>
  <dcterms:modified xsi:type="dcterms:W3CDTF">2020-01-17T05:19:00Z</dcterms:modified>
  <cp:revision>3</cp:revision>
  <dc:subject>Управление записями</dc:subject>
  <dc:title>И.01.01</dc:title>
</cp:coreProperties>
</file>