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формлен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зисы должны быть подготовлены на украинском, русском или английском языках объемом до 10 страниц текс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 формата .doc или .docx (может быть создан в текстовых редакторах MS Word, OpenOffice, LibreOffice и т.д.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формата А4 (210х297 мм), ориентация - книжная, все поля по 2 с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</w:rPr>
        <w:t>Абзацные отступы: 1,25 с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строчный интервал: 1,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ифт: Times New Roman, размер: 1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размещать в тексте, обтекание текста - сверху и снизу, выравнивание - по центру. Под рисунком указать нумерацию курсивом и 12 размером шрифта (рис. 1.) и название, описание (при необходимости), выравнивая по центр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таблиц необходимо указывать под ними нумерацию курсивом и 12 размером шрифта (табл. 1.) и название, выравнивая по центру. Размер шрифта в таблицах - 14 или 12, интервал -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ормул использовать внутренний редактор формул Microsoft Word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сылки на источники в тексте выполнять в квадратных скобках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зис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зисов доклада (полужирный шрифт, размер: 18, выравнивание по центру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 (полужирный шрифт, выравнивание по центру, допускается не более 5 авторов) и сведения (ученая степень, ученое звание (при наличии), должность и организация, которую представляет автор и т.д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в алфавитном порядке или в порядке упоминания в тексте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звание тези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(Полужирный шрифт, выравнивание по центру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устая строка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Имя Отчество автора </w:t>
      </w:r>
      <w:r>
        <w:rPr>
          <w:rFonts w:cs="Times New Roman" w:ascii="Times New Roman" w:hAnsi="Times New Roman"/>
          <w:color w:val="FF0000"/>
          <w:sz w:val="24"/>
          <w:szCs w:val="28"/>
        </w:rPr>
        <w:t>(Полужирный шрифт, выравнивание по центру, допускается не более 5 авторов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тепень (при наличии), ученое звание (при наличии), должность и организация, которую представляет автор </w:t>
      </w:r>
      <w:r>
        <w:rPr>
          <w:rFonts w:cs="Times New Roman" w:ascii="Times New Roman" w:hAnsi="Times New Roman"/>
          <w:color w:val="FF0000"/>
          <w:sz w:val="24"/>
          <w:szCs w:val="28"/>
        </w:rPr>
        <w:t>(С новой строки, выравнивание по центру, заполняется по желанию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(По желанию, с новой строки можно указать ORCID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устая строка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Текст Текст Текст Текст Текст Текст Текст.</w:t>
      </w:r>
      <w:r>
        <w:rPr>
          <w:rFonts w:cs="Times New Roman" w:ascii="Times New Roman" w:hAnsi="Times New Roman"/>
          <w:color w:val="FF0000"/>
          <w:sz w:val="24"/>
          <w:szCs w:val="28"/>
        </w:rPr>
        <w:t>(Выравнивание по ширине страницы, ссылки на источники выполнять в квадратных скобках []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Пустая строка)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: </w:t>
      </w:r>
      <w:r>
        <w:rPr>
          <w:rFonts w:cs="Times New Roman" w:ascii="Times New Roman" w:hAnsi="Times New Roman"/>
          <w:color w:val="FF0000"/>
          <w:sz w:val="24"/>
          <w:szCs w:val="28"/>
        </w:rPr>
        <w:t>(Полужирный шрифт, выравнивание по центру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Источники следует оформлять по требованиям ВАК Украины или ДСТУ 8302:2015,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ругому общепринятому международному стандарту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рядке упоминания тексте или по алфавиту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Для оформления источников по требованиям ВАК Украины удобно воспользоваться сервисом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s://vak.in.ua</w:t>
        </w:r>
      </w:hyperlink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36"/>
          <w:szCs w:val="28"/>
          <w:u w:val="none"/>
        </w:rPr>
        <w:t>Следующий пример оформлени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роблемы науки и образова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 Иван Иванович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т.н., доцент, профессор кафедры гражданского права юридического факультета Киевского национального университета имени Тараса Шевченк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 ID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cid.org/0000-0001-2345-6789</w:t>
        </w:r>
      </w:hyperlink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енко Петр Петрович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Организация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ийчук Сергей Сергеевич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Национального технического университета Украины «Киевский политехнический институт имени Игоря Сикорского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- сфера деятельности человека, направленная на получение (выработка и систематизация в виде теорий, гипотез, законов природы или общества и т.п.) новых знаний об окружающем мире. Основой науки является сбор, обновление, систематизация, критический анализ фактов, синтез новых знаний или обобщений, описывающих исследуемые природные или общественные явления и (или) позволяют строить причинно-следственные связи между явлениями и прогнозировать их течение [1]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Рис. 1. OpenSciLab.org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- целенаправленная познавательная деятельность людей по получению знаний, умений и навыков или по их совершенствованию. Процесс и результат усвоения личностью определенной системы научных знаний, практических умений и навыков и связанного с ними того или иного уровня развития ее умственно-познавательной и творческой деятельности, а также нравственно-эстетической культуры, которые в своей совокупности определяют социальное лицо и индивидуальное своеобразие этой личности [2].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4"/>
        <w:gridCol w:w="4823"/>
      </w:tblGrid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ука</w:t>
            </w:r>
          </w:p>
        </w:tc>
        <w:tc>
          <w:tcPr>
            <w:tcW w:w="4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 деятельности человека, направленная на получение (выработка и систематизация в виде теорий, гипотез, законов природы или общества и т.п.) новых знаний об окружающем мире.</w:t>
            </w:r>
          </w:p>
        </w:tc>
        <w:tc>
          <w:tcPr>
            <w:tcW w:w="4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направленная познавательная деятельность людей по получению знаний, умений и навыков или по их совершенствованию.</w:t>
            </w:r>
          </w:p>
        </w:tc>
      </w:tr>
    </w:tbl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. 1. Наука и образование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энциклопедия: [в 6 т.] / Ред. кол. Ю. Шемшученко (отв. Ред.) [И др.] - М.: Украинская энциклопедия им. М. П. Бажана, 2002. - Т. 4: Н - П. - 720 с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образования / Акад. пед. наук Украины, главный ред. В. Г. Кремень. - М.: Одиссей, 2008. --1040 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зисы докладов печатаются в авторской редакции. Ответственность за качество и содержание публикаций несет автор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ak.in.ua/" TargetMode="External"/><Relationship Id="rId5" Type="http://schemas.openxmlformats.org/officeDocument/2006/relationships/hyperlink" Target="https://orcid.org/0000-0001-2345-6789" TargetMode="Externa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1:00Z</dcterms:created>
  <dc:creator/>
  <dc:description/>
  <cp:keywords/>
  <dc:language>en-US</dc:language>
  <cp:lastModifiedBy/>
  <dcterms:modified xsi:type="dcterms:W3CDTF">2020-08-04T06:42:00Z</dcterms:modified>
  <cp:revision>1</cp:revision>
  <dc:subject/>
  <dc:title/>
</cp:coreProperties>
</file>