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е образования</w:t>
        <w:br/>
      </w:r>
      <w:r>
        <w:rPr>
          <w:rFonts w:cs="Times New Roman" w:ascii="Times New Roman" w:hAnsi="Times New Roman"/>
          <w:iCs/>
          <w:cap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Гродненский государственный медицинский университет</w:t>
      </w:r>
      <w:r>
        <w:rPr>
          <w:rFonts w:cs="Times New Roman" w:ascii="Times New Roman" w:hAnsi="Times New Roman"/>
          <w:iCs/>
          <w:caps/>
          <w:sz w:val="28"/>
          <w:szCs w:val="28"/>
        </w:rPr>
        <w:t>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федра фармакологии имени проф. М.В.Кораблё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0300" cy="113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рмакологии имени профессора М.В.Кораблёва учреждения образования «Гродненский государственный медицинский университет» приглашает принять участие в работе </w:t>
      </w:r>
      <w:r>
        <w:rPr>
          <w:rFonts w:cs="Times New Roman" w:ascii="Times New Roman" w:hAnsi="Times New Roman"/>
          <w:b/>
          <w:sz w:val="28"/>
          <w:szCs w:val="28"/>
        </w:rPr>
        <w:t>областной научно-практической конференции «Актуальные вопросы экспериментальной и клинической фармакологии»</w:t>
      </w:r>
      <w:r>
        <w:rPr>
          <w:rFonts w:cs="Times New Roman" w:ascii="Times New Roman" w:hAnsi="Times New Roman"/>
          <w:sz w:val="28"/>
          <w:szCs w:val="28"/>
        </w:rPr>
        <w:t>, посвящённой 65-летию кафедры фармакологии имени проф. М.В.Кораблё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3 декабря 2025 года. </w:t>
      </w:r>
    </w:p>
    <w:p>
      <w:pPr>
        <w:pStyle w:val="Normal"/>
        <w:widowControl w:val="false"/>
        <w:autoSpaceDE w:val="false"/>
        <w:spacing w:lineRule="exact" w:line="28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те конференции планируются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иментальная фармакология.</w:t>
      </w:r>
    </w:p>
    <w:p>
      <w:pPr>
        <w:pStyle w:val="Normal"/>
        <w:widowControl w:val="false"/>
        <w:autoSpaceDE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иническая фармакология и фармакотерапия</w:t>
      </w:r>
    </w:p>
    <w:p>
      <w:pPr>
        <w:pStyle w:val="Normal"/>
        <w:spacing w:lineRule="exact" w:line="28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русский, белорусский, английский.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проведения: </w:t>
      </w:r>
      <w:r>
        <w:rPr>
          <w:rFonts w:cs="Times New Roman" w:ascii="Times New Roman" w:hAnsi="Times New Roman"/>
          <w:bCs/>
          <w:sz w:val="28"/>
          <w:szCs w:val="28"/>
        </w:rPr>
        <w:t>комбинированный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чная (устный доклад, выдается сертификат участника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нлайн (устный доклад в режиме онлайн, выдается сертификат участника);</w:t>
      </w:r>
    </w:p>
    <w:p>
      <w:pPr>
        <w:pStyle w:val="Normal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убликация в сборнике без доклада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о 6 НОЯбря 202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слать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harmkonfgrsm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gmail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екст статьи (название файла – фамилия первого автора и первые два слова названия публикации, пример «Иванов_Современная фармакотерапия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Cs/>
          <w:sz w:val="28"/>
          <w:szCs w:val="28"/>
        </w:rPr>
        <w:t>»)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Заявку согласно регистрационной форме (название файла – фамилия первого автора, заявка, пример: Иванов_заявка.docx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Справку об оригинальности в бесплатной версии системы «Антиплагиат». Оригинальность текста должна быть не менее 50% (название файла – фамилия автора, оригинальность. Пример: Иванов_оригинальность.docx. 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дного автора/соавтора принимается не более 3 работ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ы/соавторы несут полную ответственность за предоставленные материалы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не соответствующие направленности конференции, оформленные не по правилам, а также присланные позднее установленного срока, не рассматриваются и обратно не высылаются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ференции и публикация научных работ бесплатные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менту проведения конференции будет издан рецензируемый электронный сборник материалов.</w:t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ФОРМА</w:t>
      </w:r>
    </w:p>
    <w:p>
      <w:pPr>
        <w:pStyle w:val="Normal"/>
        <w:spacing w:lineRule="exact" w:line="2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научно-практической конференции </w:t>
        <w:br/>
        <w:t xml:space="preserve">«Актуальные вопросы экспериментальной и клинической фармакологии», </w:t>
        <w:br/>
        <w:t>посвящённой 65-летию кафедры фармакологии имени проф. М.В.Кораблёв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отчество автора 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участника (должность с указанием места и учреждени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указания УО, ГУ и т.п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(город, стра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ная степень, 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отчество соавтора(ов) 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участника (должность с указанием места и учреждени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указания УО, ГУ и т.п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(город, стра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ная степень, 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доклада (стать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участия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я без докла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с префикс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ьи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статьи объёмом не более 3-х страниц сохраняется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 xml:space="preserve">Шриф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егль 14; все поля – 2 см; межстрочный интервал одинарный, абзацный отступ – 1,25 см, выравнивание по ширине страницы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строка – название статьи (заглавные, буквы, жирный шрифт)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трока – фамилия, инициалы автора(ов) (жирным шрифтом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строка – указывается организация/учреждение (</w:t>
      </w:r>
      <w:r>
        <w:rPr>
          <w:rFonts w:cs="Times New Roman" w:ascii="Times New Roman" w:hAnsi="Times New Roman"/>
          <w:sz w:val="28"/>
          <w:szCs w:val="28"/>
        </w:rPr>
        <w:t>без указания УО, ГУ и т.п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ая строка – город, страна. 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 перечисленных строк – по центру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через 1 интервал с абзацного отступа печатается текст работы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я должна содержать следующие разделы: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методы исследования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каждого раздела выделяется жирным шрифтом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(до 5 источников не старше 10-ти лет) оформляется в порядке цитирования в соответствии с правилами библиографического описания литературных источников диссертационного исследования (образцы см. по ссылке https://www.vak.gov.by/be/bibliographicDescription) с выравниванием по ширине. Источники не должны содержать учебные и методические пособия. Ссылки в тексте на литературу указываются в квадратных скобках с указанием номера источника в списке.</w:t>
      </w:r>
    </w:p>
    <w:p>
      <w:pPr>
        <w:pStyle w:val="Normal"/>
        <w:spacing w:lineRule="exact" w:line="28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 xml:space="preserve">кафедра фармакологии имени профессора М.В.Кораблёва, </w:t>
        <w:br/>
        <w:t xml:space="preserve">УО «Гродненский государственный медицинский университет», </w:t>
        <w:br/>
        <w:t xml:space="preserve">г. Гродно, ул. Большая Троицкая, 4,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. +375 152 62 17 25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armkonfgrsmu@gmail.com</w:t>
        </w:r>
      </w:hyperlink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зловский Валерий Иванович, заведующий кафедрой фармакологии имени профессора М.В.Кораблёва ГрГМУ, тел.+375 29 880 34 22.</w:t>
      </w:r>
    </w:p>
    <w:p>
      <w:pPr>
        <w:pStyle w:val="Normal"/>
        <w:spacing w:lineRule="exact" w:line="280" w:before="0" w:after="60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АЯ ДИАГНОСТИКА АНТИБИОТИКОРЕЗИСТЕНТНОСТИ МИКРООРГАНИЗ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И.И., Петров А.С., Сидоров О.П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дненский государственный медицинский университет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дно, Республика Беларусь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методы исслед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. </w:t>
      </w:r>
    </w:p>
    <w:p>
      <w:pPr>
        <w:pStyle w:val="Normal"/>
        <w:spacing w:lineRule="exact" w:line="280" w:before="0" w:after="0"/>
        <w:ind w:right="142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ФОРМА</w:t>
      </w:r>
    </w:p>
    <w:p>
      <w:pPr>
        <w:pStyle w:val="Normal"/>
        <w:spacing w:lineRule="exact" w:line="2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научно-практической конференции </w:t>
        <w:br/>
        <w:t xml:space="preserve">«Актуальные вопросы экспериментальной и клинической фармакологии», </w:t>
        <w:br/>
        <w:t>посвящённой 65-летию кафедры фармакологии имени проф. М.В.Кораблёв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отчество автора 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ван Иванович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участника (должность с указанием места и учреждени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указания УО, ГУ и т.п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(город, стра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 кафедры фармакологии Гродненского государственного медицинского университета (Гродно, Республика Беларусь)</w:t>
            </w:r>
          </w:p>
        </w:tc>
      </w:tr>
      <w:tr>
        <w:trPr>
          <w:trHeight w:val="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ная степень, 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 мед. наук, проф.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отчество соавтора(ов) 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 Александр Сергеевич 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участника (должность с указанием места и учреждения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указания УО, ГУ и т.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(город, стра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 кафедры фармакологии Гродненского государственного медицинского университета (Гродно, Республика Беларусь)</w:t>
            </w:r>
          </w:p>
        </w:tc>
      </w:tr>
      <w:tr>
        <w:trPr>
          <w:trHeight w:val="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ная степень, 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. мед. наук, доц.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фармакология и фармакотерапия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доклада (стать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ая фармакотерапия артериальной гипертензии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участия (поставить отметку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я без докла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31"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с префикс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4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75 29 999 99 99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4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mail@mail.ru</w:t>
            </w:r>
          </w:p>
        </w:tc>
      </w:tr>
    </w:tbl>
    <w:p>
      <w:pPr>
        <w:pStyle w:val="Normal"/>
        <w:spacing w:lineRule="exact" w:line="280" w:before="0" w:after="0"/>
        <w:ind w:right="142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40" w:after="0"/>
      <w:ind w:left="1428" w:right="1428" w:hanging="0"/>
    </w:pPr>
    <w:rPr>
      <w:rFonts w:ascii="Times New Roman" w:hAnsi="Times New Roman" w:eastAsia="Times New Roman" w:cs="Times New Roman"/>
      <w:color w:val="336666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armkonfgrsmu@gmail.com" TargetMode="External"/><Relationship Id="rId4" Type="http://schemas.openxmlformats.org/officeDocument/2006/relationships/hyperlink" Target="mailto:pharmkonfgrsm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8:00Z</dcterms:created>
  <dc:creator>Горецкая</dc:creator>
  <dc:description/>
  <cp:keywords/>
  <dc:language>en-US</dc:language>
  <cp:lastModifiedBy>User</cp:lastModifiedBy>
  <dcterms:modified xsi:type="dcterms:W3CDTF">2025-10-14T12:35:00Z</dcterms:modified>
  <cp:revision>8</cp:revision>
  <dc:subject/>
  <dc:title/>
</cp:coreProperties>
</file>