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РОДНЕН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ОБЩЕЙ ГИГИЕНЫ И ЭКОЛОГ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ежвузовской студенческой заочной научно-практической конференции с международным участ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КТУАЛЬНЫЕ ПРОБЛЕМЫ ГИГИЕНЫ И ЭКОЛОГИЧЕСКОЙ МЕДИЦИНЫ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 оргкоми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спублика Беларусь, г. Гродно, ул. Горького, 80, ГрГМУ, кафедра общей гигиены и экологии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л. раб. </w:t>
      </w:r>
      <w:r>
        <w:rPr>
          <w:b/>
          <w:sz w:val="28"/>
          <w:szCs w:val="28"/>
        </w:rPr>
        <w:t>8(0152) 4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68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r>
        <w:rPr>
          <w:b/>
          <w:bCs/>
          <w:sz w:val="28"/>
          <w:szCs w:val="28"/>
          <w:lang w:val="en-US"/>
        </w:rPr>
        <w:t>kge_grgmu@mail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  <w:r>
        <w:rPr>
          <w:sz w:val="28"/>
          <w:szCs w:val="28"/>
        </w:rPr>
        <w:t>: 22 декабря 2021 г., г. Гродно, ул. Горького, 80, ГрГМУ, аудитория №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ы конференции</w:t>
      </w:r>
      <w:r>
        <w:rPr>
          <w:sz w:val="28"/>
          <w:szCs w:val="28"/>
        </w:rPr>
        <w:t xml:space="preserve">: кафедра общей гигиены и экологии, ГрГМУ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сновные научные направления</w:t>
      </w:r>
      <w:r>
        <w:rPr>
          <w:sz w:val="28"/>
          <w:szCs w:val="28"/>
        </w:rPr>
        <w:t>:</w:t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sz w:val="28"/>
          <w:szCs w:val="28"/>
        </w:rPr>
        <w:t>1. Современные проблемы гигиены окружающей среды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ктуальные проблемы радиационной гигиены и радиационной безопасности.</w:t>
      </w:r>
    </w:p>
    <w:p>
      <w:pPr>
        <w:pStyle w:val="Style17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3. Медико-экологические аспекты охраны здоровья населения.</w:t>
      </w:r>
    </w:p>
    <w:p>
      <w:pPr>
        <w:pStyle w:val="Style17"/>
        <w:ind w:left="0"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iCs/>
          <w:sz w:val="28"/>
          <w:szCs w:val="28"/>
        </w:rPr>
        <w:t>Здоровый образ жизни – основа профессионального и творческого долголетия.</w:t>
      </w:r>
    </w:p>
    <w:p>
      <w:pPr>
        <w:pStyle w:val="Style17"/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рофессиональные заболевания и гигиена труда.</w:t>
      </w:r>
    </w:p>
    <w:p>
      <w:pPr>
        <w:pStyle w:val="Style17"/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Гигиенические аспекты питания населения.</w:t>
      </w:r>
    </w:p>
    <w:p>
      <w:pPr>
        <w:pStyle w:val="Style17"/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Гигиена детей и подростков.</w:t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>8. Социально-гигиенический мониторинг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татус конференции</w:t>
      </w:r>
      <w:r>
        <w:rPr>
          <w:sz w:val="28"/>
          <w:szCs w:val="28"/>
        </w:rPr>
        <w:t xml:space="preserve"> - заочная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Форма участия в работе конферен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- только публикация,</w:t>
      </w:r>
    </w:p>
    <w:p>
      <w:pPr>
        <w:pStyle w:val="Normal"/>
        <w:ind w:firstLine="708"/>
        <w:rPr/>
      </w:pPr>
      <w:r>
        <w:rPr>
          <w:sz w:val="28"/>
          <w:szCs w:val="28"/>
        </w:rPr>
        <w:t>- участие с докладом в интернет - се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вторы лучших работ будут приглашены к участию в интернет – сессии конференции с устным докладом. Всем участникам интернет – сессии будут выданы сертификаты, а лучшие работы - отмечены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результатам конференции будет издан рецензируемый электронный сборник материал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борник материалов конференции будет размещен на сайтах университета и  кафедры общей гигиены и эколо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конференции необходимо представить в оргкомитет (</w:t>
      </w:r>
      <w:r>
        <w:rPr>
          <w:b/>
          <w:bCs/>
          <w:sz w:val="28"/>
          <w:szCs w:val="28"/>
          <w:lang w:val="en-US"/>
        </w:rPr>
        <w:t>kge</w:t>
      </w:r>
      <w:r>
        <w:rPr>
          <w:b/>
          <w:bCs/>
          <w:sz w:val="28"/>
          <w:szCs w:val="28"/>
        </w:rPr>
        <w:t>_</w:t>
      </w:r>
      <w:r>
        <w:rPr>
          <w:b/>
          <w:bCs/>
          <w:sz w:val="28"/>
          <w:szCs w:val="28"/>
          <w:lang w:val="en-US"/>
        </w:rPr>
        <w:t>grgmu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) до 20 ноября 2021 года в электронном ви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явку на участие в конференци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териалы научной рабо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кан-копию первой страницы работы с подписью научного руководителя «В печать».</w:t>
      </w:r>
      <w:bookmarkStart w:id="0" w:name="_GoBack"/>
      <w:bookmarkEnd w:id="0"/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комитет оставляет за собой право предварительной экспертизы поступивших материалов</w:t>
      </w:r>
      <w:r>
        <w:rPr>
          <w:sz w:val="28"/>
          <w:szCs w:val="28"/>
        </w:rPr>
        <w:t>. Рецензирование и оценивание научных работ будет осуществляться на кафедре общей гигиены и экологии Гродненского государственного медицинского университе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материал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ериалы набираются в текстовом редакторе на листе формата А4, межстрочный интервал – одинарный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, абзацный отступ – 1,25 см, все поля по 2 см. Объем статьи от 3 до 5 страниц формата А4. Ориентация книжна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ДОКЛАДА ПЕЧАТАЕТСЯ БЕЗ ПЕРЕНОСА ПРОПИСНЫМИ БУКВАМИ ПО ЦЕНТРУ ПЕРВОЙ СТРОКИ ПОЛУЖИРНЫМ ШРИФТОМ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же через один интервал (по центру) фамилия и инициалы автора, курс, факультет, полужирным курси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ей строке (по центру) учёная степень, звание, должность, фамилия и инициалы научного руковод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ниже (по центру) название кафед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ледующей строке (по центру) полное название учебного заведения и гор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через 1 интервал с абзацного отступа печатается текст материалов доклада. Выравнивание основного текста по ширине страницы. Ссылки в тексте на литературу и/или примечания оформляются в квадратных скобках с указанием номера источника в списке литературы и/или примечаний (при необходимости – номера страницы) – [3, с. 23]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текста обязательно должна содержать следующие разделы: </w:t>
      </w:r>
      <w:r>
        <w:rPr>
          <w:b/>
          <w:color w:val="000000"/>
          <w:sz w:val="28"/>
          <w:szCs w:val="28"/>
        </w:rPr>
        <w:t>Актуальность, Цель, Материалы и методы исследования, Результаты и их обсуждение, Выводы, Литерат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приводится в конце текста через один интервал и должен быть оформлен в соответствии с требованиями ВА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ат названия файла с материалами работы и заявки  – фамилия первого автора русскими буквами-текст или - заявка (например: </w:t>
      </w:r>
      <w:r>
        <w:rPr>
          <w:b/>
          <w:sz w:val="28"/>
          <w:szCs w:val="28"/>
        </w:rPr>
        <w:t>Иванов-текст, Иванов-заявка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РИНИМАЮТСЯ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сланные позднее указанных сроков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оформление которых не соответствует требованиям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оответствующие тематике конференции, а также не прошедшие рецензирование. </w:t>
      </w:r>
      <w:r>
        <w:rPr>
          <w:b/>
          <w:sz w:val="28"/>
          <w:szCs w:val="28"/>
        </w:rPr>
        <w:t>Работы не прошедшие рецензирование автору назад не отсылаютс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вторы/соавторы и научные руководители несут полную ответственность за предоставленные материалы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разец оформления стать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ИЧЕСКАЯ ОЦЕНКА ВЛИЯНИЯ ЗАГРЯЗНЕНИЯ АТМОСФЕРНОГО ВОЗДУХА НА ЗАБОЛЕВАЕМОСТЬ ДЕТСКОГО НАСЕЛЕНИЯ  ГОРОДА ГРОД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ванов И.И.., студент 3 курса лечебного факультета </w:t>
      </w:r>
    </w:p>
    <w:p>
      <w:pPr>
        <w:pStyle w:val="Normal"/>
        <w:jc w:val="center"/>
        <w:rPr/>
      </w:pPr>
      <w:r>
        <w:rPr>
          <w:sz w:val="28"/>
          <w:szCs w:val="28"/>
        </w:rPr>
        <w:t>Научный руководитель –  к. м. н., доцент Иванов Н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общей гигиены и эк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О «Гродненский государственный медицински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  <w:r>
        <w:rPr>
          <w:sz w:val="28"/>
          <w:szCs w:val="28"/>
        </w:rPr>
        <w:t xml:space="preserve"> Текст текст текст текст текст текст текст текст текст тек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Текст текст текст текст текст текст текст текст текст текст текст текст. </w:t>
      </w:r>
      <w:r>
        <w:rPr>
          <w:b/>
          <w:sz w:val="28"/>
          <w:szCs w:val="28"/>
        </w:rPr>
        <w:t>Материалы и методы исследования.</w:t>
      </w:r>
      <w:r>
        <w:rPr>
          <w:sz w:val="28"/>
          <w:szCs w:val="28"/>
        </w:rPr>
        <w:t xml:space="preserve"> Текст текст текст текст текст текст. </w:t>
      </w:r>
      <w:r>
        <w:rPr>
          <w:b/>
          <w:sz w:val="28"/>
          <w:szCs w:val="28"/>
        </w:rPr>
        <w:t>Результаты и их обсуждение.</w:t>
      </w:r>
      <w:r>
        <w:rPr>
          <w:sz w:val="28"/>
          <w:szCs w:val="28"/>
        </w:rPr>
        <w:t xml:space="preserve"> Текст текст текст текст текст текст текст тек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  <w:r>
        <w:rPr>
          <w:sz w:val="28"/>
          <w:szCs w:val="28"/>
        </w:rPr>
        <w:t xml:space="preserve"> Текст текст текст текст текст текст текст текст текст текст тек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/>
        <w:numPr>
          <w:ilvl w:val="0"/>
          <w:numId w:val="1"/>
        </w:numPr>
        <w:autoSpaceDE w:val="true"/>
        <w:ind w:left="567" w:hanging="56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стному докладу интернет – сесси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екст доклада включает: </w:t>
      </w:r>
      <w:r>
        <w:rPr>
          <w:b/>
          <w:sz w:val="28"/>
        </w:rPr>
        <w:t>название</w:t>
      </w:r>
      <w:r>
        <w:rPr>
          <w:sz w:val="28"/>
        </w:rPr>
        <w:t xml:space="preserve">, </w:t>
      </w:r>
      <w:r>
        <w:rPr>
          <w:b/>
          <w:sz w:val="28"/>
        </w:rPr>
        <w:t>актуальность, цель, задачи краткую характеристику методов исследования, обсуждение результатов, выводы по работе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должительность выступления с докладом – не более 10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  <w:lang w:val="en-US"/>
        </w:rPr>
        <w:t>kge</w:t>
      </w:r>
      <w:r>
        <w:rPr>
          <w:b/>
          <w:bCs/>
          <w:sz w:val="28"/>
          <w:szCs w:val="28"/>
        </w:rPr>
        <w:t>_</w:t>
      </w:r>
      <w:r>
        <w:rPr>
          <w:b/>
          <w:bCs/>
          <w:sz w:val="28"/>
          <w:szCs w:val="28"/>
          <w:lang w:val="en-US"/>
        </w:rPr>
        <w:t>grgmu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кафедры 8 (0 152) 44-68-43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за организацию конференции и сбор материалов – старший преподаватель кафедры общей гигиены и экологии, Синкевич Елена Владими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общей гигиены и экологии - д.м.н., профессор, Наумов Игорь Алексеевич (телефон 8 (0 152) 44-68-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ка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межвузовской студенческой заочной научно-практической конференции с международным учас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ТУАЛЬНЫЕ ПРОБЛЕМЫ ГИГИЕНЫ И ЭКОЛОГИЧЕСКОЙ МЕДИЦИНЫ»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sz w:val="28"/>
                <w:szCs w:val="24"/>
              </w:rPr>
              <w:t>Название работ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Научное направление, по которому представлена работ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О автора (полностью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рс/факульте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О соавторов (полностью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рс/факульте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звание представляющего вуза, организации (полностью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звание представляющей кафедры, другого подразделения (полностью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О научного руководителя с указанием его ученого звания, ученой степени, должност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E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mail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тактные телефон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орма участия в конференции (только публикация / желание участвовать в интернет-сессии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7:00Z</dcterms:created>
  <dc:creator>User</dc:creator>
  <dc:description/>
  <cp:keywords/>
  <dc:language>en-US</dc:language>
  <cp:lastModifiedBy>Admin</cp:lastModifiedBy>
  <cp:lastPrinted>2017-06-21T08:33:00Z</cp:lastPrinted>
  <dcterms:modified xsi:type="dcterms:W3CDTF">2021-09-08T11:46:00Z</dcterms:modified>
  <cp:revision>17</cp:revision>
  <dc:subject/>
  <dc:title/>
</cp:coreProperties>
</file>