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ческое научное общест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Совет молодых учен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научно-практической конференции студентов и молодых ученых 2019 го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, г. Гродно, ул. Горького, 80, 230015. УО «Гродненский государственный медицинский университет». Студенческое научное общество, кафедра нормальной анатомии, председатель совета СНО Комягин Д.В. Тел.: +375 29 869 53 8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donkauskas@yandex.by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25-26 апреля 2019 г. г. Грод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– заседания сек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л. Горького, 80, главный корпус УО «ГрГМУ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Горького, 77, УЗ «ГОКП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Горького, 81, корпус УО «ГрГМ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Б. Троецкая, 4 гистологический корпус УО «ГрГМ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БЛК, 52 УЗ «ГОКБ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БЛК, 57 УЗ «ГОИКБ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БЛК, 50 Институт биохим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БЛК, 52 УЗ «ГОПАБ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Островского, 22 УЗ «ГОДКБ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. Обухова Г.А., 15/1 УЗ «ГОКЦ Психиатрии и нарколог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Сов. Пограничников, 115 УЗ «БСМП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Я. Купалы, 89 УЗ «ГКБ №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апреля – пленар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Горького, 80, главный корпус УО «ГрГМУ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сновные научные направления</w:t>
      </w:r>
      <w:r>
        <w:rPr>
          <w:sz w:val="28"/>
          <w:szCs w:val="28"/>
        </w:rPr>
        <w:t>: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Клиническая медицина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периментальная медицина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даментальная медиц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уманитарные аспекты медицины (история медицины, медицинская этика, философские проблемы и др.)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Формы участия в работе конферен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стное выступление (с автоматической публикацие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тендовое выступление (с автоматической публикацие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только публик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м участникам конференции будут выданы сертификаты, а лучшие работы - отмечены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будет издан электронный сборник материалов конференции, который буд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 на сайте </w:t>
      </w:r>
      <w:r>
        <w:rPr>
          <w:sz w:val="28"/>
          <w:szCs w:val="28"/>
          <w:lang w:val="en-US"/>
        </w:rPr>
        <w:t>grs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, в разделе научная деятельность, подраздел материалы конференци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Для участия в конференции необходимо представить в оргкомитет (</w:t>
      </w:r>
      <w:r>
        <w:rPr>
          <w:b/>
          <w:sz w:val="28"/>
          <w:szCs w:val="28"/>
        </w:rPr>
        <w:t>donkauskas@yandex.by</w:t>
      </w:r>
      <w:r>
        <w:rPr>
          <w:sz w:val="28"/>
          <w:szCs w:val="28"/>
        </w:rPr>
        <w:t xml:space="preserve">) до </w:t>
      </w:r>
      <w:r>
        <w:rPr>
          <w:b/>
          <w:sz w:val="28"/>
          <w:szCs w:val="28"/>
          <w:u w:val="single"/>
        </w:rPr>
        <w:t>18 февраля 2019 года в электронном виде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регистрационную форму.</w:t>
      </w:r>
      <w:r>
        <w:rPr>
          <w:sz w:val="24"/>
        </w:rPr>
        <w:t xml:space="preserve"> </w:t>
      </w:r>
      <w:r>
        <w:rPr>
          <w:sz w:val="28"/>
          <w:szCs w:val="28"/>
        </w:rPr>
        <w:t>Регистрационная форма сохраняется в формате rtf (обязательно) под именем файла по фамилии первого автора русскими буквами: Иванов-регистрация.rtf. В случае если работ несколько, просьба указать арабскими цифрами порядковый номер регистрации: Иванов-регистрация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и далее. </w:t>
      </w:r>
      <w:r>
        <w:rPr>
          <w:b/>
          <w:color w:val="FF0000"/>
          <w:sz w:val="28"/>
          <w:szCs w:val="28"/>
        </w:rPr>
        <w:t xml:space="preserve">Формат </w:t>
      </w:r>
      <w:r>
        <w:rPr>
          <w:b/>
          <w:color w:val="FF0000"/>
          <w:sz w:val="28"/>
          <w:szCs w:val="28"/>
          <w:lang w:val="en-US"/>
        </w:rPr>
        <w:t>pdf</w:t>
      </w:r>
      <w:r>
        <w:rPr>
          <w:b/>
          <w:color w:val="FF0000"/>
          <w:sz w:val="28"/>
          <w:szCs w:val="28"/>
        </w:rPr>
        <w:t xml:space="preserve"> приниматься не будет!!!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ец: Внимательно изучите!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ая Е.В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оавто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(должность, ученая степень, ученое звание) </w:t>
            </w:r>
            <w:r>
              <w:rPr>
                <w:color w:val="FF0000"/>
                <w:sz w:val="28"/>
                <w:szCs w:val="28"/>
              </w:rPr>
              <w:t>Обязательно указать кафедру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Л.Н., доцент, к.м.н., доцент 2-ой кафедры детских болезней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ниверситета, </w:t>
            </w:r>
            <w:r>
              <w:rPr>
                <w:color w:val="C00000"/>
                <w:sz w:val="28"/>
                <w:szCs w:val="28"/>
              </w:rPr>
              <w:t>стра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родненский государственный медицинский университет», Беларусь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ус участника (студент*, молодой ученый (в т.ч. выпускник)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казать факультет и курс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4 курса педиатрического факультет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, </w:t>
            </w:r>
            <w:r>
              <w:rPr>
                <w:color w:val="C00000"/>
                <w:sz w:val="28"/>
                <w:szCs w:val="28"/>
              </w:rPr>
              <w:t>заглавными буквам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ЫЕ ПОРАЖЕНИЯ КОЖИ У ДЕТЕЙ РАННЕГО ВОЗРАСТА.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устное выступление, стенд, только публикация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убликац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ная информация 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телефон мобильный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aterina_solodkaya@mail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37533 333333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научной работ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 тезисов сохраняется в формате .rtf (</w:t>
      </w:r>
      <w:r>
        <w:rPr>
          <w:b/>
          <w:color w:val="FF0000"/>
          <w:sz w:val="28"/>
          <w:szCs w:val="28"/>
        </w:rPr>
        <w:t>обязательно</w:t>
      </w:r>
      <w:r>
        <w:rPr>
          <w:color w:val="FF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од именем файла по фамилии первого автора русскими буквами: Иванов-текст.rtf. </w:t>
      </w:r>
      <w:r>
        <w:rPr>
          <w:b/>
          <w:color w:val="FF0000"/>
          <w:sz w:val="28"/>
          <w:szCs w:val="28"/>
        </w:rPr>
        <w:t xml:space="preserve">Формат </w:t>
      </w:r>
      <w:r>
        <w:rPr>
          <w:b/>
          <w:color w:val="FF0000"/>
          <w:sz w:val="28"/>
          <w:szCs w:val="28"/>
          <w:lang w:val="en-US"/>
        </w:rPr>
        <w:t>pdf</w:t>
      </w:r>
      <w:r>
        <w:rPr>
          <w:b/>
          <w:color w:val="FF0000"/>
          <w:sz w:val="28"/>
          <w:szCs w:val="28"/>
        </w:rPr>
        <w:t xml:space="preserve"> приниматься не будет!!!</w:t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осьба указать после названия файла форму участия, например: Иванов-текст</w:t>
      </w: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tf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У-устно, С-стенд, П-только публикация</w:t>
      </w:r>
      <w:r>
        <w:rPr>
          <w:color w:val="000000"/>
          <w:sz w:val="28"/>
          <w:szCs w:val="28"/>
        </w:rPr>
        <w:t xml:space="preserve">, устная и стендовая форма автоматически подразумевает под собой публикацию и ее указывать в этом случае не надо! </w:t>
      </w:r>
    </w:p>
    <w:p>
      <w:pPr>
        <w:pStyle w:val="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работ несколько, просьба указать арабскими цифрами порядковый номер работы, после слова текст: Иванов-текст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  <w:lang w:val="en-US"/>
        </w:rPr>
        <w:t>rtf</w:t>
      </w:r>
      <w:r>
        <w:rPr>
          <w:color w:val="000000"/>
          <w:sz w:val="28"/>
          <w:szCs w:val="28"/>
        </w:rPr>
        <w:t xml:space="preserve">. </w:t>
      </w:r>
    </w:p>
    <w:p>
      <w:pPr>
        <w:pStyle w:val="Web"/>
        <w:spacing w:before="0" w:after="0"/>
        <w:ind w:left="0" w:right="0" w:firstLine="709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  <w:u w:val="single"/>
        </w:rPr>
        <w:t>Убедительная просьба!!!</w:t>
      </w:r>
      <w:r>
        <w:rPr>
          <w:color w:val="000000"/>
          <w:sz w:val="28"/>
          <w:szCs w:val="28"/>
        </w:rPr>
        <w:t xml:space="preserve"> Перед отправлением готового материала тщательно его проверить, при обнаружении ошибок после отправления, повторно отправить исправленный вариант, добавив в название слово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>, например: Иванов-текст1У</w:t>
      </w:r>
      <w:r>
        <w:rPr>
          <w:b/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tf</w:t>
      </w:r>
    </w:p>
    <w:p>
      <w:pPr>
        <w:pStyle w:val="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</w:t>
      </w:r>
      <w:r>
        <w:rPr>
          <w:b/>
          <w:color w:val="000000"/>
          <w:sz w:val="28"/>
          <w:szCs w:val="28"/>
        </w:rPr>
        <w:t xml:space="preserve">не более 3 работ </w:t>
      </w:r>
      <w:r>
        <w:rPr>
          <w:color w:val="000000"/>
          <w:sz w:val="28"/>
          <w:szCs w:val="28"/>
        </w:rPr>
        <w:t xml:space="preserve">от одного </w:t>
      </w:r>
      <w:r>
        <w:rPr>
          <w:b/>
          <w:color w:val="000000"/>
          <w:sz w:val="28"/>
          <w:szCs w:val="28"/>
        </w:rPr>
        <w:t>автора (в моно - или соавторстве)</w:t>
      </w:r>
      <w:r>
        <w:rPr>
          <w:color w:val="000000"/>
          <w:sz w:val="28"/>
          <w:szCs w:val="28"/>
        </w:rPr>
        <w:t xml:space="preserve">. Возраст авторов и соавторов работы </w:t>
      </w:r>
      <w:r>
        <w:rPr>
          <w:b/>
          <w:color w:val="000000"/>
          <w:sz w:val="28"/>
          <w:szCs w:val="28"/>
        </w:rPr>
        <w:t>не более 35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before="0" w:after="0"/>
        <w:ind w:left="0" w:right="-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мажный вариант работы с визой научного руководителя (подпись в левом верхнем углу, и фраза: в печать), необходимо также предоставить в оргкомитет (УО «ГрГМУ», кафедра нормальной анатомии, Комягин Д.В. кабинет №2 или вложить в ячейку кафедры в канцелярии до 25.02.19)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вила оформления материал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ы набираются в текстовом редакторе на листе формата А4, межстрочный </w:t>
      </w:r>
      <w:r>
        <w:rPr>
          <w:color w:val="C00000"/>
          <w:sz w:val="28"/>
          <w:szCs w:val="28"/>
        </w:rPr>
        <w:t>интервал – одинарный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>шриф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14 </w:t>
      </w:r>
      <w:r>
        <w:rPr>
          <w:color w:val="C00000"/>
          <w:sz w:val="28"/>
          <w:szCs w:val="28"/>
          <w:lang w:val="en-US"/>
        </w:rPr>
        <w:t>pt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абзацный отступ – 1,25 см</w:t>
      </w:r>
      <w:r>
        <w:rPr>
          <w:sz w:val="28"/>
          <w:szCs w:val="28"/>
        </w:rPr>
        <w:t xml:space="preserve">, все поля </w:t>
      </w:r>
      <w:r>
        <w:rPr>
          <w:color w:val="C00000"/>
          <w:sz w:val="28"/>
          <w:szCs w:val="28"/>
        </w:rPr>
        <w:t>по 2 см</w:t>
      </w:r>
      <w:r>
        <w:rPr>
          <w:sz w:val="28"/>
          <w:szCs w:val="28"/>
        </w:rPr>
        <w:t xml:space="preserve">. Объем до 1 страницы формата А4. Электронные материалы не должны содержать графиков, таблиц и рисунков. Ориентация книжна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доклада печатается без переноса прописными буквами по центру первой строки полужирным шрифт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через один интервал (по центру) фамилия и инициалы авто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й строке (по центру) название университета и стра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ниже (по центру) название кафед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следующей строке (по центру) ученая степень, ученое звание, фамилия и инициалы научного руководителя.</w:t>
      </w:r>
    </w:p>
    <w:p>
      <w:pPr>
        <w:pStyle w:val="Normal"/>
        <w:ind w:left="1068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ункты 2-5 печатаются курсиво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через 1 интервал с абзацного отступа печатается текст работы. Выравнивание основного текста по ширине страницы. Ссылки в тексте на литературу и/или примечания оформляются в квадратных скобках с указанием номера источника в списке литературы и/или примечаний (при необходимости – номера страницы) – [3, с. 23]. </w:t>
      </w:r>
    </w:p>
    <w:p>
      <w:pPr>
        <w:pStyle w:val="Web"/>
        <w:spacing w:before="0" w:after="0"/>
        <w:ind w:left="720" w:right="-9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труктура текста обязательно должна содержать следующие разделы: </w:t>
      </w:r>
      <w:r>
        <w:rPr>
          <w:b/>
          <w:color w:val="000000"/>
          <w:sz w:val="28"/>
          <w:szCs w:val="28"/>
        </w:rPr>
        <w:t xml:space="preserve">Актуальность, Цель, Материалы и методы исследования, Результаты, Выводы, </w:t>
      </w:r>
      <w:r>
        <w:rPr>
          <w:color w:val="000000"/>
          <w:sz w:val="28"/>
          <w:szCs w:val="28"/>
        </w:rPr>
        <w:t>Литература</w:t>
      </w:r>
      <w:r>
        <w:rPr>
          <w:b/>
          <w:color w:val="000000"/>
          <w:sz w:val="28"/>
          <w:szCs w:val="28"/>
        </w:rPr>
        <w:t>.</w:t>
      </w:r>
      <w:r>
        <w:rPr>
          <w:sz w:val="24"/>
        </w:rPr>
        <w:t xml:space="preserve"> </w:t>
      </w:r>
      <w:r>
        <w:rPr>
          <w:color w:val="000000"/>
          <w:sz w:val="28"/>
          <w:szCs w:val="28"/>
        </w:rPr>
        <w:t>Разделы выделяются жирным шрифтом с абзацного отступа, кроме литературы.</w:t>
      </w:r>
    </w:p>
    <w:p>
      <w:pPr>
        <w:pStyle w:val="Web"/>
        <w:spacing w:before="0" w:after="0"/>
        <w:ind w:left="720" w:right="-99" w:hanging="0"/>
        <w:jc w:val="both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>Исключение:</w:t>
      </w:r>
      <w:r>
        <w:rPr>
          <w:color w:val="000000"/>
          <w:sz w:val="28"/>
          <w:szCs w:val="28"/>
        </w:rPr>
        <w:t xml:space="preserve"> Раздел литература пишется курсивом по центр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приводится в конце текста через один интервал и должен быть оформлен </w:t>
      </w:r>
      <w:r>
        <w:rPr>
          <w:b/>
          <w:sz w:val="28"/>
          <w:szCs w:val="28"/>
        </w:rPr>
        <w:t>в соответствии с требованиями ВА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кст тезисов. </w:t>
      </w:r>
      <w:r>
        <w:rPr>
          <w:color w:val="C00000"/>
          <w:sz w:val="28"/>
          <w:szCs w:val="28"/>
        </w:rPr>
        <w:t>Образец. Внимательно изучите!!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ЭНДОСКОПИЧЕСКИХ И ОТКРЫТЫХ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МЕНИСКЭКТОМИЙ В ОРТОПЕДИЧЕСКОЙ ПРАКТИКЕ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оров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дненский государственный медицинский университет, Беларус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травматологии, ортопедии и ВПХ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учный руководитель – канд.мед.наук, доцент Иванов И.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Тек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Тек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я.</w:t>
      </w:r>
      <w:r>
        <w:rPr>
          <w:sz w:val="28"/>
          <w:szCs w:val="28"/>
        </w:rPr>
        <w:t xml:space="preserve"> Тек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екс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зультаты.</w:t>
      </w:r>
      <w:r>
        <w:rPr>
          <w:sz w:val="28"/>
          <w:szCs w:val="28"/>
        </w:rPr>
        <w:t xml:space="preserve"> Тек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екс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ы.</w:t>
      </w:r>
      <w:r>
        <w:rPr>
          <w:sz w:val="28"/>
          <w:szCs w:val="28"/>
        </w:rPr>
        <w:t xml:space="preserve">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екст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ИНИМАЮТСЯ РАБОТЫ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исланные позднее указанного срока (18.02.19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 получившие визу научного руководител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оформление, которых не соответствует требова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соответствии требованиям, автор работы получает уведомление на электронный адрес, что работа не принят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не соответствующие тематике конференци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е прошедшие реценз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не прошедшие рецензирование автору назад не отсылаютс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!!!Авторы/соавторы и научные руководители </w:t>
      </w:r>
      <w:r>
        <w:rPr>
          <w:b/>
          <w:bCs/>
          <w:sz w:val="28"/>
          <w:szCs w:val="28"/>
        </w:rPr>
        <w:t>несут полную ответственность за предоставленные материал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mail </w:t>
      </w:r>
      <w:r>
        <w:rPr>
          <w:b/>
          <w:sz w:val="28"/>
          <w:szCs w:val="28"/>
          <w:lang w:val="en-US"/>
        </w:rPr>
        <w:t>donkauskas@yandex.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+375 29 869 53 87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организацию конференции и сбор материалов – председатель совета СНО, ассистент кафедры нормальной анатомии Комягин Денис Вячеславо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25-26 апреля 2019 года </w:t>
      </w:r>
      <w:r>
        <w:rPr>
          <w:sz w:val="24"/>
          <w:szCs w:val="24"/>
        </w:rPr>
        <w:t>Совет молодых ученых и Студенческое научное общество УО « Гродненского государственного медицинского университета» проводят научно-практическую конференцию студентов и молодых ученых 2019 года.</w:t>
      </w:r>
    </w:p>
    <w:p>
      <w:pPr>
        <w:pStyle w:val="Heading1"/>
        <w:rPr/>
      </w:pPr>
      <w:r>
        <w:rPr>
          <w:sz w:val="28"/>
          <w:szCs w:val="28"/>
        </w:rPr>
        <w:t xml:space="preserve">+ </w:t>
      </w:r>
      <w:hyperlink r:id="rId3">
        <w:r>
          <w:rPr>
            <w:rStyle w:val="InternetLink"/>
            <w:color w:val="000000"/>
            <w:sz w:val="28"/>
            <w:szCs w:val="28"/>
          </w:rPr>
          <w:t>Информационное письмо</w:t>
        </w:r>
      </w:hyperlink>
      <w:r>
        <w:rPr>
          <w:sz w:val="28"/>
          <w:szCs w:val="28"/>
        </w:rPr>
        <w:t xml:space="preserve">. Обязательно ознакомиться!! Новые требования!!! 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240" w:after="0"/>
      <w:ind w:left="1428" w:right="1428" w:hanging="0"/>
    </w:pPr>
    <w:rPr>
      <w:color w:val="336666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_solodkaya@mail.ru" TargetMode="External"/><Relationship Id="rId3" Type="http://schemas.openxmlformats.org/officeDocument/2006/relationships/hyperlink" Target="http://www.grsmu.by/files/events/9bb9310be49dac791d8edd5dbc50267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6:00Z</dcterms:created>
  <dc:creator>User</dc:creator>
  <dc:description/>
  <cp:keywords/>
  <dc:language>en-US</dc:language>
  <cp:lastModifiedBy>User</cp:lastModifiedBy>
  <cp:lastPrinted>2016-06-03T10:24:00Z</cp:lastPrinted>
  <dcterms:modified xsi:type="dcterms:W3CDTF">2019-01-21T09:07:00Z</dcterms:modified>
  <cp:revision>31</cp:revision>
  <dc:subject/>
  <dc:title/>
</cp:coreProperties>
</file>