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андиру Молодежного отряда охраны правопорядка 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 w:before="0" w:after="0"/>
              <w:ind w:left="3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лису Артему Рышардовичу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 w:before="0" w:after="0"/>
              <w:ind w:left="3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Указать Ф.И.О., курс, группа, факультет, адрес проживания, телефон, адрес эл. почты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 w:before="0" w:after="0"/>
              <w:ind w:left="3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________ </w:t>
            </w:r>
          </w:p>
        </w:tc>
      </w:tr>
    </w:tbl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ас зачислить меня в состав молодежного отряда охраны правопорядка первичной организации общественного объединения «Белорусский республиканский союз молодежи» с правами районного комитета учреждения образования «Гродненский государственный медицинский университ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Положением о молодежных отрядах охраны правопорядка ознакомлен, цели и задачи разделя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0:00Z</dcterms:created>
  <dc:creator>HomeUser</dc:creator>
  <dc:description/>
  <dc:language>en-US</dc:language>
  <cp:lastModifiedBy>Пользователь Windows</cp:lastModifiedBy>
  <dcterms:modified xsi:type="dcterms:W3CDTF">2023-11-20T11:55:00Z</dcterms:modified>
  <cp:revision>3</cp:revision>
  <dc:subject/>
  <dc:title/>
</cp:coreProperties>
</file>