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мональный фон беременной женщины</w:t>
      </w:r>
    </w:p>
    <w:p>
      <w:pPr>
        <w:pStyle w:val="Normal"/>
        <w:numPr>
          <w:ilvl w:val="0"/>
          <w:numId w:val="0"/>
        </w:numPr>
        <w:spacing w:lineRule="auto" w:line="240" w:before="0" w:after="0"/>
        <w:ind w:firstLine="567"/>
        <w:jc w:val="both"/>
        <w:outlineLvl w:val="2"/>
        <w:rPr>
          <w:rFonts w:ascii="Times New Roman" w:hAnsi="Times New Roman" w:cs="Times New Roman"/>
          <w:b/>
          <w:b/>
          <w:bCs/>
          <w:sz w:val="28"/>
          <w:szCs w:val="28"/>
          <w:lang w:eastAsia="ru-RU"/>
        </w:rPr>
      </w:pPr>
      <w:r>
        <w:rPr>
          <w:rFonts w:cs="Times New Roman" w:ascii="Times New Roman" w:hAnsi="Times New Roman"/>
          <w:sz w:val="28"/>
          <w:szCs w:val="28"/>
          <w:lang w:eastAsia="ru-RU"/>
        </w:rPr>
        <w:t>Во время беременности железы внутренней секреции, и, в особенности, гипофиз и гипоталамус, работают с огромным напряжением. За счет работы эндокринной системы плод получает от матери весь набор необходимых гормон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всей беременности мать и плод представляют собой единую гормональную систему. В первые 10 недель беременности между ними идет активный биохимический обмен, в котором мать является поставщиком гормонов для развития плода. После 10 недель, когда начинает функционировать плацента как орган эндокринной системы, обмен гормонами начинает идти в обе стороны. Далее от месяца к месяцу он становится все активнее. Постепенно включаются в работу железы внутренней секреции плода и в свою очередь начинают поставлять гормоны в кровоток матери. Поскольку гормоны легко проникают через плаценту к плоду, то, соответственно, все эмоциональные переживания матери доходят до младенца в считанные минуты. Установлен и зафиксирован на снимках удивительный факт: плод практически синхронно с матерью улыбается или корчит «гримасу скорби», повторяя ее мимику. В свою очередь плод тоже имеет возможность делать маме такие химические «сообщения». Таким образом, между матерью и внутриутробным плодом идет активный двусторонний обмен информацией на гормональном и эмоциональном уровне уже с 10-й недели беременности.</w:t>
      </w:r>
    </w:p>
    <w:p>
      <w:pPr>
        <w:pStyle w:val="Normal"/>
        <w:spacing w:lineRule="auto" w:line="240" w:before="0" w:after="0"/>
        <w:ind w:firstLine="567"/>
        <w:jc w:val="both"/>
        <w:rPr/>
      </w:pPr>
      <w:r>
        <w:rPr>
          <w:rFonts w:cs="Times New Roman" w:ascii="Times New Roman" w:hAnsi="Times New Roman"/>
          <w:sz w:val="28"/>
          <w:szCs w:val="28"/>
          <w:lang w:eastAsia="ru-RU"/>
        </w:rPr>
        <w:t xml:space="preserve">Прежде всего при беременности повышается уровень </w:t>
      </w:r>
      <w:r>
        <w:rPr>
          <w:rFonts w:cs="Times New Roman" w:ascii="Times New Roman" w:hAnsi="Times New Roman"/>
          <w:b/>
          <w:sz w:val="28"/>
          <w:szCs w:val="28"/>
          <w:lang w:eastAsia="ru-RU"/>
        </w:rPr>
        <w:t>прогестерона</w:t>
      </w:r>
      <w:r>
        <w:rPr>
          <w:rFonts w:cs="Times New Roman" w:ascii="Times New Roman" w:hAnsi="Times New Roman"/>
          <w:sz w:val="28"/>
          <w:szCs w:val="28"/>
          <w:lang w:eastAsia="ru-RU"/>
        </w:rPr>
        <w:t xml:space="preserve"> — гормона, который подготавливает матку к беременности, а также способствует удержанию имплантировавшегося эмбриона. Прогестерон вырабатывается желтым телом — структурой, образующейся на месте лопнувшего во время овуляции фолликула («мешочка», в котором созревала яйцеклетка). Прогестерон поддерживает в центральной нервной системе доминанту, своего рода «установку на беременность», стимулирует развитие молочных желез, а также подавляет иммунитет, препятствуя отторжению плодного яйца. Это замечательный гормон, без него вынашивание беременности было бы невозможным. Однако прогестерон способствует задержке солей и жидкости в организме, угнетающе действует на психику (усиливает раздражительность, ухудшение настроения), иногда вызывает головные боли.</w:t>
      </w:r>
    </w:p>
    <w:p>
      <w:pPr>
        <w:pStyle w:val="Normal"/>
        <w:spacing w:lineRule="auto" w:line="240" w:before="0" w:after="0"/>
        <w:ind w:firstLine="567"/>
        <w:jc w:val="both"/>
        <w:rPr/>
      </w:pPr>
      <w:r>
        <w:rPr>
          <w:rFonts w:cs="Times New Roman" w:ascii="Times New Roman" w:hAnsi="Times New Roman"/>
          <w:sz w:val="28"/>
          <w:szCs w:val="28"/>
          <w:lang w:eastAsia="ru-RU"/>
        </w:rPr>
        <w:t xml:space="preserve">Повышается во время беременности и уровень </w:t>
      </w:r>
      <w:r>
        <w:rPr>
          <w:rFonts w:cs="Times New Roman" w:ascii="Times New Roman" w:hAnsi="Times New Roman"/>
          <w:b/>
          <w:sz w:val="28"/>
          <w:szCs w:val="28"/>
          <w:lang w:eastAsia="ru-RU"/>
        </w:rPr>
        <w:t>эстрогенов</w:t>
      </w:r>
      <w:r>
        <w:rPr>
          <w:rFonts w:cs="Times New Roman" w:ascii="Times New Roman" w:hAnsi="Times New Roman"/>
          <w:sz w:val="28"/>
          <w:szCs w:val="28"/>
          <w:lang w:eastAsia="ru-RU"/>
        </w:rPr>
        <w:t>. Их вырабатывают совместно надпочечники плода (здесь синтезируются предшественники эстрогенов) и плацента (в ней из предшественников образуются собственно эстрогены). Эстрогены стимулируют рост матки, принимают участие в родовом акте, способствуют удалению из организма лишней жидкости (действуют как естественное мочегонное), расслабляют сосуды, способствуя нормализации повышенного артериального давления.</w:t>
      </w:r>
    </w:p>
    <w:p>
      <w:pPr>
        <w:pStyle w:val="Normal"/>
        <w:spacing w:lineRule="auto" w:line="240" w:before="0" w:after="0"/>
        <w:ind w:firstLine="567"/>
        <w:jc w:val="both"/>
        <w:rPr/>
      </w:pPr>
      <w:r>
        <w:rPr>
          <w:rFonts w:cs="Times New Roman" w:ascii="Times New Roman" w:hAnsi="Times New Roman"/>
          <w:sz w:val="28"/>
          <w:szCs w:val="28"/>
          <w:lang w:eastAsia="ru-RU"/>
        </w:rPr>
        <w:t xml:space="preserve">С 10 недели беременности плацента начинает активно вырабатывать гормоны. Среди многочисленных гормонов плаценты особо следует отметить </w:t>
      </w:r>
      <w:r>
        <w:rPr>
          <w:rFonts w:cs="Times New Roman" w:ascii="Times New Roman" w:hAnsi="Times New Roman"/>
          <w:b/>
          <w:i/>
          <w:sz w:val="28"/>
          <w:szCs w:val="28"/>
          <w:lang w:eastAsia="ru-RU"/>
        </w:rPr>
        <w:t>хорионический гонадотропин (ХГЧ) и плацентарный лактоген, или плацентарный соматомаммотропин</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 xml:space="preserve">Хорионический гонадотропин человека (ХГЧ). </w:t>
      </w:r>
      <w:r>
        <w:rPr>
          <w:rFonts w:cs="Times New Roman" w:ascii="Times New Roman" w:hAnsi="Times New Roman"/>
          <w:sz w:val="28"/>
          <w:szCs w:val="28"/>
          <w:lang w:eastAsia="ru-RU"/>
        </w:rPr>
        <w:t>Гормон, по структуре похожий на вырабатываемый гипофизом тиреотропный гормон, стимулирующий функцию щитовидной железы. Под его воздействием концентрация гормонов щитовидной железы повышается. Усиление секреции гормонов щитовидной железы влечет за собой, помимо прочего, ускорение обмена веществ, что способствует обновлению всех клеток организма, в том числе улучшению состояния кожи и волос.</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укция </w:t>
      </w:r>
      <w:r>
        <w:rPr>
          <w:rFonts w:cs="Times New Roman" w:ascii="Times New Roman" w:hAnsi="Times New Roman"/>
          <w:b/>
          <w:sz w:val="28"/>
          <w:szCs w:val="28"/>
          <w:lang w:eastAsia="ru-RU"/>
        </w:rPr>
        <w:t>плацентарного лактогена (ПЛ)</w:t>
      </w:r>
      <w:r>
        <w:rPr>
          <w:rFonts w:cs="Times New Roman" w:ascii="Times New Roman" w:hAnsi="Times New Roman"/>
          <w:sz w:val="28"/>
          <w:szCs w:val="28"/>
          <w:lang w:eastAsia="ru-RU"/>
        </w:rPr>
        <w:t xml:space="preserve"> увеличивается со сроком беременности, в соответствии с массой плаценты и плода. На 36-й неделе беременности плацента секретирует около 1 г лактогена в сутки. Плацентарный лактоген перестраивает обмен веществ мамы на обеспечение роста и развития плода. Также он поддерживает уровень глюкозы в крови мамы для потребления ее плодом. Благодаря плацентарному лактогену у беременной женщины увеличивается вес. Его влиянием объясняется повышенный аппетит будущей мамы и ее особые пристрастия к определенным продуктам. Кроме метаболической функции, ПЛ усиливает выработку прогестерона, стимулирует развитие молочных желез и подавляет иммунный ответ женского организма на белки плода, что важно для нормального развития беременности. Так как плацента – единственный источник этого гормона, его определение является прямым показателем состояния этого временного органа беременности. Помогает он выяснить и состояние малыша – при гипоксии (кислородном голодании) плода концентрация плацентарного лактогена в крови снижается почти в 3 раза. </w:t>
      </w:r>
    </w:p>
    <w:p>
      <w:pPr>
        <w:pStyle w:val="Normal"/>
        <w:spacing w:lineRule="auto" w:line="240" w:before="0" w:after="0"/>
        <w:ind w:firstLine="567"/>
        <w:jc w:val="both"/>
        <w:rPr/>
      </w:pPr>
      <w:r>
        <w:rPr>
          <w:rFonts w:cs="Times New Roman" w:ascii="Times New Roman" w:hAnsi="Times New Roman"/>
          <w:b/>
          <w:sz w:val="28"/>
          <w:szCs w:val="28"/>
          <w:lang w:eastAsia="ru-RU"/>
        </w:rPr>
        <w:t xml:space="preserve">Факторы роста. </w:t>
      </w:r>
      <w:r>
        <w:rPr>
          <w:rFonts w:cs="Times New Roman" w:ascii="Times New Roman" w:hAnsi="Times New Roman"/>
          <w:sz w:val="28"/>
          <w:szCs w:val="28"/>
          <w:lang w:eastAsia="ru-RU"/>
        </w:rPr>
        <w:t>Особые вещества, вырабатываемые плацентой и стимулирующие обновление собственных тканей организма (например, соединительной ткани, эпителия). Благодаря факторам роста кожа и соединительная ткань груди и живота «во всеоружии» встречают необходимость растяжения.</w:t>
      </w:r>
    </w:p>
    <w:p>
      <w:pPr>
        <w:pStyle w:val="Normal"/>
        <w:spacing w:lineRule="auto" w:line="240" w:before="0" w:after="0"/>
        <w:ind w:firstLine="567"/>
        <w:jc w:val="both"/>
        <w:rPr/>
      </w:pPr>
      <w:r>
        <w:rPr>
          <w:rFonts w:cs="Times New Roman" w:ascii="Times New Roman" w:hAnsi="Times New Roman"/>
          <w:b/>
          <w:sz w:val="28"/>
          <w:szCs w:val="28"/>
          <w:lang w:eastAsia="ru-RU"/>
        </w:rPr>
        <w:t>Минералокортикоиды и глюкокортикоиды</w:t>
      </w:r>
      <w:r>
        <w:rPr>
          <w:rFonts w:cs="Times New Roman" w:ascii="Times New Roman" w:hAnsi="Times New Roman"/>
          <w:sz w:val="28"/>
          <w:szCs w:val="28"/>
          <w:lang w:eastAsia="ru-RU"/>
        </w:rPr>
        <w:t xml:space="preserve">. Их выработка стимулируется специфическим гормоном гипофиза – </w:t>
      </w:r>
      <w:r>
        <w:rPr>
          <w:rFonts w:cs="Times New Roman" w:ascii="Times New Roman" w:hAnsi="Times New Roman"/>
          <w:b/>
          <w:sz w:val="28"/>
          <w:szCs w:val="28"/>
          <w:lang w:eastAsia="ru-RU"/>
        </w:rPr>
        <w:t>адренокортикотропным гормоном (АКТГ)</w:t>
      </w:r>
      <w:r>
        <w:rPr>
          <w:rFonts w:cs="Times New Roman" w:ascii="Times New Roman" w:hAnsi="Times New Roman"/>
          <w:sz w:val="28"/>
          <w:szCs w:val="28"/>
          <w:lang w:eastAsia="ru-RU"/>
        </w:rPr>
        <w:t>. Повышение уровня АКТГ (а вслед за ним и гормонов надпочечников) — это реакция организма на любой стресс, которым для организма, например, является и беременность. АКТГ сам по себе способствует усилению пигментации кожи. Минералокортикоиды регулируют водно-солевой обмен, задерживая в организме соли и жидкость. Среди эффектов, вызываемых ими, назовем подавление иммунитета (что мешает отторжению плода), гиперпигментацию кожи, истончение волос, образование растяжек — стрий (за счет истончения кожи), усиление роста волос на теле.</w:t>
      </w:r>
    </w:p>
    <w:p>
      <w:pPr>
        <w:pStyle w:val="Normal"/>
        <w:spacing w:lineRule="auto" w:line="240" w:before="0" w:after="0"/>
        <w:ind w:firstLine="567"/>
        <w:jc w:val="both"/>
        <w:rPr/>
      </w:pPr>
      <w:r>
        <w:rPr>
          <w:rFonts w:cs="Times New Roman" w:ascii="Times New Roman" w:hAnsi="Times New Roman"/>
          <w:b/>
          <w:sz w:val="28"/>
          <w:szCs w:val="28"/>
          <w:lang w:eastAsia="ru-RU"/>
        </w:rPr>
        <w:t>Релаксин</w:t>
      </w:r>
      <w:r>
        <w:rPr>
          <w:rFonts w:cs="Times New Roman" w:ascii="Times New Roman" w:hAnsi="Times New Roman"/>
          <w:sz w:val="28"/>
          <w:szCs w:val="28"/>
          <w:lang w:eastAsia="ru-RU"/>
        </w:rPr>
        <w:t xml:space="preserve"> усиленно секретируется в яичниках и плаценте на поздних стадиях беременности. Релаксин расслабляет шейку матки во время родов, ослабляет связь лобкового симфиза с другими тазовыми костями. Таким образом, этот гормон готовит организм мамы к родам. Кроме этого прямого эффекта, релаксин способствует росту и образованию новых кровеносных сосудов, что сокращает риск сердечно-сосудистых заболеваний и увеличивает продолжительность жизни женщин, перенесших беременность и роды.</w:t>
      </w:r>
    </w:p>
    <w:p>
      <w:pPr>
        <w:pStyle w:val="Normal"/>
        <w:spacing w:lineRule="auto" w:line="240" w:before="0" w:after="0"/>
        <w:ind w:firstLine="567"/>
        <w:jc w:val="both"/>
        <w:rPr/>
      </w:pPr>
      <w:r>
        <w:rPr>
          <w:rFonts w:cs="Times New Roman" w:ascii="Times New Roman" w:hAnsi="Times New Roman"/>
          <w:b/>
          <w:sz w:val="28"/>
          <w:szCs w:val="28"/>
          <w:lang w:eastAsia="ru-RU"/>
        </w:rPr>
        <w:t>Окситоцин</w:t>
      </w:r>
      <w:r>
        <w:rPr>
          <w:rFonts w:cs="Times New Roman" w:ascii="Times New Roman" w:hAnsi="Times New Roman"/>
          <w:sz w:val="28"/>
          <w:szCs w:val="28"/>
          <w:lang w:eastAsia="ru-RU"/>
        </w:rPr>
        <w:t xml:space="preserve"> при беременности образуется в гипоталамусе головного мозга и транспортируется к задней доле гипофиза, где происходит его накопление. Основным свойством окситоцина при беременности является способность вызывать сильные сокращения матки (схватки). Также окситоцин способствует выделению молока из молочных желез. Существует мнение, что этот гормон оказывает воздействие на психику будущей мамы, вызывая чувство привязанности и нежности к ребенку, а также чувство удовлетворенности, спокойствия и безопасности, снижает уровень трево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ое количество окситоцина вырабатывается в конце беременности, что является одним из пусковых механизмов родовой деятельности, а в кровь этот гормон выбрасывается преимущественно в ночное время, поэтому чаще всего роды начинаются ночью. </w:t>
      </w:r>
    </w:p>
    <w:p>
      <w:pPr>
        <w:pStyle w:val="Normal"/>
        <w:spacing w:lineRule="auto" w:line="240" w:before="0" w:after="0"/>
        <w:ind w:firstLine="567"/>
        <w:jc w:val="both"/>
        <w:rPr/>
      </w:pPr>
      <w:r>
        <w:rPr>
          <w:rFonts w:cs="Times New Roman" w:ascii="Times New Roman" w:hAnsi="Times New Roman"/>
          <w:b/>
          <w:sz w:val="28"/>
          <w:szCs w:val="28"/>
          <w:lang w:eastAsia="ru-RU"/>
        </w:rPr>
        <w:t>Тироксин</w:t>
      </w:r>
      <w:r>
        <w:rPr>
          <w:rFonts w:cs="Times New Roman" w:ascii="Times New Roman" w:hAnsi="Times New Roman"/>
          <w:sz w:val="28"/>
          <w:szCs w:val="28"/>
          <w:lang w:eastAsia="ru-RU"/>
        </w:rPr>
        <w:t xml:space="preserve"> – гормон щитовидной железы. Уровень этого гормона при беременности не так сильно меняется при беременности по сравнению с женскими половыми гормонами (в начале беременности продукция тироксина возрастает на треть), однако нельзя не отметить его важную роль в развитии плода. Закладка и формирование всех органов плода, в том числе и нервной системы, обеспечивается тироксином и другими гормонами щитовидной железы мамы. Пониженная выработка тироксина может привести к сбоям формирования мозга и центральной нервной системы плода, а повышение его уровня увеличивает риск прерывания беременности. Иногда повышенный синтез тироксина в начале беременности может сказываться на самочувствии: учащается пульс, появляется потливость, бессонница, плаксивость, раздражи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Инсулин</w:t>
      </w:r>
      <w:r>
        <w:rPr>
          <w:rFonts w:cs="Times New Roman" w:ascii="Times New Roman" w:hAnsi="Times New Roman"/>
          <w:sz w:val="28"/>
          <w:szCs w:val="28"/>
          <w:lang w:eastAsia="ru-RU"/>
        </w:rPr>
        <w:t>, вырабатываемый поджелудочной железой, – главный регулятор углеводного обмена и уровня глюкозы в крови. В начале беременности уровень инсулина несколько возрастает, что понижает уровень глюкозы в крови, вызывая утреннюю слабость и головокружение. После 14-й недели плацентарный лактоген повышает чувствительность тканей организма к инсулину, усиливает его распад, и уровень глюкозы в крови повышается. Вместе с тем в крови увеличивается циркуляция свободных жирных кислот. И если основная масса глюкозы идет на энергообеспечение плода, то свободные жирные кислоты идут на энергообеспечение мамы. Повышение уровня глюкозы в крови чревато развитием сахарного диабета беременных, поэтому необходимо регулярно контролировать сахар в кров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исленный выше перечень гормонов и эффект, производимый ими, нельзя назвать полным. Однако уже на основании приведенных данных становится понятно, что гормоны, концентрация которых в крови повышается во время беременности, оказывают подчас противоположное действие. В конечном итоге их влияние на внешность и здоровье женщины можно уподобить картине, состоящей из множества оттенков и полутонов. Степень выраженности «положительных» и «отрицательных» эффектов зависит и от наследственности, и от состояния здоровья женщины на момент зачатия, и от особенностей течения той или иной конкретной беременности.</w:t>
      </w:r>
      <w:bookmarkStart w:id="0" w:name="_GoBack"/>
      <w:bookmarkEnd w:id="0"/>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11:00Z</dcterms:created>
  <dc:creator>User</dc:creator>
  <dc:description/>
  <cp:keywords/>
  <dc:language>en-US</dc:language>
  <cp:lastModifiedBy>user</cp:lastModifiedBy>
  <dcterms:modified xsi:type="dcterms:W3CDTF">2020-01-14T06:11:00Z</dcterms:modified>
  <cp:revision>2</cp:revision>
  <dc:subject/>
  <dc:title>Гормональный фон беременной женщины</dc:title>
</cp:coreProperties>
</file>