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МЕДИЦИНСКИЙ УНИВЕРСИТЕТ»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>ПЕРЕЧЕНЬ ВОПРОСОВ К ЭКЗАМЕНУ</w:t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Биологическая химия» для студентов</w:t>
      </w:r>
    </w:p>
    <w:p>
      <w:pPr>
        <w:pStyle w:val="Normal"/>
        <w:shd w:fill="FFFFFF" w:val="clear"/>
        <w:ind w:firstLine="360"/>
        <w:jc w:val="center"/>
        <w:rPr/>
      </w:pPr>
      <w:r>
        <w:rPr>
          <w:sz w:val="28"/>
          <w:szCs w:val="28"/>
        </w:rPr>
        <w:t>медико-диагностического факультета, специальность «сестринское дело»,  2015-2016 учебный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, определение, история из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белков (молекулярная масса, гидратация, ионизация, качественные реакции на белки и аминокислоты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структурной организации белков (первичная, вторичная, третичная и четвертичная структура 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ждение, денатурация белков, механизмы, факторы, практическое приме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белков и их фун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функционировании белков. Белковые препараты (гормоны, ферменты и т. 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лков. Представители простых и сложных бел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ыделения и очистки белков. Количественное определение белков в растворах. КДЗ общего белка сыворотки кр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открытия и изучения фер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природа ферментов. Активный и аллостерический цент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действия фер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действия ферментов. Представление об изофермент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факторы ферментов: ионы металлов, коферменты. Коферментные функции витами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номенклатура фер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цы измерения активности и количества фер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ферментативных реакций от температуры, рН, концентраций субстрата и ферме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– ингибиторы фер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ерментов в плазме крови с диагностической целью: причины ферментемии, происхождение ферментов плазмы кр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активности ферментов при патологии. Наследственные (первичные) и приобретенные (вторичные) энзимопа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ферментов для лечения болезней 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НК, состав, строение, биологическая роль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НК, нуклеотидный состав, структура, типы, локализация в клетке, биологическая роль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клеопротеины (хроматин, рибосомы), представление о строени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натурация и гибридизация нуклеиновых кисло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о биосинтезе ДНК и РНК, ферменты. Обратная транскрипция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ад нуклеиновых кислот. Ксантинурия, подагр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нетический код, его свойства. Основной постулат молекулярной биологи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о синтезе белков, этапы, ферменты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трансляционные изменения белков. Значение фолдинга белков. Регуляция синтеза белков, понятие об опер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ценный рацион, его состав и соотношение компонентов. Незаменимые пищев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итательных веществ (белков, углеводов, липидо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амины классификация, биологические функции. Витаминоподобн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рганизма витаминами, гипо-, а- и гипервитаминозы, их причи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: А, Д, Е, К, пищевые источники, роль в организме, суточная потребность, проявление недостаточности и избытка в организ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дорастворимые витамины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РР, С, пищевые источники витамина, роль в метаболизме, суточная норма потребления, проявления недостато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таминов в клинической практике. Поливитаминные препараты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характеристика гормонов, свойства, типы биологического действия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ассификация гормонов по химической структуре, по месту образования, по механизму действия.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етки-мишени и клеточные рецепторы гормон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ироксин: место синтеза, биологическое действие, гипер- и гипопродукция гормон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агормон, кальцитонин: место синтеза, биологическое действие, гипер- и гипопродукция гормон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улин, глюкагон: место синтеза, биологическое действие, гипер- и гипопродукция гормон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нилин: место синтеза, биологическое действие, гипер- и гипопродукция гормона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юкокортикоиды, минералокортикоиды: место синтеза, биологическое действие, гипер- и гипопродукция гормонов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вые гормоны: место синтеза, биологическое действие, гипер- и гипопродукция гормонов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Центральная регуляция эндокринной системы: либерины, статины, тропные гормоны гипофиза. Использование гормонов в медицин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ление об обмене веществ. Понятие о метаболизме, метаболических путях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фические и центральный путь катаболизм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ежду анаболизмом и катаболизмом. Конечные продукты метаболизм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роэргичекие соединения, представители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Ф, строение, пути образования и использования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тохондриальная цепь тканевого дыхания (ЦТД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ислительное фосфорилирование АДФ. Регуляция ЦТД, гипоэнергетические состояния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кл трикарбоновых кислот (ЦТК). Схема, биологическая роль, энергетик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язь между специфическими путями катаболизма, ЦТК и ЦТ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метаболизма глюкозы, ее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утях превращения глюкозы в организме (аэробный и анаэробный гликолиз, пентозофосфатный путь, глюконеогенез), их биологическая ро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и распад гликог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ция гликемии (ЦНС, гормон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ология обмена углеводов (сахарный диабет, непереносимость лактозы, гликогенозы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глеводного обмена в клинике (глюкоза, ТТГ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ификация и функции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варивание и всасывание липидов в желудочно-кишечном трак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рные кислоты, характерные для липидов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о путях превращения липидов в тканях (β-окисление и синтез жирных кислот, синтез триацилглицеролов, глицерофосфолипидов, холестерола - схем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ние и утилизация кетоновых тел в норме и при патолог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попротеины крови, их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ция липидного обме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я метаболизма липидов (сахарный диабет, истощение, ожирение, атеросклероз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липидного обмена в клиник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варивание и всасывание белков в желудочно-кишечном тракт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вращение аминокислот микрофлорой кишечника, токсические продукты распада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л свободных аминокислот в тканях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ути превращения аминокислот: дезаминирование, трансаминирование, декарбоксилирование аминокислот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генные амины, биологическая роль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и образования и обезвреживания аммиака в организме (синтез глутамина, аспарагина, мочевины)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ледственная патология обмена аминокислот (на примере обмена фенилаланина и тирозин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обмене углеводов, липидов, аминокислот и бел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щая функция печени: обезвреживание токсических веществ путем защитных синтезов, микросомальным окислением, ацетилированием, конъюгацией с глюкуроновой и серной кисло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ечени в пигментном обмене. Обмен билирубина в норме и при пат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тухи, их виды. Биохимическая диагностика желтух. Желчные пигменты крови, кишечника, моч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таболизма в почечной тка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очек в поддержании кислотно-основного равновес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очек в регуляции водно-солевого обме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ча, общ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ые и патологические компоненты мочи, их характеристика,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ь, состав, общ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е функции крови, их крат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сыворотки крови, характеристика, клин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острой фазы, парапротеинем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белковые азотсодержащие вещества крови, диагностическое 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рий, калий, хлор, кальций, железо: биологическая роль, представление о клинико-диагностическом значени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обенности обмена углеводов, липидов, аминокислот в нервной ткан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охимия возникновения и проведения нервного импульса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новные этапы синаптической передачи. Роль медиаторов в функционировании нервной системы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дачи биохимической лабораторной диагностики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ологический материал, виды, условия сбора и хранения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актика биохимических исследований. Интерпретация результатов.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иохимическая диагностика патологических состояний (неотложный биохимический анализ, биохимические пробы печени, энзимодиагностика заболеваний серд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BIOCHEM5</dc:creator>
  <dc:description/>
  <cp:keywords/>
  <dc:language>en-US</dc:language>
  <cp:lastModifiedBy>user</cp:lastModifiedBy>
  <cp:lastPrinted>2014-01-20T13:48:00Z</cp:lastPrinted>
  <dcterms:modified xsi:type="dcterms:W3CDTF">2016-01-12T09:53:00Z</dcterms:modified>
  <cp:revision>3</cp:revision>
  <dc:subject/>
  <dc:title>ЭКЗАМЕНАЦИОННЫЕ ВОПРОСЫ</dc:title>
</cp:coreProperties>
</file>