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011 г.               ПРОГРАММНЫЕ ВОПРОСЫ К ЭКЗАМЕНУ ПО ФАРМАКОЛОГИИ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педиатрический факультет)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Общая фармакология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rPr/>
      </w:pPr>
      <w:r>
        <w:rPr>
          <w:rFonts w:cs="Arial" w:ascii="Verdana" w:hAnsi="Verdana"/>
          <w:sz w:val="20"/>
        </w:rPr>
        <w:t>Определение фармакологии. Задачи фармакологии как науки и учебной дисциплины и ее раздела – педиатрической фармакологии, их роль  в системе здравоохранения и медицин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нятие о лекарственных (фармакологических) средствах. Лекарственное сырье, лекарственный препарат, лекарственная форма (лекарственное сред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сточники получения лекарственных средств. Схема изыскания и внедрения новых лекарственных средств в медицинскую практику. Понятие об оригинальных лекарственных средствах и дженерик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нятие о лекарствоведении (фармации), его  структура и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пределение и предназначение фармакопеи. Официнальные лекарственные формы. Международные (фармакопейные) и торговые (фирменные) названия лекарствен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сновные методы (направления) лекарственной терапии (аллопатия и гомеопатия), их сущность и широта использования. Немедикаментозные методы лече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бщая фармакология, определение раздела и его содержание. Фармакокинетика лекарственных средств, ее составные части. Особенности фармакокинетики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ути введения лекарственных веществ в организм детей (классификация, сравнительная характеристика и их исполь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собенности сублингвального, ректального, интраназального и ингаляционного путей введения лекарственных веществ детям, их преимущества и недостатки. Особенности инъекционных путей введения лекарственных средств. Требования, предъявляемые к лекарственным формам для инъекций. ТТС и их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сновные механизмы всасывания лекарственных средств, их сравнительная 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Биодоступность (биоусвояемость) лекарственных средств. Транспорт лекарственных средств через биологические мембраны. Распределение лекарственных средств в организме, определение. Влияние детского возраста и др. факторов на транспорт и распределение. Объем  распределения (сущность, значение и его особенности у детей). Одно- и двухкамерная модели рас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лиминация лекарственных средств, определение, ее составные части. Элиминация первого и нулевого порядка. Особенности элиминации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Константа скорости элиминации, период полувыведения (</w:t>
      </w:r>
      <w:r>
        <w:rPr>
          <w:rFonts w:cs="Arial" w:ascii="Verdana" w:hAnsi="Verdana"/>
          <w:sz w:val="20"/>
          <w:szCs w:val="20"/>
          <w:lang w:val="en-US"/>
        </w:rPr>
        <w:t>t</w:t>
      </w:r>
      <w:r>
        <w:rPr>
          <w:rFonts w:cs="Arial" w:ascii="Verdana" w:hAnsi="Verdana"/>
          <w:sz w:val="20"/>
          <w:szCs w:val="20"/>
        </w:rPr>
        <w:t xml:space="preserve"> ½), клиренс. Определение, краткая характер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Биотрансформация (определение, виды и факторы, изменяющие ее). Характеристика путей выведения лекарственных средств из организма детей. Количественные показатели скорости выведения лекарственных средств,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армакодинамика лекарственных веществ, определение, содержание. Типы (механизмы) действия лекарственных средств, их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пределение фармакологических рецепторов. Основные механизмы воздействия лекарственных средств на процессы в кле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ецепторный механизм действия лекарственных средств. Лекарственные средства как агонисты (в т.ч. частичные) и антагонисты лигандов. Понятие о частичных агонистах и агонистах-антагонистах рецеп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оль цАМФ фосфатидилинозитола и других вторичных медиаторов (мессенджеров) в механизмах действия лекарствен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арактеристика местного, рефлекторного, резорбтивного, избирательного (селективного) и общеклеточн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Характеристика прямого и косвенного, обратимого и необратимого, главного и побочного действия лекарствен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Зависимость действия лекарственных средств на организм ребенка от внешних факторов. Доза (определение, классификация). Широта терапевтического действия лекарственных средств; терапевтический индекс. Особенности дозирования лекарств де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Зависимость действия лекарственных средств от внутренних факторов (возраст, пол,  физиологическое и патологическое состояния органов и систем организма). Особенности назначения лекарственных средств де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Зависимость действия лекарственных средств от физико-химических свойств (растворимость, структура, кислотно-основные свойства, стереоизомерия). Понятие о фармацевтической несовместимости лекарствен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мбинированное (сочетанное) действие лекарственных средств, его разновидности. Виды синергизма, их использование в медицинской пр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омбинированное (сочетанное) действие лекарственных средств и его разновидности. Виды антагонизма (фармакологической несовместимости), их использование в педиат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Понятие о хронофармакологии. Влияние биологических ритмов на действие лекарственных средств. Клинические аспекты фармакологии (клиническая фармакология как основа фармакотерапии заболеван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нятие о фармакогенетике. Идиосинкраз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Явления, развивающиеся при повторном применении лекарственных средств у детей: привыкание (приобретенная и видовая толерантность), тахифилаксия, сенсиби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умуляция лекарственных средств и ее виды. Явления, развивающиеся при внезапной отмене лекарственных веществ. Синдром «отмены» и «отдачи», абстиненции и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иды лекарственной терапии, их характеристика, использование. Краткая характеристика конечных фармакологических эффектов, вызываемых лекарственными вещест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бочное действие лекарственных средств, его разновидности и основные пути профилактики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ая аллергия у детей, определение, клиника, диагностика, профилактика и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Суперинфекции у детей (причины, разновидности, лечение и профилакт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трицательное влияние лекарственных веществ на эмбрион и плод (виды, профилактика). Категории риска применения лекарственных средств при беременности. Мутагенность и канцерог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Лекарственная зависимость. Наркомании и токсикомании (определение). Виды  наркоманий и их характерные черты.  Медицинские и социальные аспекты борьбы и профилактики с наркоманией и токсикоманией в детском возрасте.  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  <w:i/>
          <w:sz w:val="20"/>
          <w:szCs w:val="20"/>
        </w:rPr>
        <w:t>Частная фармакология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влияющие на афферентную иннервацию (определение, классификация.) Фармакологическая характеристика вяжущих, обволакивающих и адсорбирующих лекарственных средств. Применение у детей. Характеристика раздражающих средств (эффекты и механизм их развит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Местноанестезирующие лекарственные средства (определение, классификация, механизм действия, сравнительная характеристика). Особенности использования у детей. Резорбтивное действие местных анестетик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натомо-физиологическая характеристика эфферентной иннервации. Понятие о синапсах, медиаторах и рецепторах, их подразделение и локализация. М-холинергические агонисты (механизм действия, основные представители, фармакологические эффекты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Биосинтез и распад ацетилхолина. Холинергические агонисты (классификация, механизмы действия, основные эффекты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-холинергические антагонисты (классификация, основные эффекты, сравнительная характеристика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линика острого отравления у детей мускарином и ингибиторами холинэстеразы. Сходство и различие клинической картины и мер помощ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линика острого отравления М-холиноблокаторами. Меры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редства, влияющие на активность Н-холинорецепторов, классификация. Н-холинергические агонисты. Медико-биологические проблемы табакокурения у детей и подростков. Ганглиоблокаторы (основные эффекты, лекарственные средства, примене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Периферические миорелаксанты (курареподобные средства): определение, классификация, сравнительная характеристика групп и основных представителей каждой группы, последовательность развития главного эффекта, помощь при передозировке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дренорецепторы (определение, классификация, расположение в организме, физиологическая роль). Биосинтез (этапы) и инактивация медиаторов-катехоламинов; передача импульса с участием адренорецепторов. Классификация лекарственных средств, влияющих на активность адренорецепторов. Альфа-адренергические агонисты (основные эффекты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дренергические агонисты (прямые, непрямые, смешанные. Основные эффекты, сравнительная характеристика лекарственных средств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льфа-адреноблокирующие лекарственные средства (классификация, основные эффекты, применение, возможные осложн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Бета-адренергические агонисты (классификация, основные эффекты, применение, побочные эффек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Бета-адреноблокирующие средства (бета-адреноблокаторы): классификация, основные эффекты, применение и типичные побочные реа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Смешанные бета-,альфа-адреноблокаторы (представители, обоснование приме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Лекарственные средства, блокирующие адренергические нейроны (симпатолитики): механизм действия, основные эффекты, применение. Дофаминергические агонисты и антагонисты (лекарственные средства и их применение в педиатр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Гистамин и серотонин: биосинтез, физиологическая и патофизиологическая роль. Типы гистаминовых и серотониновых рецепторов, эффекты при их возбуждении. Применение агонистов и антагонистов гистамина и серото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йкосаноиды: пути биосинтеза, физиологическая и патофизиологическая роль. Применение в медицине препаратов эйкосаноидов и их антагон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Оксид азота (</w:t>
      </w:r>
      <w:r>
        <w:rPr>
          <w:rFonts w:cs="Arial" w:ascii="Verdana" w:hAnsi="Verdana"/>
          <w:sz w:val="20"/>
          <w:szCs w:val="20"/>
          <w:lang w:val="en-US"/>
        </w:rPr>
        <w:t>NO</w:t>
      </w:r>
      <w:r>
        <w:rPr>
          <w:rFonts w:cs="Arial" w:ascii="Verdana" w:hAnsi="Verdana"/>
          <w:sz w:val="20"/>
          <w:szCs w:val="20"/>
          <w:lang w:val="be-BY"/>
        </w:rPr>
        <w:t>): эндогенные и экзогенные (</w:t>
      </w:r>
      <w:r>
        <w:rPr>
          <w:rFonts w:cs="Arial" w:ascii="Verdana" w:hAnsi="Verdana"/>
          <w:sz w:val="20"/>
          <w:szCs w:val="20"/>
        </w:rPr>
        <w:t>лекарственные средства</w:t>
      </w:r>
      <w:r>
        <w:rPr>
          <w:rFonts w:cs="Arial" w:ascii="Verdana" w:hAnsi="Verdana"/>
          <w:sz w:val="20"/>
          <w:szCs w:val="20"/>
          <w:lang w:val="be-BY"/>
        </w:rPr>
        <w:t xml:space="preserve">) </w:t>
      </w:r>
      <w:r>
        <w:rPr>
          <w:rFonts w:cs="Arial" w:ascii="Verdana" w:hAnsi="Verdana"/>
          <w:sz w:val="20"/>
          <w:szCs w:val="20"/>
        </w:rPr>
        <w:t>и</w:t>
      </w:r>
      <w:r>
        <w:rPr>
          <w:rFonts w:cs="Arial" w:ascii="Verdana" w:hAnsi="Verdana"/>
          <w:sz w:val="20"/>
          <w:szCs w:val="20"/>
          <w:lang w:val="be-BY"/>
        </w:rPr>
        <w:t xml:space="preserve">сточники образования. Физиологическая и патофизиологическая роль. Применение препаратов, влияющих на образование </w:t>
      </w:r>
      <w:r>
        <w:rPr>
          <w:rFonts w:cs="Arial" w:ascii="Verdana" w:hAnsi="Verdana"/>
          <w:sz w:val="20"/>
          <w:szCs w:val="20"/>
          <w:lang w:val="en-US"/>
        </w:rPr>
        <w:t>NO</w:t>
      </w:r>
      <w:r>
        <w:rPr>
          <w:rFonts w:cs="Arial" w:ascii="Verdana" w:hAnsi="Verdana"/>
          <w:sz w:val="20"/>
          <w:szCs w:val="20"/>
        </w:rPr>
        <w:t xml:space="preserve">. Краткая характеристика естественных вазоактивных пептидов (ангиотензин, брадикинин, </w:t>
      </w:r>
      <w:r>
        <w:rPr>
          <w:rFonts w:cs="Arial" w:ascii="Verdana" w:hAnsi="Verdana"/>
          <w:sz w:val="20"/>
          <w:szCs w:val="20"/>
          <w:lang w:val="en-US"/>
        </w:rPr>
        <w:t>VIP</w:t>
      </w:r>
      <w:r>
        <w:rPr>
          <w:rFonts w:cs="Arial" w:ascii="Verdana" w:hAnsi="Verdana"/>
          <w:sz w:val="20"/>
          <w:szCs w:val="20"/>
        </w:rPr>
        <w:t>) и лекарственных средств, влияющих на их 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ейротропные лекарственные средства центрального действия, классификация. Общая анестезия: определение; классификация лекарственных средств; сравнительная характеристика ингаляционных анестетиков. Понятие о премед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редства для неингаляционной анестезии, их сравнительная характеристика. Понятие о комбинированной анестезии и нейролептанальгезии. Особенности общей анестезии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Спирт этиловый. Влияние на ЦНС и другие органы и системы организма (с учетом резорбтивного и местного действия). Использование в медицинской практике. Медико-биологические и социальные проблемы детского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подросткового алкоголизма (направления в лечении и принципы медикаментозной терапии). Острое отравление ребенка этиловым спиртом: клиника, меры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н (определение, структура, виды расстройств сна). Классификация снотворных средств, механизм их действия и правила назначения. Острое отравление детей барбитуратами (клиника и меры помощ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альгетические лекарственные средства (определение, классификация, сравнительная характеристика групп). Фармакологическая характеристика неопиоидных анальгетиков (анальгетиков – антипиретиков), применение. Возможные осложнения у детей при их приме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оцицептивная и антиноцицептивная системы, их взаимосвязь. Опиоидные анальгетики: определение, классификация (с учетом влияния на опиоидные рецепторы), механизм действия, сравнительная характеристика, показания к назначению. Особенности их применения в педиатрической практике. Острое отравление морфином (клиника, лекарствен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удорожный синдром у детей и его причины. Противосудорожные лекарственные средства (определение, классификация). Фармакологическая характеристика противоэпилептических лекарственных средств. Принципы терапии эпилепсии. Помощь при эпилептическом стату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аркинсонизм (сущность патологии и подходы к ее устранению). Противопаркинсонические лекарственные средства (классификация их по механизму действия). Комбинированные противопаркинсонически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сихотропные лекарственные средства (определение, классификация). Фармакологическая характеристика психомоторных стимуляторов (психостимуляторов). Психозомиметики (психодислеп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типсихотические средства (нейролептики): определение, классификация, механизм действия, основные эффекты и применение в педиатрической практике. Сравнительная характеристика, побочные эффекты, нейролептиков и механизм их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ксиолитики (транквилизаторы): определение, классификация, фармакодинамика, применение в педиатрии, побочные эффекты. Отличие анксиолитиков от нейролептиков. Седативные средства (фармакодинамика, применение). Бромизм у детей (клиника, меры помощ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ормотимические (психорегулирующие) лекарственные средства: принцип действия, эффект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нтидепрессанты (определение, классификация по механизму действия, основные эффекты, сравнительная характеристика групп, применение). Побочные эффекты антидепресс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сихометаболические стимуляторы (ноотропные лекарственные средства) и психомоторные стимуляторы (психостимуляторы): отличительные особенности групп и основных представителей, применение. Аналептики: краткая фармакологическая характеристика,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тивокашлевые лекарственные средства (классификация, механизмы действия, правила применения, возможные осложнения у дет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тхаркивающие лекарственные средства (определение, классификация, показания к назначению и правила применения у дет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применяемые при бронхиальной астме:  классификация, фармакодинамика, правила назначения. Понятие о синдроме дыхательных расстройств (дистресс-синдроме, болезни гиалиновых мембран) у детей, его профилактике и леч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стматический статус (определение, краткая характеристика и  направления лекарственной помощ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Отек легких нетоксического генеза (возможные причины). Направления терапии и их реализация лекарственными средствам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правления патогенетической терапии при сердечной недостаточности (острой и хронической). Классификация лекарственных средств, применяемых при сердечной недостаточности. Механизмы лечебного действия лекарств при ХС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Сердечные гликозиды: определение, классификация, влияние на параметры (показатели) работы сердца (с учетом механизма действия). Показания к назначению и правила применения сердечных гликозидов, особенности дозирования у маленьки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строе отравление и хроническая интоксикация сердечными гликозидами у детей (клиника, меры помощи, профилакт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раткая характеристика нарушений сердечного ритма (генез, классификация). Лекарственные средства, применяемые для устранения тахиаритмий (классификация,  механизм действия, применение с учетом эффективности при аритмиях различного генез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отивоаритмические лекарственные средства (определение, классификация, возможные побочные эффекты). Лекарственные средства для устранения брадиаритмий (принципы действия, применение с учетом генеза и степени выраженности аритм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шемическая болезнь сердца и направления ее лечения. Классификация, фармакодинамика, правила применения основных лекарственных средств для лечения стенокардии.  Вспомогательные лекарственные средства для лечения стенокар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нфаркт миокарда (патофизиологические и клинические аспекты). Направления лечения инфаркта миокарда и применяемые лекарственные сре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сновные направления лекарственной терапии хронических нарушений мозгового кровообращения. Мигрень (патогенез, клиника и лекарственная помощ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сновные направления лекарственной терапии хронических нарушений кровообращения конечностей (патологии артерий и в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ртериальная гипертензия  (этиология, анатомические места регуляции кровяного давления, принципы фармакотерапии). Классификация гипотензивных лекарственных средств. Фармакодинамика нейротропных гипотензивных лекарствен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армакодинамика гипотензивных лекарственных средств, не обладающих нейротропным действием. Гипертонический криз (определение, разновидности, ле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атофизиологические механизмы развития острой сосудистой недостаточности и его фармакологическая коррекция. Терапия гипотонических состояний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иполипидемические (антиатеросклеротические) лекарственные средства (основные представители, механизмы действия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очегонные лекарственные средства (определение, классификация). Механизм действия, сравнительная характеристика групп, показания к применению. Особенности применения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екарственные средства, влияющие на функциональную активность миометрия; классификация, фармакологическая характеристика групп,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влияющие на аппетит (классификация, механизм действия, применение у дет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применяемые при нарушении функции желез желудка (классификация). Средства, применяемые при пониженной функции желез желудка (диагностические лекарственные средства и препараты заместительной терап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применяемые при увеличении активности кислотно-пептического фактора (язвенной болезни). Принципы терапии, классификация лекарственных средств и их механизм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применяемые при нарушении экскреторной функции поджелудочной железы. Принципы патогенетической терапии острого панкреат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лассификация и фармакологическая характеристика желчегонных лекарственных средств, их применение. Лекарственные средства, растворяющие желчные камни. Помощь при приступе печеночной ко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лабительные лекарственные средства (определение, классификация, механизм действия, показания и правила назначения в детской практике). Лечение острой диареи у детей. Антидиарейные лекарственные средства (определение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Рвота как защитный и патологический акт (процесс) организма. Рвотные лекарственные средства (определение, классификация, применение). Противорвотные лекарственные средства (классификация, основные представители, их  применение в зависимости от генеза рво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екарственные средства, применяемые при хронических гепатитах у детей: определение и применение. Понятие о стимуляторах обезвреживающей функции печени, возможное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екарственные средства, влияющие на систему крови (классификация). Стимуляторы эритропоэза (классификация, фармакодинамика, их применение у детей). Стимуляторы лейкопоэза (механизм действия, применение). Средства при тромбоцитоп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Лекарственные средства, влияющие на гемостаз (классификация). Антиагреганты (определение, механизмы действия, примене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нтикоагулянты (ингибиторы плазменного гемостаза): классификация, механизм действия, применение. Антагонисты антикоагуля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едства при кровотечениях: классификация, механизм действия,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едства, влияющие на фибринолиз (классификация, механизм действия, применение ингибиторов фибринолиз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ктиваторы фибринолиза (классификация, механизм действия, применение, возможные побочные реак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инципы регуляции деятельности эндокринной системы. Препараты гипоталамуса, гипофиза и эпифиза, их биологическая роль и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ормональные препараты щитовидной и паращитовидной желез (фармакодинамика, применение). Лекарственные средства, применяемые при гипо- и гиперфункции щитовидной железы (механизм действия, применение у дет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Гормональные препараты паращитовидных желез. Гормональные  и синтетические лекарственные средства терапии и профилактики остеопоро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Гормональные препараты поджелудочной железы (фармакодинамика, применение). Синтетические (негормональные) противодиабетические лекарственные средства (классификация, механизм действия). Помощь при диабетической и гипогликемической коме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Гормональные препараты коры надпочечников (классификация, фармакодинамика, применение, осложнения при их длительном назначении детям и их профилакт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ормональные препараты женских половых желез (классификация, фармакодинамика, применение). Пероральные противозачаточные лекарственные средства, принципы действия, правила назна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дрогенные препараты (фармакодинамика, применение). Анаболические стероидные лекарственные средства (отличие от андрогенов, фармакодинамика, 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итаминные препараты, классификация. Фармакодинамика и особенности назначения препаратов жирорастворимых витаминов. Отравление витамином Д у детей,  меры помощи.  Препараты витаминов 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  <w:vertAlign w:val="subscript"/>
        </w:rPr>
        <w:t xml:space="preserve">1, 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  <w:vertAlign w:val="subscript"/>
        </w:rPr>
        <w:t>5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  <w:vertAlign w:val="subscript"/>
        </w:rPr>
        <w:t>6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  <w:vertAlign w:val="subscript"/>
        </w:rPr>
        <w:t>15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PP</w:t>
      </w:r>
      <w:r>
        <w:rPr>
          <w:rFonts w:cs="Arial" w:ascii="Verdana" w:hAnsi="Verdana"/>
          <w:sz w:val="20"/>
          <w:szCs w:val="20"/>
        </w:rPr>
        <w:t>. Фармакодинамика и особенности назначения в педиа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тимуляторы процессов регенерации тканей. Биогенные стимуляторы. Общетонизирующие лекарственные средства. Особенности фармакодинамики, примен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тивовоспалительные лекарственные средства (определение, классификация, механизмы действия, применение). Побочные эффекты противовоспалительных лекарственных средств. Особенности средств для базис-терапии коллагеноз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редства при подагре: классификация, основные средства, механизм действия, применение. Лекарственные средства, способствующие выведению мочевых конкрементов. Помощь при приступе почечной кол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ммунотропные лекарственные средства (определение, классификация). Лекарственные средства, применяемые при гипоиммунных состояниях: классификация, принцип действия, применение. Особенности иммуномодуляторов и их применение в педиа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редства, применяемые при гипериммунных состояниях: классификация, механизм действия, показания к применению. Иммунодепрессанты (иммуносупрессоры), основные представители, применение. Возможные осложнения при их длительном назначении иммунодепрессан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нтисептические и дезинфицирующие лекарственные средства (определение, классификация, принцип действия, отличие от химиотерапевтических средств, приме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Химиотерапевтические лекарственные средства (определение, классификация). Принципы химиотерапии бактериальных заболеваний. Особенности химиотерапии у детей. Антибиотики (определение, классификация). Характеристика препаратов группы пенициллинов и их место в педиатрической пр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Цефалоспорины и другие бета-лактамные антибиотики (классификация, механизм и спектр действия, побочные эффекты, применение у дет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акролиды и тетрациклины (классификация, механизм и спектр действия, их место в антимикробной химиотерапии у детей). Побочные эффекты тетрациклинов, противопоказания к их назначению. Действие тетрациклинов на плод и организм растущи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Линкосамиды, гликопептиды, полимиксины, хлорамфеникол,  рифампицин,  фосфомицин, линезолид и др. Особенности, спектр действия, применение в педиатрической практике; побочные эффекты и их профилакт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миногликозиды (классификация, механизм и спектр действия, применение в педиатрической практике). Побочные эффекты аминогликозидов и их профилактика, противопоказания к их назначению де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отивомикробные химиотерапевтические лекарственные средства синтетического происхождения (классификация). Сульфаниламиды (определение, классификация, механизм и спектр действия, особенности фармакокинетики; показания к назначению, особенности их применения в детской практике, побочные эффек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лассификация, механизм действия, спектр действия, применение и побочные эффекты хинолонов. Применение хинолонов в педиатрической практике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армакологическая характеристика производных нитрофурана, нитроимидазола и 8-оксихинолина (механизм и спектр действия, побочные эффекты, применение в педиатрической практи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отивогрибковые лекарственные средства: определение, классификация, особенности фармакокинетики азолов, спектр действия противогрибковых лекарственных средств, применение, побочные эффект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1.Противотуберкулезные лекарственные средства (классификация, механизм действия, побочные эффекты). Принципы фармакотерапии больных туберкулезом. Фармакотерапия лепр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2. Противоглистные лекарственные средства, классификация. Лекарственные средства, применяемые при нематодозах (механизм и спектр действия, применение у детей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3. Лекарственные средства, применяемые при цестодозах и трематодозах (принцип и спектр действия препаратов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94. Противопротозойные лекарственные средства, классификация. Фармакологическая характеристика противомалярийных лекарственных средств. Индивидуальная и общественная химиопрофилактика маляр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5. Лекарственные средства для лечения амебиаза (классификация, механизм действия, применение, побочные эффекты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6. Лекарственные средства, применяемые при лямблиозе, трихомонадозе, трипаносомозе, балантидиазе (особенности течения заболеваний, локализация возбудителя и принципы фармакотерапии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7.Лекарственные средства, применяемые при токсоплазмозе, пневмоцистозе и лейшманиозе (особенности течения заболеваний, локализация возбудителя и принципы фармакотерапи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8. Противовирусные лекарственные средства (определение, классификация, механизм действия, применение при различных видах вирусной инфекци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9.Фармакотерапия ВИЧ-инфицированных больных и больных СПИДо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. Противобластомные средства (определение, классификация). Алкилирующие препараты (хлорэтиламины и др.), антиметаболиты и синтетические противоопухолевые лекарственные средства разных групп (механизм действия, применение, побочные эффект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101. Противобластомные лекарственные средства: антибиотики, препараты растений, ферментные и гормональные препараты (принцип действия, применение, побочные эффект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2.Особенности фармакотерапии в неонатологии и при беременности.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left="567" w:hanging="567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Общие принципы лечения острых отравлени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сновные (общие) принципы оказания помощи при острых отравлениях лекарственными средствами и ядами. Типичные отравления лекарственными средствами у детей, оказание помощи. Удаление невсосавшегося яда и задержка его всасывания в кровь (использование специальных приемов и лекарственных средств). Антидоты (определение и разновид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армакотерапия острых отравлений организма. Мероприятия по обезвреживанию (снижению токсичности) всосавшегося в кровь яда (использование антидотов, их механизм действия). Острые отравления  у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Терапия острых отравлений у детей, направленная на ускорение выведения яда (немедикаментозные способы и применение лекарственных средств). Поддержание и восстановление нарушенных интоксикацией жизненно важных функций детского организма (использование средств симптоматической и патогенетической терапии).</w:t>
      </w:r>
    </w:p>
    <w:p>
      <w:pPr>
        <w:pStyle w:val="31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Verdana" w:hAnsi="Verdana"/>
          <w:b/>
          <w:i/>
          <w:sz w:val="20"/>
          <w:szCs w:val="20"/>
        </w:rPr>
        <w:t>Список лекарственных средств, предлагаемых для выписывания в форме врачебных рецептов на экзамене по фармак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льмагель ребенку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илокарпина гидрохлорид (в форме маз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неостигмина (прозерина)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атропина сульфата (капли в гл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атропина сульфата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пратропия бромид (атровент) в форме аэрозоля подростку 1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латифиллин  в ампулах ребёнку 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азоз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енотерол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альбутамол в форме аэроз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пранолол 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етопролол 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зерп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енобарбитал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итразепам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морфина гидрохлорида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аствор тримеперидина (промедола) в ам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рацетамол в табл. ребенку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енито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рбамазеп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Этосуксимид в ка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рбидопа/леводопа («Синемет»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игексифенидил (циклодол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лорпромазин (аминазин) в табл. ребенку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ифлуоперазин (трифтазин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алоперидол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лордиазепоксид 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иазепам в амп. ребенку 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ития карбонат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митриптилина гидрохлорид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мипрам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ирацетам в табл. ребенку 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цетилцистеин в табл.ребёнку 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мброксол в табл. ребенку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абл. «Теофедри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аминофиллина (эуфиллина) в амп. (в вену) ребенку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ромолин-натрий в капсулах ребенку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дигоксина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Эпинефрина гидрохлорид (адреналин) в амп. ребёнку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строфантина 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инидина сульфат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прокаинамида (новокаинамида)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Этацизин  в табл. ребёнку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лидокаина в амп. ребенку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миодарона гидрохлорид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ерапамила гидрохлорид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ифедипин 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итроглицер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итроглицерин пролонгированного действия («Сустак»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лсидом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ислоту ацетилсалициловую (аспирин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абл «Аспарк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лонидин (клофелин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Эналаприл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сантинола никотинат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ентоксифилл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магния сульфата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Табл. «Кофетам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уросемид в табл. ребенку 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иронолакто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ллопуринол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Эргоновин (эргометрин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нитид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нкреатин в табл. ребенку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Табл. «Аллохо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асло касторовое в капсу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метоклопрамида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цианокобаламина в амп. ребенку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еррум-ЛЕК в амп. подростку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фитоменадиона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епарин во флаконах (в/ве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Варфарин 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еднизоло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луоцинолона ацетонид («Флуцинар») в м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тинилэстрадиол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ломифена цитрат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прогестерона масляный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створ никотинамида в амп. ребёнку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ислоту аскорбиновую в табл. ребенку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тинола ацетат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Дифенгидрамин (димедрол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оратадин (кларитин) в табл. ребенку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ифенадин (фенкарол) в табл. ребенку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идроксихлорохин (плаквенил)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иклофенак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ндометац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далимумаб 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мпициллин во флаконах ребенку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Амоксициллин/ клавуланат (амоксиклав)   в табл.  ребенку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Цефалексин в капсулах (табл.) ребенку 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Эритромицин в табл. ребенку 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Доксициклин в капсу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Хлорамфеникол (левомицетин) в табл. ребенку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Раствор гентамицин в 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инкомицин в ампулах ребенку 2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Триметоприм/сульфаметоксазол(«Ко-тримоксазол») в табл. ребенку 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Ципрофлоксацин в та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истатин в табл. ребенку 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141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итрофурантоин (фурадонин) в таб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.  Празиквантел в таб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ебендазол в табл. ребенку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ирантел в табл. ребенку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етронидазол в табл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4.  Зидовудин в табл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5. Ацикловир в табл. ребенку 5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мечание. В скобках приводятся распространённые торговые названия препаратов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0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20:00Z</dcterms:created>
  <dc:creator>SamLab.ws</dc:creator>
  <dc:description/>
  <cp:keywords/>
  <dc:language>en-US</dc:language>
  <cp:lastModifiedBy>SamLab.ws</cp:lastModifiedBy>
  <cp:lastPrinted>2011-05-14T09:46:00Z</cp:lastPrinted>
  <dcterms:modified xsi:type="dcterms:W3CDTF">2011-05-14T07:15:00Z</dcterms:modified>
  <cp:revision>5</cp:revision>
  <dc:subject/>
  <dc:title>2011 г</dc:title>
</cp:coreProperties>
</file>