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опросы к зачету по курсу «Права человека» для студентов 1 курса медико-диагностического факультета сестринского дела заочного отделе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, объект, система курса «Права человека» в контексте социально-гуманитарного зн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ологические принципы и основные функции предмета «Права человека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лософия прав человека. Естественноправовая и позитивистская концепции права и прав человека. Современные определения понятия права челове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инципы прав челове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дународный билль о права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ие и политические права человека в контексте международного и национальн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-экономические и культурные права человека в контексте международного и национальн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ая и национальная система законодательства в отношении защиты прав ребен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а человека и права народ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женщин в современном обществ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беженцев в системе международн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ое общество: предпосылки возникновения, основные признаки и системные эл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ое государство. Сущность и основные функции социального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Международная система защиты и реализации прав челове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ые неправительственные правозащитные организации и выдающиеся правозащитн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ые организации и соглашения по защите и реализации прав человека в современном международном сообществ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онная защита прав человека и гражданина в РБ. Конституционные обязанности человека и гражданина Республики Беларус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защитные организации и судебная система Республики Беларусь в отношении защиты прав челове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1:00Z</dcterms:created>
  <dc:creator>SamLab.ws</dc:creator>
  <dc:description/>
  <cp:keywords/>
  <dc:language>en-US</dc:language>
  <cp:lastModifiedBy>Admin</cp:lastModifiedBy>
  <cp:lastPrinted>2012-11-20T12:01:00Z</cp:lastPrinted>
  <dcterms:modified xsi:type="dcterms:W3CDTF">2018-06-06T14:48:00Z</dcterms:modified>
  <cp:revision>4</cp:revision>
  <dc:subject/>
  <dc:title/>
</cp:coreProperties>
</file>