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ИТЕР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тоговой аттестации студентов на экзамен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190500</wp:posOffset>
                </wp:positionV>
                <wp:extent cx="4558030" cy="481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до 20%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 балл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Незачте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1-59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2 балл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Незачт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0-64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3 балл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Незачт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65-69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4 балл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Зачт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0-79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5 балл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0-84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6 баллов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5-90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 балл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91-94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 балл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95-99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9 балл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10 баллов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379pt;mso-wrap-distance-left:9pt;mso-wrap-distance-right:9pt;mso-wrap-distance-top:0pt;mso-wrap-distance-bottom:0pt;margin-top:1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до 20% 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 балл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Незачте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1-59%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 балла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Незачт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0-64%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 балла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Незачт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5-69%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 балла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Зачт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0-79%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 баллов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0-84%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6 баллов 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5-90%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 баллов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1-94%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 баллов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5-99%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9 баллов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10 баллов 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9:00Z</dcterms:created>
  <dc:creator>worker</dc:creator>
  <dc:description/>
  <cp:keywords/>
  <dc:language>en-US</dc:language>
  <cp:lastModifiedBy>worker</cp:lastModifiedBy>
  <dcterms:modified xsi:type="dcterms:W3CDTF">2009-05-19T06:50:00Z</dcterms:modified>
  <cp:revision>1</cp:revision>
  <dc:subject/>
  <dc:title>КРИТЕРИИ</dc:title>
</cp:coreProperties>
</file>