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АКУЛЬТЕТ  ГЛАВНЫХ МЕДИЦИНСКИХ СЕСТЕ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Информационный банк по дисциплине оториноларинголог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13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Рекомендуемые учебники и практические руководства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риноларинг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.М. Овчин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ориноларингологический ат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Я. Гапанович, В.М. Алекса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Болезни уха, горла, носа (атла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Т. Пальчун (р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Дополнительная учебная литератур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тложная помощь в оториноларинг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А. Шустер, В.О.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арственная терапия заболеваний уха, горла, 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Л. Французов, С.Б. Франц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етодические рекоменд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Для студентов: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хеост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Г.Х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слухового анализ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Д. Меланьин, О.Г. Х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принципы диагностики и лечения заболеваний ЛОР –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Д. Мелань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алительные заболевания полости носа и его придаточных паз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Д. Мелань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ка доброкачественных и злокачественных новообразований полости носа и его придаточных паз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Д. Мелань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льная диагностика анг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. Васильев и соа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</w:t>
      </w:r>
      <w:r>
        <w:rPr>
          <w:sz w:val="24"/>
        </w:rPr>
        <w:t xml:space="preserve">ав. кафедрой </w:t>
      </w:r>
      <w:r>
        <w:rPr>
          <w:sz w:val="24"/>
          <w:lang w:val="ru-RU"/>
        </w:rPr>
        <w:t>оториноларингологии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курсом стоматологии, д.м.н.,  </w:t>
      </w:r>
      <w:r>
        <w:rPr>
          <w:sz w:val="24"/>
        </w:rPr>
        <w:t xml:space="preserve">                                                      Хоров О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06:00Z</dcterms:created>
  <dc:creator>Кафедра ЛОР-болезней</dc:creator>
  <dc:description/>
  <dc:language>en-US</dc:language>
  <cp:lastModifiedBy>User</cp:lastModifiedBy>
  <cp:lastPrinted>2003-04-21T12:59:00Z</cp:lastPrinted>
  <dcterms:modified xsi:type="dcterms:W3CDTF">2003-04-21T10:03:00Z</dcterms:modified>
  <cp:revision>4</cp:revision>
  <dc:subject/>
  <dc:title>ФАКУЛЬТЕТ  ГЛАВНЫХ МЕДИЦИНСКИХ СЕСТЕР</dc:title>
</cp:coreProperties>
</file>