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2" w:leader="none"/>
        </w:tabs>
        <w:jc w:val="center"/>
        <w:rPr>
          <w:b/>
          <w:b/>
        </w:rPr>
      </w:pPr>
      <w:r>
        <w:rPr>
          <w:b/>
        </w:rPr>
        <w:t>ТЕСТОВЫЕ ВОПРОСЫ ДЛЯ ЛЕЧЕБНО - ПРОФИЛАКТИЧЕСКОГО ФАКУЛЬТЕТА</w:t>
      </w:r>
    </w:p>
    <w:p>
      <w:pPr>
        <w:pStyle w:val="Normal"/>
        <w:tabs>
          <w:tab w:val="clear" w:pos="720"/>
          <w:tab w:val="left" w:pos="7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 чем граничит задняя костная стенка наружного слухового прох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чем граничит нижняя стенка наружного слухового прох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различают на наружной поверхности барабанной перепон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чем граничит нижняя стенка барабанной пол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скольких отверстий преддверие сообщается с тремя полукружевыми канал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венозные анастомозы наружного носа и носовой пол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азухи, открывающиеся в средний носовой 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азухи, открывающиеся в верхний носовой 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ткрывается в нижний носовой хо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околоносовые пазухи у детей раннего возра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наиболее частое место расположения кровоточивой зоны носов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город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артериями обеспечивается кровоснабжение носовой пол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е отделы делится глот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есто расположения трубных миндал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есто нахождения глоточной миндал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есто расположения небных миндал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тепеней увеличения небных миндалин Вы знаете?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Укажите куда переходит книзу парафарингеальное пространст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 куда переходит заглоточное пространство книзу?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зовите парные хрящи горта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 какими образованиями гортани находится коническая связк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зовите нервы иннервирующие горта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располагается пешеристый сину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асции образуют белую линию ше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главная функция слуховой труб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физиологическая роль барабанной перепон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знавательными пунктами барабанной перепонк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ные субъективные симптомы  при остром среднем отите 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Местные субъективные симптомы при остром среднем отите. 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Диагностика острого среднего отита  базируется по данны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острого воспаления среднего уха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острого среднего отита: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атологоанатомическая картина при отоантрите характеризуе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sz w:val="20"/>
          <w:lang w:val="pl-PL"/>
        </w:rPr>
      </w:pPr>
      <w:r>
        <w:rPr>
          <w:sz w:val="20"/>
        </w:rPr>
        <w:t>Какое клиническое течение хронического мезотимпани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lang w:val="pl-PL"/>
        </w:rPr>
      </w:pPr>
      <w:r>
        <w:rPr>
          <w:lang w:val="pl-PL"/>
        </w:rPr>
        <w:t>Какое клиническое течение хронического эпитимпани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lang w:val="pl-PL"/>
        </w:rPr>
      </w:pPr>
      <w:r>
        <w:rPr>
          <w:lang w:val="pl-PL"/>
        </w:rPr>
        <w:t>В чем заключается опасность  течения хронического эпитимпани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lang w:val="pl-PL"/>
        </w:rPr>
      </w:pPr>
      <w:r>
        <w:rPr>
          <w:lang w:val="pl-PL"/>
        </w:rPr>
        <w:t>Какие изменения  наблюдаются при отоскопии, при хроническом эпитимпан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lang w:val="pl-PL"/>
        </w:rPr>
      </w:pPr>
      <w:r>
        <w:rPr>
          <w:lang w:val="pl-PL"/>
        </w:rPr>
        <w:t>Какие теории возникновения холестеатомы Вы знае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lang w:val="pl-PL"/>
        </w:rPr>
      </w:pPr>
      <w:r>
        <w:rPr>
          <w:lang w:val="pl-PL"/>
        </w:rPr>
        <w:t>Какое из наиболее тяжелых осложнений возникает при фурункуле нос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>
          <w:lang w:val="pl-PL"/>
        </w:rPr>
      </w:pPr>
      <w:r>
        <w:rPr>
          <w:lang w:val="pl-PL"/>
        </w:rPr>
        <w:t>Какие ранние симптомы рака гортани при вестибулярной локализации?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акой вид лечения используют при острых гнойных средних отитах без перфорации?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Что необходимо делать для раннего восстановления слуха при кондуктивной тугоухости у больных  острым средним отитом?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акой из характерных  симптомов мастоидита является ведущ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обые формы мастоиди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анатомически располагается гнойник при экстрадуральном абсцесс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Что является основным принципом  при хирургическом вмешательстве при отогенных внутричерепных осложнения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ова хирургическая тактика у больных гемисинуситом и гнойным менингит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По каким из перечисленных путей возможно распространение инфекции при фурункуле носа в кавернозный синус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ие виды деформации  наружного носа после травмы являются наиболее распространенными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Основные мероприятия по оказанию  доврачебной помощи при носовых кровотеч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Первая врачебная помощь при носовых кровотечени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ие средства  применяются для подавления местной  фибринолитической активност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ой максимальный срок тампонады носа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Что характерно  для паратонзилярного  абсцесс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В каком месте производят вскрытие паратонзилярного  абсцесс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Чем характеризуется парафарингеальный абсцесс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Вскрытие парафарингеального абсцесса. Как это производя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зовите осложнения, которые могут возникать вследствие аспирации  инородного тел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Укажите клинические симптомы инородного тела горта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ой из указанных  методов лечения субкомпенсированного стеноза гортани является  необоснованны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При хроническом стенозе 3 стадии любой этиологии показано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При непрямой ларигоскопии для дифтерии  характер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Без какого из указанных методов можно установить диагноз дифтер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ой максимальный срок пребывания интубационной трубки допустим при пролангированной интубации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Показаниями к коникотоми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ие преимущества  мастоидопластики, выполненной по обоснованным  показания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зовите основные методы лечения деформации но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зовите основные симптомы атрезии хо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Укажите какая часть голосового аппарата генерирует зву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Укажите возраст, когда обычно наступает мутация (смена голоса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зовите характерные симптомы рака гортани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Укажите стадии клинического течения стеноза горта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При болезни Меньера спонтанный нистагм бы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 какие отделы слухового анализатора распространяется повреждающее действие шум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Наружная поверхность сосцевидного отростка покры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Как называется наружный отросток черпаловидного хрящ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Укажите правильный путь основного потока воздуха через нос при вдохе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Чему придается ведущее значение в очищении вдыхаемого воздуха от взвешенных мелких частиц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Какой активностью обладает интерферо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Что относится  к звукопроводящему отделу слухового анализатора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Какова акустическая роль ушной раковины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Что является ведущим в физиологии внутренней поверхности гортани (очищение от взвешенных частиц, микробов, слизи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Относятся ли небные миндалины к периферическим органам иммунной систем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Цвет барабанной перепонки в норм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>Местные объективные симптомы острого среднего оти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2" w:leader="none"/>
        </w:tabs>
        <w:jc w:val="both"/>
        <w:rPr/>
      </w:pPr>
      <w:r>
        <w:rPr/>
        <w:t xml:space="preserve">Профилактика острого среднего отита  включает в себя: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Предрасполагающие факторы латентного среднего отита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Наиболее частыми осложнениями острого ринита являются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Характерные общие симптомы ларингспазма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Чем характерна клиника доброкачественных опухолей носа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Какое основное лечение доброкачественных опухолей глотки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При какой доброкачественной опухоли глотки (носоглотки) наблюдается клинически злокачественное ее течение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 xml:space="preserve">Какие из указанных признаков характерны для первой стадии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Какие мероприятия обязательно выполнять при огжогах ушной раковины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Какие факторы чаще всего приводят к травме барабанной перепонки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Какие признаки характерны для пареза лицевого нерва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Назовите характерные признаки отогенного абсцесса левой височной доли мозга у правше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ногенные абсцессы какой локализации чаще всего встречаются?</w:t>
      </w:r>
    </w:p>
    <w:p>
      <w:pPr>
        <w:pStyle w:val="2"/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99. Чем обусловлена высокая частота травм носа?</w:t>
      </w:r>
    </w:p>
    <w:p>
      <w:pPr>
        <w:pStyle w:val="2"/>
        <w:tabs>
          <w:tab w:val="clear" w:pos="720"/>
          <w:tab w:val="left" w:pos="7142" w:leader="none"/>
        </w:tabs>
        <w:rPr>
          <w:sz w:val="20"/>
        </w:rPr>
      </w:pPr>
      <w:r>
        <w:rPr>
          <w:sz w:val="20"/>
        </w:rPr>
        <w:t>100. Укажите основной этиологический механизм образования абсцесса носовой перегородки при травмах носа.</w:t>
      </w:r>
    </w:p>
    <w:p>
      <w:pPr>
        <w:pStyle w:val="Normal"/>
        <w:jc w:val="both"/>
        <w:rPr/>
      </w:pPr>
      <w:r>
        <w:rPr/>
        <w:t>101. Какие из неотложных мероприятий необходимо провести при химических ожогах гортани?</w:t>
      </w:r>
    </w:p>
    <w:p>
      <w:pPr>
        <w:pStyle w:val="2"/>
        <w:rPr>
          <w:sz w:val="20"/>
        </w:rPr>
      </w:pPr>
      <w:r>
        <w:rPr>
          <w:sz w:val="20"/>
        </w:rPr>
        <w:t>102. В каком возрасте чаще всего встречаются инородные телу дыхательных путей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3. Укажите какие диагностические методы не нужны для установления инородных тел придаточных пазух носа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4. Для стеноза при остром вирусном ларинготрахеите характерн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5. Какие встречаются осложнения во время выполнения трахеотомии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6. В какой возрастной группе встречаются не пищевые инородные тела пищевода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7. Какие рентгенологические признаки перфорированного пищевода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8. Что относится к врожденным дефектам и деформациям ушных раковин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9. Назовите основные симптомы искривления перегородки носа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0. Какие наиболее важные мероприятия производятся при оказании ургентной помощи по поводу ранения гортани  трахеи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1. Какие участки пищевода наиболее часто подвержены рубцовым сужениям вследствие ожогов химическими веществами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2. Какие основные типы аудиограмм существуют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3.Изменится ли острота слуха при длительном воздействии интенсивного звука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4. В период мутации рекомендуется продолжать петь или нет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5. Перечислите основные методы лечения аллергических ларингитов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6. Перечислите характерные симптомы острого ларинготрахеобронхита у детей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7. Перечислите основные этапы интенсивной терапии стенозирующего ларинготрахеобронхита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рапия, трахеотомия, ингаляционная терап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8. Перечислите симптомы при заболевании вестибулярного аппарата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9. Перечислите причины арахноидитов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20. Назовите основные правила гигиены голоса и охраны голоса детей и подрост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59:00Z</dcterms:created>
  <dc:creator>User</dc:creator>
  <dc:description/>
  <dc:language>en-US</dc:language>
  <cp:lastModifiedBy>User</cp:lastModifiedBy>
  <dcterms:modified xsi:type="dcterms:W3CDTF">2004-08-25T07:00:00Z</dcterms:modified>
  <cp:revision>1</cp:revision>
  <dc:subject/>
  <dc:title>ТЕСТОВЫЕ ВОПРОСЫ ДЛЯ ЛЕЧЕБНО - ПРОФИЛАКТИЧЕСКОГО ФАКУЛЬТЕТА</dc:title>
</cp:coreProperties>
</file>