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вопросы по патологической анатом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экзаменам по общей патологии для факультета главных медицинских сестер с высшим образованием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  К альтерации относя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 опухолевый рос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регенер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дистроф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) атро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д) некро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   К механизмам развития дистрофий относя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а) инфильтрац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пролиферац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) агрег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г) фанеро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д) трансформац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 белковым паренхиматозным дистрофиям относятс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а) гидропическ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жирова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рогов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г) гиалиново-капельн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) метаболическ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проявлениям роговой дистрофии относя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 тирозиноз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липидо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ихтио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г) лейкоплак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) метаплаз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причиной развития, выделяют следующие виды ами-лоидоз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 генерализован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) локальны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первичны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г) наследственны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д) вторич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  Выделите клинико-морфологические формы некроза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 паранекро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б) инфар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секвест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) кис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д) гангрен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При хроническом венозном полнокровии в легких возникает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гемомеланоз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емосидероз и склероз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цианатическая индурац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гемохроматоз и склероз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бурая индурац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>8. Исходом кровоизлияния может быть:</w:t>
        <w:br/>
        <w:t xml:space="preserve">      </w:t>
      </w:r>
      <w:r>
        <w:rPr>
          <w:b/>
          <w:i/>
          <w:color w:val="000000"/>
          <w:sz w:val="28"/>
        </w:rPr>
        <w:t>а) нагно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инкапсуляция</w:t>
        <w:br/>
        <w:t xml:space="preserve">      </w:t>
      </w:r>
      <w:r>
        <w:rPr>
          <w:color w:val="000000"/>
          <w:sz w:val="28"/>
        </w:rPr>
        <w:t>в) хилоторак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образование кисты</w:t>
        <w:br/>
        <w:t xml:space="preserve">      </w:t>
      </w:r>
      <w:r>
        <w:rPr>
          <w:color w:val="000000"/>
          <w:sz w:val="28"/>
        </w:rPr>
        <w:t>д) мелен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</w:rPr>
      </w:pPr>
      <w:r>
        <w:rPr>
          <w:color w:val="000000"/>
          <w:sz w:val="28"/>
        </w:rPr>
        <w:t>9. При обтурации просвета воротной вены возникае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мускатная печень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бурая индурация печен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синдром Бадда-Киар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г) венозное полнокровие тонкой кишки  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венозное полнокровие селезенк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</w:rPr>
      </w:pPr>
      <w:r>
        <w:rPr>
          <w:color w:val="000000"/>
          <w:sz w:val="28"/>
        </w:rPr>
        <w:t>10.   Воздушная эмболия может возникнуть пр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ранении сонной артер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ранении вен ше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наложении пневмоторакса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ранении яремной вены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д) зиянии вен внутренней поверхности матки после родов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</w:rPr>
      </w:pPr>
      <w:r>
        <w:rPr>
          <w:color w:val="000000"/>
          <w:sz w:val="28"/>
        </w:rPr>
        <w:t>11. В почках при хроническом венозном полнокровии развиваетс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бурая индурац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цианотическая индурац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амилоидоз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мускатный цирроз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д) бурое уплотнение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</w:rPr>
      </w:pPr>
      <w:r>
        <w:rPr>
          <w:color w:val="000000"/>
          <w:sz w:val="28"/>
        </w:rPr>
        <w:t>12. К местным факторам, способствующим тромбообразованию, относятся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повреждения сосудистой стенк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активация функции противосвертывающей систем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замедление и нарушение тока крови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активация функции свертывающей систем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васкулит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3. Геморрагический инфаркт характерен дл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сердц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печени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512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селезенки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512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почек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д) легких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</w:rPr>
      </w:pPr>
      <w:r>
        <w:rPr>
          <w:color w:val="000000"/>
          <w:sz w:val="28"/>
        </w:rPr>
        <w:t>14. Жировая эмболия легких обычно развивается пр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жировой дистрофии печени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переломе трубчатых косте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размозжении подкожной клетчатк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изъязвлении атеросклеротических бляшек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 алиментарном  ожирени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5. Для инфаркта миокарда характерны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клиновидная форм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конусовидная форма</w:t>
        <w:br/>
        <w:t xml:space="preserve">  </w:t>
      </w:r>
      <w:r>
        <w:rPr>
          <w:b/>
          <w:i/>
          <w:color w:val="000000"/>
          <w:sz w:val="28"/>
        </w:rPr>
        <w:t xml:space="preserve">    в) неправильная  форм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белый цве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белый цвет  с геморрагическим венчико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6.Выделить факторы, являющиеся непосредственной причиной инфаркта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а)спазм сосуд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)возраст больного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в)тромбоз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г)функциональное напряжение органа при его недостаточном кровооснабжени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)состояние лимфообращения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</w:rPr>
      </w:pPr>
      <w:r>
        <w:rPr>
          <w:color w:val="000000"/>
          <w:sz w:val="28"/>
        </w:rPr>
        <w:t>17. Отметьте вид экссудата,  лежащий в основе  дифтеритического воспал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гнойны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серозный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 фибринозны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геморрагически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катаральны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</w:rPr>
      </w:pPr>
      <w:r>
        <w:rPr>
          <w:color w:val="000000"/>
          <w:sz w:val="28"/>
        </w:rPr>
        <w:t>18.   К экссудативному воспалению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фибринозное воспалени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нилостное воспал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интерстициальное воспал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гранулематозное воспаление</w:t>
      </w:r>
    </w:p>
    <w:p>
      <w:pPr>
        <w:pStyle w:val="Normal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гнойное воспалени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</w:rPr>
      </w:pPr>
      <w:r>
        <w:rPr>
          <w:color w:val="000000"/>
          <w:sz w:val="28"/>
        </w:rPr>
        <w:t>19. К морфологическим формам воспаления относ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мезенхимальное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пролиферативно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 экссудативное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продуктивно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демаркационно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</w:rPr>
      </w:pPr>
      <w:r>
        <w:rPr>
          <w:color w:val="000000"/>
          <w:sz w:val="28"/>
        </w:rPr>
        <w:t>20. Укажите виды и разновидности гнойного воспален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абсцесс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мягкая флегмон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твердая флегмон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крупозное воспаление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дифтеритическое воспален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</w:rPr>
      </w:pPr>
      <w:r>
        <w:rPr>
          <w:color w:val="000000"/>
          <w:sz w:val="28"/>
        </w:rPr>
        <w:t>21. Укажите виды фибринозного воспал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гнилостное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крупозно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дифтеритическое</w:t>
      </w:r>
      <w:r>
        <w:rPr>
          <w:color w:val="000000"/>
          <w:sz w:val="28"/>
        </w:rPr>
        <w:br/>
        <w:t xml:space="preserve">      г) пролиферативное</w:t>
        <w:br/>
        <w:t xml:space="preserve">      д) продуктивно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</w:rPr>
      </w:pPr>
      <w:r>
        <w:rPr>
          <w:color w:val="000000"/>
          <w:sz w:val="28"/>
        </w:rPr>
        <w:t>22. Для абсцесса характерно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а) очаговый характер гнойного воспаления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разлитой характер гнойного воспал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наличие в очаге воспаления некротизированной ткан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наличие пиогенной мембран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отграничение от соседних тканей валом грануляционной ткан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</w:rPr>
      </w:pPr>
      <w:r>
        <w:rPr>
          <w:color w:val="000000"/>
          <w:sz w:val="28"/>
        </w:rPr>
        <w:t>23.Для туберкулезной гранулемы характерны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нейтрофилы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6) лимфоциты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эпителиоидные клетки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г) эозинофилы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</w:rPr>
        <w:t>д) клетки Пирогова-Лангханс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4 Последовательными фазами  воспалительного процесса являютс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коагуляц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альтерац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экссудац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инфильтрац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пролиферац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>25  Специфическое воспаление характерно для таких заболеваний как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эхинококкоз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саркоидоз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г) туберкулез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склерома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  Викарная гипертрофия может развиться в:</w:t>
      </w:r>
    </w:p>
    <w:p>
      <w:pPr>
        <w:pStyle w:val="FR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дце.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б) легком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почке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) печени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) мочевом пузыре 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Различают следующие виды местной атрофии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)  вакатная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6) дисфункциональная</w:t>
      </w:r>
    </w:p>
    <w:p>
      <w:pPr>
        <w:pStyle w:val="FR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) нейротическа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) викарная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) репаратив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28 По механизму возникновения выделяют следующие виды гипертрофи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истинна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викарн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в) рабоч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ложн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нейрогуморальная</w:t>
      </w:r>
    </w:p>
    <w:p>
      <w:pPr>
        <w:pStyle w:val="Normal"/>
        <w:rPr>
          <w:sz w:val="28"/>
        </w:rPr>
      </w:pPr>
      <w:r>
        <w:rPr>
          <w:sz w:val="28"/>
        </w:rPr>
        <w:t>29.Различают следующие формы общей атрофи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а) алиментарное истощ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ейротическая атроф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атрофия при болезни Симмонд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атрофия от недостаточности кровоснабжения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истощение при раковой кахекси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</w:rPr>
      </w:pPr>
      <w:r>
        <w:rPr>
          <w:color w:val="000000"/>
          <w:sz w:val="28"/>
        </w:rPr>
        <w:t>30.  По отношению к просвету полого органа рост опухоли может быть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экспансивный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экзофитн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зндофитны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инфильтрирующи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мультицентрически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1.  Выделите виды роста опухоли в зависимости от степени дифферен-цировк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инвазивны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аппозиционны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гематогенны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инфильтрирующи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экспансив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32.Где обычно локализуется аденома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в слизистой мочевого пузыря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в слизистой пищевода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в лимфоузлах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в молочном железе</w:t>
        <w:br/>
        <w:t xml:space="preserve">      д) в надпочечника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>33.Выделить микроскопические формы рака:</w:t>
        <w:br/>
        <w:t xml:space="preserve">    </w:t>
      </w:r>
      <w:r>
        <w:rPr>
          <w:b/>
          <w:i/>
          <w:color w:val="000000"/>
          <w:sz w:val="28"/>
        </w:rPr>
        <w:t xml:space="preserve">  а) мелкоклеточ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гигантоклеточный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мозговид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фибриноидный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плоскоклеточны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4.Выделите признаки, характерные для злокачественной опухол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экспансивный рос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только тканевой атипиз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метастазировавие</w:t>
        <w:br/>
        <w:t xml:space="preserve">      г) быстрый рос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рецидивирование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rPr>
          <w:sz w:val="28"/>
        </w:rPr>
      </w:pPr>
      <w:r>
        <w:rPr>
          <w:color w:val="000000"/>
          <w:sz w:val="28"/>
        </w:rPr>
        <w:t>35. Какие различают виды метастазирования злокачественных опухолей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инвазивный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имплантационны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гемосорбционны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лимфогенный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промежуточный</w:t>
        <w:tab/>
        <w:t>, 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/>
      </w:pPr>
      <w:r>
        <w:rPr>
          <w:color w:val="000000"/>
          <w:sz w:val="28"/>
        </w:rPr>
        <w:t>36. Назовите разновидност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рфологического атипизма опухоли: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клеточный</w:t>
      </w:r>
    </w:p>
    <w:p>
      <w:pPr>
        <w:pStyle w:val="Normal"/>
        <w:shd w:fill="FFFFFF" w:val="clear"/>
        <w:rPr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тканевой</w:t>
        <w:br/>
      </w:r>
      <w:r>
        <w:rPr>
          <w:color w:val="000000"/>
          <w:sz w:val="28"/>
        </w:rPr>
        <w:t xml:space="preserve">      в) орган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биохимический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смешанны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7. Выделить среди названных опухолей доброкачественны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а) аденом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б) папиллом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в) полип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rPr/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г) фиброаденома</w:t>
      </w:r>
      <w:r>
        <w:rPr>
          <w:color w:val="000000"/>
          <w:sz w:val="28"/>
        </w:rPr>
        <w:br/>
        <w:t xml:space="preserve">     д) скирр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38.   </w:t>
      </w:r>
      <w:r>
        <w:rPr>
          <w:sz w:val="28"/>
        </w:rPr>
        <w:t>Отметьте злокачественные лимфомы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миелолейкоз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рибовидиый микоз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недифференцированный лейкоз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лимфосаркома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лимфогранулематоз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</w:rPr>
      </w:pPr>
      <w:r>
        <w:rPr>
          <w:color w:val="000000"/>
          <w:sz w:val="28"/>
        </w:rPr>
        <w:t>39.   Учитывая  количество лейкоцитов и лейкозных клеток в крови, вы-деляют следующие виды лейкозов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лейкоцитарные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лейкемические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сублейкемические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902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лейкопеническ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лимфопеническ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>40. Больные лейкозом часто умирают от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кровоизлияния в мозг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инфаркта миокард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пневмонии</w:t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анем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надклапанного разрыва аорт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>41.Инвазивный рост характерен дл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аденом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рак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саркомы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папиллом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кондиллом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</w:rPr>
      </w:pPr>
      <w:r>
        <w:rPr>
          <w:color w:val="000000"/>
          <w:sz w:val="28"/>
        </w:rPr>
        <w:t>42.Назовите клапанные ревматические эндокардит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острый бородавчаты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б) диффузный эндокардит    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вальвули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полипозно-язвенный  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возвратно-6ородавчаты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>43. Выделяют следующие клинико-анатомическме формы ревматизма:</w:t>
        <w:br/>
        <w:t xml:space="preserve">     </w:t>
      </w:r>
      <w:r>
        <w:rPr>
          <w:b/>
          <w:i/>
          <w:color w:val="000000"/>
          <w:sz w:val="28"/>
        </w:rPr>
        <w:t xml:space="preserve"> а) кардиоваскулярная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полиартритическа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ренальная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церебральна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нодозна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4</w:t>
      </w:r>
      <w:r>
        <w:rPr>
          <w:b/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При каких ревматических эндокардитах наблюдаются тромбоэмболические осложнения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вальвулит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остром бородавчатом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диффузно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возвратно-бородавчатом</w:t>
      </w:r>
      <w:r>
        <w:rPr>
          <w:color w:val="000000"/>
          <w:sz w:val="28"/>
        </w:rPr>
        <w:br/>
        <w:t xml:space="preserve">   </w:t>
      </w:r>
      <w:r>
        <w:rPr>
          <w:b/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>д</w:t>
      </w:r>
      <w:r>
        <w:rPr>
          <w:b/>
          <w:i/>
          <w:color w:val="000000"/>
          <w:sz w:val="28"/>
        </w:rPr>
        <w:t xml:space="preserve">) </w:t>
      </w:r>
      <w:r>
        <w:rPr>
          <w:color w:val="000000"/>
          <w:sz w:val="28"/>
        </w:rPr>
        <w:t>фибропластическо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z w:val="28"/>
        </w:rPr>
        <w:t>45. Для декомпенсированного порока сердца характерны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концентрическая гипертрофия миокард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б) эксцентрическая гипертрофия миокарда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анасар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гемомеланоз селезенки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цианотическая индурация почек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46.Какие из перечисленных факторов имеют значение в развитии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теросклероза?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гипогликемия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иперхолестеринем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 гипертония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гиперкальцием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гиперлипидеми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7. К клинико-анатомическим формам атеросклероза относя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почечна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печеночная</w:t>
        <w:br/>
        <w:t xml:space="preserve">     </w:t>
      </w:r>
      <w:r>
        <w:rPr>
          <w:b/>
          <w:i/>
          <w:color w:val="000000"/>
          <w:sz w:val="28"/>
        </w:rPr>
        <w:t xml:space="preserve"> в) кишечна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легочная</w:t>
        <w:br/>
        <w:t xml:space="preserve">      </w:t>
      </w:r>
      <w:r>
        <w:rPr>
          <w:b/>
          <w:i/>
          <w:color w:val="000000"/>
          <w:sz w:val="28"/>
        </w:rPr>
        <w:t>д) мозгов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грушевидна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8. В развитии инфаркта миокарда выделяют следующие стад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>а) экссудативную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рецидивирующую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некротическую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организации</w:t>
      </w:r>
      <w:r>
        <w:rPr>
          <w:color w:val="000000"/>
          <w:sz w:val="28"/>
        </w:rPr>
        <w:br/>
        <w:t xml:space="preserve">      д)миомаля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>49. К осложнениям инфаркта миокарда относятся:</w:t>
        <w:br/>
        <w:t xml:space="preserve">      </w:t>
      </w:r>
      <w:r>
        <w:rPr>
          <w:b/>
          <w:i/>
          <w:color w:val="000000"/>
          <w:sz w:val="28"/>
        </w:rPr>
        <w:t>а) тампонада сердц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порок сердца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 асистолия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бурая атрофия миокард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острая аневризма сердц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0. Субэндокардиальный инфаркт миокарда может осложниться: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фибринозным перикардитом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пристеночным тромбозо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тромбоэмболией</w:t>
        <w:br/>
        <w:t xml:space="preserve">    </w:t>
      </w:r>
      <w:r>
        <w:rPr>
          <w:color w:val="000000"/>
          <w:sz w:val="28"/>
        </w:rPr>
        <w:t xml:space="preserve">  г) гемоперикардо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«панцирным» сердцем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1.Отметьте две наиболее частые локализации кровоизлияний в головном мозге при артериальной гипертони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кор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продолговатый мозг</w:t>
        <w:br/>
        <w:t xml:space="preserve">     </w:t>
      </w:r>
      <w:r>
        <w:rPr>
          <w:b/>
          <w:i/>
          <w:color w:val="000000"/>
          <w:sz w:val="28"/>
        </w:rPr>
        <w:t xml:space="preserve"> в)  мозжечок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 подкорковые узлы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ножки мозг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2.   При какой разновидности инфаркта миокарда возможно развитие пери</w:t>
        <w:softHyphen/>
        <w:t>кардита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субэндокардиальном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субэпикардиальн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вентрикулярном</w:t>
        <w:br/>
        <w:t xml:space="preserve">      </w:t>
      </w:r>
      <w:r>
        <w:rPr>
          <w:b/>
          <w:i/>
          <w:color w:val="000000"/>
          <w:sz w:val="28"/>
        </w:rPr>
        <w:t>г) трансмурально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субвентрикулярном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3. Отметьте стадии  артериальной гипертонии: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доклиническа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стадия распространенных изменений артерий</w:t>
        <w:br/>
        <w:t xml:space="preserve">      </w:t>
      </w:r>
      <w:r>
        <w:rPr>
          <w:color w:val="000000"/>
          <w:sz w:val="28"/>
        </w:rPr>
        <w:t>в) долипидна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липоидоза</w:t>
      </w:r>
    </w:p>
    <w:p>
      <w:pPr>
        <w:pStyle w:val="TextBody"/>
        <w:rPr/>
      </w:pPr>
      <w:r>
        <w:rPr/>
        <w:t xml:space="preserve">      </w:t>
      </w:r>
      <w:r>
        <w:rPr/>
        <w:t>д) стадия изменений органов в связи с изменением артерий и на-рушением внутриорганного кровообращ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sz w:val="28"/>
        </w:rPr>
      </w:pPr>
      <w:r>
        <w:rPr>
          <w:color w:val="000000"/>
          <w:sz w:val="28"/>
        </w:rPr>
        <w:t>54. Для инфаркта миокарда характерн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красный цвет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белый цвет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белый цвет с  геморрагическим венчико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клиновидная форм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неправильная  форма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color w:val="000000"/>
          <w:sz w:val="28"/>
        </w:rPr>
        <w:t>55.Отметьте изменения в артериях, которые характерны для артериальной гипертонии:</w:t>
        <w:br/>
        <w:t xml:space="preserve">      </w:t>
      </w:r>
      <w:r>
        <w:rPr>
          <w:b/>
          <w:i/>
          <w:color w:val="000000"/>
          <w:sz w:val="28"/>
        </w:rPr>
        <w:t>а) эластофиброз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медиокальциноз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плазматическое пропитывани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г) гиалиноз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атерокальциноз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rPr>
          <w:sz w:val="28"/>
        </w:rPr>
      </w:pPr>
      <w:r>
        <w:rPr>
          <w:color w:val="000000"/>
          <w:sz w:val="28"/>
        </w:rPr>
        <w:t>56.Какие изменения  в миокарде обнаруживают  в 1 стадию артериальной гипертони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инфаркт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ипертрофию кардиомиоцит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атрофию миокард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жировую дистрофию миоцит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д) гиперплазию стромы миокарда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8"/>
        </w:rPr>
      </w:pPr>
      <w:r>
        <w:rPr>
          <w:color w:val="000000"/>
          <w:sz w:val="28"/>
        </w:rPr>
        <w:t>57. Отметьте осложнения инфаркта миокарда: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миомапяция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разрыв стенки сердца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перикарди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бурая атрофия миокард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кардиомиопат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58. В зависимости от локализации в стенке сердца выделяют следующие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разновидности инфаркта миокарда: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субэндокардиаль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ишемический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в) интрамуральны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некротический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субэпикардиальный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color w:val="000000"/>
          <w:sz w:val="28"/>
        </w:rPr>
        <w:t>59. Укажите вид края язвы, обращенного к пищеводу:</w:t>
        <w:br/>
      </w:r>
      <w:r>
        <w:rPr>
          <w:b/>
          <w:i/>
          <w:color w:val="000000"/>
          <w:sz w:val="28"/>
        </w:rPr>
        <w:t xml:space="preserve">      а) несколько подрыт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слизистая оболочка нависает над язвой</w:t>
      </w:r>
      <w:r>
        <w:rPr>
          <w:color w:val="000000"/>
          <w:sz w:val="28"/>
        </w:rPr>
        <w:t xml:space="preserve">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) пологи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имеет вид террасы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ступенчатый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60</w:t>
      </w:r>
      <w:r>
        <w:rPr>
          <w:b/>
          <w:i/>
          <w:color w:val="000000"/>
          <w:sz w:val="28"/>
        </w:rPr>
        <w:t xml:space="preserve">.  </w:t>
      </w:r>
      <w:r>
        <w:rPr>
          <w:color w:val="000000"/>
          <w:sz w:val="28"/>
        </w:rPr>
        <w:t>К осложнениям язвенной болезни желудка относятся:</w:t>
      </w:r>
    </w:p>
    <w:p>
      <w:pPr>
        <w:pStyle w:val="Normal"/>
        <w:shd w:fill="FFFFFF" w:val="clear"/>
        <w:tabs>
          <w:tab w:val="clear" w:pos="708"/>
          <w:tab w:val="right" w:pos="7891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 xml:space="preserve">а) перигастрит </w:t>
      </w:r>
    </w:p>
    <w:p>
      <w:pPr>
        <w:pStyle w:val="Normal"/>
        <w:shd w:fill="FFFFFF" w:val="clear"/>
        <w:tabs>
          <w:tab w:val="clear" w:pos="708"/>
          <w:tab w:val="right" w:pos="7891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гастрит</w:t>
      </w:r>
    </w:p>
    <w:p>
      <w:pPr>
        <w:pStyle w:val="Normal"/>
        <w:shd w:fill="FFFFFF" w:val="clear"/>
        <w:tabs>
          <w:tab w:val="clear" w:pos="708"/>
          <w:tab w:val="right" w:pos="7891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миксоглобулез</w:t>
      </w:r>
    </w:p>
    <w:p>
      <w:pPr>
        <w:pStyle w:val="Normal"/>
        <w:shd w:fill="FFFFFF" w:val="clear"/>
        <w:tabs>
          <w:tab w:val="clear" w:pos="708"/>
          <w:tab w:val="right" w:pos="7891" w:leader="none"/>
        </w:tabs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г) малигнизация язвы</w:t>
      </w:r>
    </w:p>
    <w:p>
      <w:pPr>
        <w:pStyle w:val="TextBody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д) стеноз привратника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color w:val="000000"/>
          <w:sz w:val="28"/>
        </w:rPr>
      </w:pPr>
      <w:r>
        <w:rPr>
          <w:color w:val="000000"/>
          <w:sz w:val="28"/>
        </w:rPr>
        <w:t>61.   Для флегмонозного аппендицита характерно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облитерация  проксимального отдел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 выполнение отростка слизью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диффузная лейкоцитарная инфильтрация стенки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обширные некрозы в отростке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right" w:pos="7891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д) накопление в просвете гно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</w:rPr>
      </w:pPr>
      <w:r>
        <w:rPr>
          <w:color w:val="000000"/>
          <w:sz w:val="28"/>
        </w:rPr>
        <w:t>62. К деструктивным формам аппендицита относятся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острый просто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острый поверхностный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</w:t>
      </w:r>
      <w:r>
        <w:rPr>
          <w:b/>
          <w:i/>
          <w:smallCaps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флегмонозный</w:t>
        <w:br/>
        <w:t xml:space="preserve">      г) </w:t>
      </w:r>
      <w:r>
        <w:rPr>
          <w:b/>
          <w:i/>
          <w:color w:val="000000"/>
          <w:sz w:val="28"/>
          <w:szCs w:val="28"/>
        </w:rPr>
        <w:t>гангренозный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флегмонозно-язвенны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63. Возможными осложнениями острого аппендицита являются: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а) перитони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б) пилефлебит</w:t>
        <w:br/>
        <w:t xml:space="preserve">      </w:t>
      </w:r>
      <w:r>
        <w:rPr>
          <w:color w:val="000000"/>
          <w:sz w:val="28"/>
        </w:rPr>
        <w:t>в) мезаортит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</w:rPr>
        <w:t>г) перитифлит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) тонзилли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64. Для  какого осложнения язвенной болезни желудка очень характерна рвота типа кофейной гущи?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стеноза  привратни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гастрита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</w:rPr>
        <w:t>в) аррозивного  кровотеч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перигастри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малигнизации</w:t>
      </w:r>
    </w:p>
    <w:p>
      <w:pPr>
        <w:pStyle w:val="Normal"/>
        <w:rPr/>
      </w:pPr>
      <w:r>
        <w:rPr>
          <w:sz w:val="28"/>
        </w:rPr>
        <w:t>65</w:t>
      </w:r>
      <w:r>
        <w:rPr>
          <w:b/>
          <w:i/>
          <w:sz w:val="28"/>
        </w:rPr>
        <w:t xml:space="preserve">.   </w:t>
      </w:r>
      <w:r>
        <w:rPr>
          <w:sz w:val="28"/>
        </w:rPr>
        <w:t>По морфогенезу различают цирроз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лкоголь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постнекротиче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екротиче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порталь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д) билиарный  </w:t>
      </w:r>
    </w:p>
    <w:p>
      <w:pPr>
        <w:pStyle w:val="Normal"/>
        <w:rPr>
          <w:sz w:val="28"/>
        </w:rPr>
      </w:pPr>
      <w:r>
        <w:rPr>
          <w:sz w:val="28"/>
        </w:rPr>
        <w:t>66. Назовите клинико-морфологические формы вирусного гепатит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гепатит с массивным некрозом печен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хроническая фор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циклическая безжелтушная форм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холангиостатическая и холангиолитиче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) гепатоспленомегалическая </w:t>
      </w:r>
    </w:p>
    <w:p>
      <w:pPr>
        <w:pStyle w:val="Normal"/>
        <w:rPr/>
      </w:pPr>
      <w:r>
        <w:rPr>
          <w:sz w:val="28"/>
        </w:rPr>
        <w:t>67</w:t>
      </w:r>
      <w:r>
        <w:rPr>
          <w:b/>
          <w:i/>
          <w:sz w:val="28"/>
        </w:rPr>
        <w:t xml:space="preserve">. </w:t>
      </w:r>
      <w:r>
        <w:rPr>
          <w:sz w:val="28"/>
        </w:rPr>
        <w:t>Для вирусного гепатита типа А характерно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фекально-оральный путь пере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чрезкожный путь пере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развитие заболевания после инъекц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инкубационный период 15-45 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инкубационный период 25-180 дней</w:t>
      </w:r>
    </w:p>
    <w:p>
      <w:pPr>
        <w:pStyle w:val="Normal"/>
        <w:rPr>
          <w:sz w:val="28"/>
        </w:rPr>
      </w:pPr>
      <w:r>
        <w:rPr>
          <w:sz w:val="28"/>
        </w:rPr>
        <w:t>68.Главным этиологическим фактором гломерулонефрита являет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В-гемолитический стрептокок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гепатотропный вирус 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гепатотропный вирус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менингококк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пневмококк</w:t>
      </w:r>
    </w:p>
    <w:p>
      <w:pPr>
        <w:pStyle w:val="Normal"/>
        <w:rPr>
          <w:sz w:val="28"/>
        </w:rPr>
      </w:pPr>
      <w:r>
        <w:rPr>
          <w:sz w:val="28"/>
        </w:rPr>
        <w:t>69. Большая сальная почка наблюдается пр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стром гломерулонефр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острой почечной недостаточ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амилоидозе по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остром гломерулонефр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хроническом гломерулонефрите</w:t>
      </w:r>
    </w:p>
    <w:p>
      <w:pPr>
        <w:pStyle w:val="Normal"/>
        <w:rPr/>
      </w:pPr>
      <w:r>
        <w:rPr>
          <w:sz w:val="28"/>
        </w:rPr>
        <w:t>70</w:t>
      </w:r>
      <w:r>
        <w:rPr>
          <w:b/>
          <w:i/>
          <w:sz w:val="28"/>
        </w:rPr>
        <w:t xml:space="preserve">. </w:t>
      </w:r>
      <w:r>
        <w:rPr>
          <w:sz w:val="28"/>
        </w:rPr>
        <w:t>Назовите стадии острой почечной недостаточност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шоков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латент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азотемиче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олиго-анурическа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восстановления диуреза</w:t>
      </w:r>
    </w:p>
    <w:p>
      <w:pPr>
        <w:pStyle w:val="Normal"/>
        <w:rPr>
          <w:sz w:val="28"/>
        </w:rPr>
      </w:pPr>
      <w:r>
        <w:rPr>
          <w:sz w:val="28"/>
        </w:rPr>
        <w:t>71. Какие из перечисленных изменений характерны для урем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гнойный гепати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геморрагический диате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фибринозный перикарди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фибринозный гастроэнтерит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sz w:val="28"/>
        </w:rPr>
        <w:t>д)мезаортит</w:t>
      </w:r>
    </w:p>
    <w:p>
      <w:pPr>
        <w:pStyle w:val="Normal"/>
        <w:rPr>
          <w:sz w:val="28"/>
        </w:rPr>
      </w:pPr>
      <w:r>
        <w:rPr>
          <w:sz w:val="28"/>
        </w:rPr>
        <w:t>72. Первично-сморщенные почки возникают пр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стром гломерулонефр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хроническом гломерулонефрит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артериальной гипертенз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атеросклеро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амилоидозе по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73.К церебрально-гипофизарным заболеваниям относятся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болезнь Хашимот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болезнь Иценко-Кушин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в) болезнь Симмондс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акромега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Базедова болезнь</w:t>
      </w:r>
    </w:p>
    <w:p>
      <w:pPr>
        <w:pStyle w:val="Normal"/>
        <w:rPr>
          <w:sz w:val="28"/>
        </w:rPr>
      </w:pPr>
      <w:r>
        <w:rPr>
          <w:sz w:val="28"/>
        </w:rPr>
        <w:t>74.Для аддисоновой болезни характер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гиперфункция надпочечник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бронзовая окраска кож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жир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гиперто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гипогликемия</w:t>
      </w:r>
    </w:p>
    <w:p>
      <w:pPr>
        <w:pStyle w:val="Normal"/>
        <w:rPr>
          <w:sz w:val="28"/>
        </w:rPr>
      </w:pPr>
      <w:r>
        <w:rPr>
          <w:sz w:val="28"/>
        </w:rPr>
        <w:t>75.К болезням, с преимущественным поражением щитовидной железы относ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болезнь Иценко-Кушин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болезнь Симмондс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струма Хашимо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Аддисонова болезнь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) Базедова болезнь</w:t>
      </w:r>
    </w:p>
    <w:p>
      <w:pPr>
        <w:pStyle w:val="Normal"/>
        <w:rPr>
          <w:sz w:val="28"/>
        </w:rPr>
      </w:pPr>
      <w:r>
        <w:rPr>
          <w:sz w:val="28"/>
        </w:rPr>
        <w:t>76. Характерными причинами смерти больных сахарным диабетом яв-ляют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урем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гангрена конеч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инфаркт миокар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аллергический ш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) сепсис</w:t>
      </w:r>
    </w:p>
    <w:p>
      <w:pPr>
        <w:pStyle w:val="Normal"/>
        <w:rPr>
          <w:sz w:val="28"/>
        </w:rPr>
      </w:pPr>
      <w:r>
        <w:rPr>
          <w:sz w:val="28"/>
        </w:rPr>
        <w:t>77.Укажите синонимы крупозной пневмон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межуточная пневмо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плевропневмо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бронхопневмо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лобарная пневмония</w:t>
      </w:r>
    </w:p>
    <w:p>
      <w:pPr>
        <w:pStyle w:val="TextBody"/>
        <w:rPr/>
      </w:pPr>
      <w:r>
        <w:rPr/>
        <w:t xml:space="preserve">      </w:t>
      </w:r>
      <w:r>
        <w:rPr/>
        <w:t>д) перибронхиальная пневмония</w:t>
      </w:r>
    </w:p>
    <w:p>
      <w:pPr>
        <w:pStyle w:val="Normal"/>
        <w:rPr>
          <w:sz w:val="28"/>
        </w:rPr>
      </w:pPr>
      <w:r>
        <w:rPr>
          <w:sz w:val="28"/>
        </w:rPr>
        <w:t>78. Отметьте стадии крупозной пневмонии по Цинзерлингу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микробный от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тадия прили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стадия опечен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стадия лейкоцитарной инфиль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стадия карнификации</w:t>
      </w:r>
    </w:p>
    <w:p>
      <w:pPr>
        <w:pStyle w:val="Normal"/>
        <w:rPr>
          <w:sz w:val="28"/>
        </w:rPr>
      </w:pPr>
      <w:r>
        <w:rPr>
          <w:sz w:val="28"/>
        </w:rPr>
        <w:t>79. Возбудителями крупозной пневмонии являют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пневмокок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трептокок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тафилокок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кишечная палоч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палочка Фридлендера</w:t>
      </w:r>
    </w:p>
    <w:p>
      <w:pPr>
        <w:pStyle w:val="Normal"/>
        <w:rPr>
          <w:sz w:val="28"/>
        </w:rPr>
      </w:pPr>
      <w:r>
        <w:rPr>
          <w:sz w:val="28"/>
        </w:rPr>
        <w:t>80. Отметьте синонимы бронхопневмон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левропневмо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долевая пневмо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очаговая пневмо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лобарная пневмония</w:t>
      </w:r>
    </w:p>
    <w:p>
      <w:pPr>
        <w:pStyle w:val="TextBody"/>
        <w:rPr/>
      </w:pPr>
      <w:r>
        <w:rPr/>
        <w:t xml:space="preserve">      </w:t>
      </w:r>
      <w:r>
        <w:rPr/>
        <w:t>д) крупозная пневмония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1. Укажите виды рака легкого в зависимости от локализаци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центра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левраль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перифериче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кардиа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сосудистый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2. Укажите, сколько стадий различают в развитии холеры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дну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д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тр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четыре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пят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3. При дизентерии различают стад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катарального кол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катарального энтер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мозговидного набух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фибринозного коли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язвенного кол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4. Смерть больных брюшным тифом обычно наступает от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кровоизлияний в головной моз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кишечных кровотеч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пневмо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сепси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перфорации язв с перитонитом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5. Местные изменения при дизентерии главным образом локализуются 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одвздошной ки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лепой ки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оперечно-ободочной кишк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прямой и сигмовидной ки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тонкой кишке и желудке</w:t>
      </w:r>
    </w:p>
    <w:p>
      <w:pPr>
        <w:pStyle w:val="Normal"/>
        <w:rPr>
          <w:sz w:val="28"/>
        </w:rPr>
      </w:pPr>
      <w:r>
        <w:rPr>
          <w:sz w:val="28"/>
        </w:rPr>
        <w:t xml:space="preserve">86.В зависимости от локализации септического очага различаю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ледующие виды сепсис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ептицем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хрониосепсис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тонзиллоген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маточ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отогенный</w:t>
      </w:r>
    </w:p>
    <w:p>
      <w:pPr>
        <w:pStyle w:val="Normal"/>
        <w:rPr>
          <w:sz w:val="28"/>
        </w:rPr>
      </w:pPr>
      <w:r>
        <w:rPr>
          <w:sz w:val="28"/>
        </w:rPr>
        <w:t>87.Для септикопиемии, в отличие от септицемии, наиболее характер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ерозный миокарди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лейкоцитарная инфильтрация пульпы селезе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атрофия селезенки и лимфоуз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усиленное кроветворение в костном мозг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метастатические абсцессы</w:t>
      </w:r>
    </w:p>
    <w:p>
      <w:pPr>
        <w:pStyle w:val="Normal"/>
        <w:rPr>
          <w:sz w:val="28"/>
        </w:rPr>
      </w:pPr>
      <w:r>
        <w:rPr>
          <w:sz w:val="28"/>
        </w:rPr>
        <w:t xml:space="preserve">88. Укажите наиболее вероятные причины смерти при дифтерии </w:t>
      </w:r>
    </w:p>
    <w:p>
      <w:pPr>
        <w:pStyle w:val="Normal"/>
        <w:rPr>
          <w:sz w:val="28"/>
        </w:rPr>
      </w:pPr>
      <w:r>
        <w:rPr>
          <w:sz w:val="28"/>
        </w:rPr>
        <w:t>зева и миндалин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ранний и поздний паралич сердц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паралич диафраг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мозговая к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истинный кру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ложный круп</w:t>
      </w:r>
    </w:p>
    <w:p>
      <w:pPr>
        <w:pStyle w:val="Normal"/>
        <w:rPr>
          <w:sz w:val="28"/>
        </w:rPr>
      </w:pPr>
      <w:r>
        <w:rPr>
          <w:sz w:val="28"/>
        </w:rPr>
        <w:t xml:space="preserve">89. Дифтеритический экзотоксин оказывает влияние преимущественно на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ЦНС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i/>
          <w:sz w:val="28"/>
        </w:rPr>
        <w:t xml:space="preserve">б) периферическую и вегетативную нервную системы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адреналовую систем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сердечно-сосудистую систе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систему органов пищеварения</w:t>
      </w:r>
    </w:p>
    <w:p>
      <w:pPr>
        <w:pStyle w:val="Normal"/>
        <w:rPr>
          <w:sz w:val="28"/>
        </w:rPr>
      </w:pPr>
      <w:r>
        <w:rPr>
          <w:sz w:val="28"/>
        </w:rPr>
        <w:t>90. К вариантам течения СПИДа относ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кож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лег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лизист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неврологиче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желудочно-кишечный</w:t>
      </w:r>
    </w:p>
    <w:p>
      <w:pPr>
        <w:pStyle w:val="Normal"/>
        <w:rPr>
          <w:sz w:val="28"/>
        </w:rPr>
      </w:pPr>
      <w:r>
        <w:rPr>
          <w:sz w:val="28"/>
        </w:rPr>
        <w:t>91. К стадиям ВИЧ-инфекции относят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вирусоносительств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пре-СПИ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СПИ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лимфогистиоцита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) с подавлением лимфоидной ткани  </w:t>
      </w:r>
    </w:p>
    <w:p>
      <w:pPr>
        <w:pStyle w:val="Normal"/>
        <w:rPr>
          <w:sz w:val="28"/>
        </w:rPr>
      </w:pPr>
      <w:r>
        <w:rPr>
          <w:sz w:val="28"/>
        </w:rPr>
        <w:t>92. Назовите виды прогрессирования первичного туберкулезного комплекс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бронхогенная генерализац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гематогенная генерализац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лимфогенная генерализац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рост первичного аффек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смешанная</w:t>
      </w:r>
    </w:p>
    <w:p>
      <w:pPr>
        <w:pStyle w:val="Normal"/>
        <w:rPr>
          <w:sz w:val="28"/>
        </w:rPr>
      </w:pPr>
      <w:r>
        <w:rPr>
          <w:sz w:val="28"/>
        </w:rPr>
        <w:t>93.   К разновидностям гематогенной формы туберкулеза относ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стрый очаговый туберкулез легки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генерализованный гематогенный туберкулез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туберкулез надпочечников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острый общий милиарный туберкуле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острый кавернозный туберкулез легких</w:t>
      </w:r>
    </w:p>
    <w:p>
      <w:pPr>
        <w:pStyle w:val="Normal"/>
        <w:rPr>
          <w:sz w:val="28"/>
        </w:rPr>
      </w:pPr>
      <w:r>
        <w:rPr>
          <w:sz w:val="28"/>
        </w:rPr>
        <w:t>94. Первичный туберкулезный комплекс состоит из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первичного аффе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отдаленного лимфадени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регионарного лимфадени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лимфангита</w:t>
      </w:r>
    </w:p>
    <w:p>
      <w:pPr>
        <w:pStyle w:val="Normal"/>
        <w:rPr>
          <w:sz w:val="28"/>
        </w:rPr>
      </w:pPr>
      <w:r>
        <w:rPr>
          <w:sz w:val="28"/>
        </w:rPr>
        <w:t>95. К формам вторичного туберкулеза относ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стрый очаговый туберкулез поче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острый очаговый туберкулез легки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острый кавернозный туберкулез легки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цирротический туберкулез лег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крупозная пневмония</w:t>
      </w:r>
    </w:p>
    <w:p>
      <w:pPr>
        <w:pStyle w:val="Normal"/>
        <w:rPr>
          <w:sz w:val="28"/>
        </w:rPr>
      </w:pPr>
      <w:r>
        <w:rPr>
          <w:sz w:val="28"/>
        </w:rPr>
        <w:t>96.Причиной внематочной беременности могут явить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воспалительные заболевания маточных труб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рубцовые перегибы маточной труб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аномалии развития маточных труб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агенезия маточных труб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плацентарный полип</w:t>
      </w:r>
    </w:p>
    <w:p>
      <w:pPr>
        <w:pStyle w:val="Normal"/>
        <w:rPr>
          <w:sz w:val="28"/>
        </w:rPr>
      </w:pPr>
      <w:r>
        <w:rPr>
          <w:sz w:val="28"/>
        </w:rPr>
        <w:t>97. К исходам трубной беременности относятся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i/>
          <w:sz w:val="28"/>
        </w:rPr>
        <w:t>а) полный трубный абор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неполный трубный аборт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разрыв маточной тру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гнойный сальпинг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эклампсия</w:t>
      </w:r>
    </w:p>
    <w:p>
      <w:pPr>
        <w:pStyle w:val="Normal"/>
        <w:rPr>
          <w:sz w:val="28"/>
        </w:rPr>
      </w:pPr>
      <w:r>
        <w:rPr>
          <w:sz w:val="28"/>
        </w:rPr>
        <w:t>98.Период киматогенеза классифицируют 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рогене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бластогене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эмбриогенез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г) ранний фетальный пери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) поздний фетальный период</w:t>
      </w:r>
    </w:p>
    <w:p>
      <w:pPr>
        <w:pStyle w:val="Normal"/>
        <w:rPr>
          <w:sz w:val="28"/>
        </w:rPr>
      </w:pPr>
      <w:r>
        <w:rPr>
          <w:sz w:val="28"/>
        </w:rPr>
        <w:t>99.К порокам центральной нервной системы относя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пус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акр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микроги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гидроце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пиоцефалия</w:t>
      </w:r>
    </w:p>
    <w:p>
      <w:pPr>
        <w:pStyle w:val="Normal"/>
        <w:rPr>
          <w:sz w:val="28"/>
        </w:rPr>
      </w:pPr>
      <w:r>
        <w:rPr>
          <w:sz w:val="28"/>
        </w:rPr>
        <w:t>100.Перинатальный период классифицируют на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а) антенаталь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) интранатальны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) ранний неоната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оздний неоната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) пренатальны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3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03"/>
      <w:ind w:left="1166" w:hanging="610"/>
    </w:pPr>
    <w:rPr>
      <w:rFonts w:cs="Courier New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4:00Z</dcterms:created>
  <dc:creator>User</dc:creator>
  <dc:description/>
  <cp:keywords/>
  <dc:language>en-US</dc:language>
  <cp:lastModifiedBy>worker</cp:lastModifiedBy>
  <cp:lastPrinted>2009-05-07T11:56:00Z</cp:lastPrinted>
  <dcterms:modified xsi:type="dcterms:W3CDTF">2009-05-07T09:02:00Z</dcterms:modified>
  <cp:revision>3</cp:revision>
  <dc:subject/>
  <dc:title>1</dc:title>
</cp:coreProperties>
</file>