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реждения высшего образования</w:t>
      </w:r>
    </w:p>
    <w:p>
      <w:pPr>
        <w:pStyle w:val="Style12"/>
        <w:spacing w:lineRule="exact" w:line="2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ультативной дисциплине для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79 01 02 «Педиатрия»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bCs/>
          <w:sz w:val="28"/>
          <w:szCs w:val="28"/>
        </w:rPr>
        <w:t>«Клиническое обследование больного ребенка»</w:t>
      </w:r>
    </w:p>
    <w:p>
      <w:pPr>
        <w:pStyle w:val="Normal"/>
        <w:widowControl w:val="false"/>
        <w:spacing w:lineRule="exact" w:line="28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армливание детей первого года жизни и детей старше года</w:t>
      </w:r>
    </w:p>
    <w:p>
      <w:pPr>
        <w:pStyle w:val="Normal"/>
        <w:spacing w:lineRule="exact" w:line="280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«естественное вскармливание». Сроки прикладывания ребенка к груди после рождения. Правила обработки груди матери перед и после кормления ребенка. Понятие «свободного вскармливания». Отличие слабого ребенка от «ленивого» сосуна. Потребность кормящей матери в белках, жирах, углеводах. Методы расчета суточного количества пищи для детей при естественном вскармливании. Абсолютные и относительные противопоказания для кормления ребенка грудью. Затруднения со стороны ребенка и со стороны матери. Отличие в составе молозива, переходного и зрелого молока.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тественное вскармливание. Техника введения прикорма. Коррекция потребности в витаминах при естественном вскармливании. Коррекция потребности в минеральных солях при естественном вскармливании. Понятие прикорма. Правила введения прикорма. Сроки и порядок введения блюд прикорма. Потребность детей, находящихся на естественном вскармливании в белках, жирах, углеводах, калориях. Недостатки донорского молока по сравнению с материнским. Правила отнятия ребенка от груди матери. Решение задач по питанию детей, находящихся, на естественном вскармливании.</w:t>
      </w:r>
    </w:p>
    <w:p>
      <w:pPr>
        <w:pStyle w:val="Normal"/>
        <w:spacing w:lineRule="exact" w:line="280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«смешанное вскармливание». Признаки недостаточного количества молока для ребенка, способы определения. Механизм образования и отделение молока. Гипогалактия, ее причины, классификация, профилактика и лечение. Смеси, используемые при переводе на смешанное вскармливание. Понятие о докорме, способы и сроки введения. Потребность детей в белках, жирах, углеводах, калориях, минеральных солях, витаминах при смешанном вскармливании. Решить 2-3 задачи по питанию детей, находящихся на смешанном вскармливании.</w:t>
      </w:r>
    </w:p>
    <w:p>
      <w:pPr>
        <w:pStyle w:val="Normal"/>
        <w:spacing w:lineRule="exact" w:line="280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«искусственное вскармливание». Смеси, применяемые для искусственного вскармливания. Сроки введения пищевых добавок и блюд прикорма при искусственном вскармливании. Потребности детей, находящихся на искусственном вскармливании в белках, жирах, углеводах, калориях. Основные правила искусственного вскармливания. Наиболее частые ошибки при проведении искусственного вскармливания. Решить 2-3 задачи по питанию на искусственном вскармливан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елках, жирах, углеводах, минеральных солях (железо), витаминах, калориях детей старше 1 года. Суточный объем пищи в зависимости от возраста. Распределение энергетической ценности пищи в течение дня в различные возрастные периоды. Распределение объема пищи в течение суток в зависимости от возраста. Особенности кулинарной обработки пищи для детей от 1 года до 3 лет, для детей более старших возрастов. Набор основных пищевых продуктов для детей с 1 года до 3 лет, с 4 до 7 лет, с 8 до 14 лет. Взаимозаменяемость продуктов для питания детей старше года. Питание детей в организованных коллективах, составление меню-раскладки. Витаминизация пищи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щего осмотра ребенка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ведения общего осмотра детей разного возраста. Осмотр больного ребенка. Осанка, методика обследования, характеристика. Критерии оценки тяжести состояния больного при острых и хронических заболеваниях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отика поражения кожи, подкожной клетчатки, костно-мышечной системы и лимфатических уз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детей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отика основных поражений кожи, подкожной клетчатки. Основные поражения лимфатической системы у детей. Семиотика поражений лимфатических узлов: локальное (регионарное) увеличение лимфатических узлов, генерализованная лимфаденопатия. </w:t>
      </w:r>
    </w:p>
    <w:p>
      <w:pPr>
        <w:pStyle w:val="Normal"/>
        <w:widowControl w:val="false"/>
        <w:spacing w:lineRule="exact" w:line="280"/>
        <w:ind w:left="-76" w:firstLine="600"/>
        <w:rPr>
          <w:sz w:val="28"/>
          <w:szCs w:val="28"/>
        </w:rPr>
      </w:pPr>
      <w:r>
        <w:rPr>
          <w:sz w:val="28"/>
          <w:szCs w:val="28"/>
        </w:rPr>
        <w:t>Патологические симптомы при поражений костно-мышечной системы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ческие синдромы, выявленные при исследовании органов дыхания у детей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варианты строения грудной клетки. Изменение формы грудной клетки при патологии органов дыхания. Патологические изменения, выявляемые при общем осмотре ребенка с патологией органов дыхания. Типы патологического дыхания.</w:t>
      </w:r>
    </w:p>
    <w:p>
      <w:pPr>
        <w:pStyle w:val="Normal"/>
        <w:spacing w:lineRule="exact" w:line="280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чины ослабления и усиления везикулярного дыхания. Отличие жесткого дыхания от пуэрильного. Семиотика жесткого дыхания. Условия, необходимые для появления патологического бронхиального дыхания. Амфорическое дыхание, механизм его возникновения. Разновидности и механизм возникновения сухих и влажных хрипов. Механизм возникновения крепитации. Шум трения плевры, механизм возникновения. Отличие влажных мелкопузырчатых хрипов от крепитации и шума трения плевры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отика изменений, выявленных при перкуссии (тупость, укорочение, тимпанит, коробочный звук). 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скультативные и перкуторные синдромы, выявленные при исследовании органов кровообращения у детей</w:t>
      </w:r>
    </w:p>
    <w:p>
      <w:pPr>
        <w:pStyle w:val="Normal"/>
        <w:spacing w:lineRule="exact" w:line="280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е свойств пульса при различных патологических состояниях. Соотношение частоты пульса и дыхания. Пальпация, наличие дрожания, верхушечный толчок. Определение признаков асцита методом флюктуации и перкуторно. Условия, необходимые для образования сердечных шумов. Отличие функциональных шумов от органических. Семиотика поражения миокарда. Типичные признаки, характерные для поражения эндокарда. Семиотика поражения перикарда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Д на руках и на ногах. Семиотика поражений при различной патологии (ВПС, кардитах, эндокардитах, перикардитах)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 сердца при патологи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sz w:val="28"/>
          <w:szCs w:val="28"/>
        </w:rPr>
        <w:t>Патологические синдромы при различных заболеваниях органов пищеварения у детей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асцита. Симптомы: Мюсси-Георгиевского, Ортнера, Кера, Мерф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вые точки живота: Де-Жардена, Мейо-Робсона, Кача. Зона Яновера. Аускультуция живота, семиотика поражений. Синдромы поражений слизистой полости рта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атологических синдромов при исследовании органов мочевыделения у детей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олевых точек при пальпации мочеточников: верхний - край прямой мышцы живота на уровне пупка, нижний – пересечение биспинальной линии с вертикальной, проходящей через лонный бугор. Симптом поколачивания. Семиотика поражений почек у детей. Интерпретация результатов лабораторных и инструментальных методов исследования. Роль биопсии в диагностике патологии почек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отика поражений и изменения гемограммы при патологии органов кроветворения у детей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лобы и данные анамнеза у детей с заболеваниями крови; данные, выявленные у детей с заболеваниями крови при осмотре ребенка, пальпации, перкуссии, аускультации, инструментальных методах исследования. Основные лабораторные изменения, выявляемые при заболеваниях крови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е и лабораторные методы исследования в педиатрии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хографическое исследование почек, сердца органов пищеварения, органов дыхания. Чтение рентгенограмм органов грудной клетки, брюшной полости, почек (экскреторная урография, цистоскопия и микционная цистоуреторография) костной системы. Оценка результатов ЯМР и КТ, диагностическая ценность. Радиоизотопная ренография, динамическая сцинтиграфия почек. Биопсия почек. Почечная ангиография, показания к проведению. Интерпретация лабораторных исследований: общего, биохимического анализов крови, мочи; копрограммы; КОС; коагулограммы; иммунограммы; гликемических кривых; протеинограмма. Использование иммуноферментного анализа и полимеразной цепной реакции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методы исследования и функциональные пробы сердца у детей. ЭКГ- в норме и патологии. Особенности рентгенографического изображения сердца у детей. Ультразвуковое исследование сердца и его информативность. 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ы с дозированной физической нагрузкой: Проба Н.А. Шалкова; степ-тест; велоэргометрия. Лекарственные пробы (с атропином, обзиданом, калиевая). Методика их проведения и оценка результатов исследования. 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и внешнего дыхания: легочная вентиляция (частота дыхания, дыхательный объем, минутный объем дыхания) у детей различного возраста; легочные объемы (жизненная емкость легких, резервный объем вдоха, остаточный объем). Факторы, оказывающие влияние на эти показатели; механика дыхания (максимальная вентиляция легких, резерв дыхания, форсированная жизненная емкость легких, индекс Тиффно), семиотика патологических изменений. Спирография. Пневмотахометрия. Пикфлоуметрия. Оценка чтения рентгенограмм грудной клетки при различной патологии.</w:t>
      </w:r>
    </w:p>
    <w:p>
      <w:pPr>
        <w:pStyle w:val="Normal"/>
        <w:widowControl w:val="false"/>
        <w:spacing w:lineRule="exact" w:line="28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и синдромы при поражении органов иммунной системы</w:t>
      </w:r>
    </w:p>
    <w:p>
      <w:pPr>
        <w:pStyle w:val="Normal"/>
        <w:widowControl w:val="false"/>
        <w:spacing w:lineRule="exact" w:line="280"/>
        <w:ind w:left="-76" w:firstLine="600"/>
        <w:jc w:val="both"/>
        <w:rPr/>
      </w:pPr>
      <w:r>
        <w:rPr>
          <w:sz w:val="28"/>
          <w:szCs w:val="28"/>
        </w:rPr>
        <w:t xml:space="preserve">Данные жалоб, анамнеза, объективного, лабораторного и инструментального исследований, позволяющие заподозрить снижение иммунной защиты у детей. Синдром увеличения лимфатических узлов при заболеваниях иммунной системы. Клинико-лабораторная характеристика основных типов иммунодефицитов: клеточного; гуморального; смешанного. Семиотика СПИДа у детей. Семиотика поражений и роль факторов неспецифической иммунной защиты у детей: роль фагоцитоза; роль лизоцима, интерферона, комплемента и других гуморальных веществ. Становление клеточных и гуморальных факторов иммунной защиты и семиотика их поражени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caps/>
      <w:sz w:val="30"/>
      <w:szCs w:val="30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Normal1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2">
    <w:name w:val="TOC 2"/>
    <w:basedOn w:val="Normal"/>
    <w:next w:val="Normal"/>
    <w:pPr>
      <w:spacing w:before="120" w:after="0"/>
      <w:ind w:firstLine="709"/>
    </w:pPr>
    <w:rPr>
      <w:b/>
      <w:bCs/>
      <w:i/>
      <w:caps/>
      <w:sz w:val="30"/>
      <w:szCs w:val="3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iCs/>
      <w:caps/>
      <w:sz w:val="30"/>
      <w:szCs w:val="30"/>
    </w:rPr>
  </w:style>
  <w:style w:type="paragraph" w:styleId="Contents3">
    <w:name w:val="TOC 3"/>
    <w:basedOn w:val="Normal"/>
    <w:next w:val="Normal"/>
    <w:pPr>
      <w:ind w:firstLine="709"/>
    </w:pPr>
    <w:rPr>
      <w:b/>
      <w:sz w:val="30"/>
      <w:szCs w:val="30"/>
    </w:rPr>
  </w:style>
  <w:style w:type="paragraph" w:styleId="11">
    <w:name w:val="мой 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  <w:sz w:val="30"/>
      <w:szCs w:val="30"/>
    </w:rPr>
  </w:style>
  <w:style w:type="paragraph" w:styleId="2">
    <w:name w:val="мой Стиль2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0"/>
      <w:szCs w:val="30"/>
    </w:rPr>
  </w:style>
  <w:style w:type="paragraph" w:styleId="3">
    <w:name w:val="мой Стиль3"/>
    <w:basedOn w:val="Heading3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0"/>
      <w:szCs w:val="30"/>
    </w:rPr>
  </w:style>
  <w:style w:type="paragraph" w:styleId="12">
    <w:name w:val="Стиль1"/>
    <w:basedOn w:val="11"/>
    <w:qFormat/>
    <w:pPr/>
    <w:rPr/>
  </w:style>
  <w:style w:type="paragraph" w:styleId="21">
    <w:name w:val="Стиль2"/>
    <w:basedOn w:val="2"/>
    <w:qFormat/>
    <w:pPr/>
    <w:rPr/>
  </w:style>
  <w:style w:type="paragraph" w:styleId="31">
    <w:name w:val="Стиль3"/>
    <w:basedOn w:val="3"/>
    <w:qFormat/>
    <w:pPr/>
    <w:rPr/>
  </w:style>
  <w:style w:type="paragraph" w:styleId="TextBodyIndent">
    <w:name w:val="Body Text Indent"/>
    <w:basedOn w:val="Normal"/>
    <w:pPr>
      <w:ind w:left="3540" w:firstLine="708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b/>
      <w:bCs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240" w:after="60"/>
    </w:pPr>
    <w:rPr>
      <w:b/>
      <w:sz w:val="24"/>
    </w:rPr>
  </w:style>
  <w:style w:type="paragraph" w:styleId="23">
    <w:name w:val="Маркированный список 2"/>
    <w:basedOn w:val="Normal1"/>
    <w:qFormat/>
    <w:pPr>
      <w:widowControl/>
      <w:numPr>
        <w:ilvl w:val="0"/>
        <w:numId w:val="2"/>
      </w:numPr>
      <w:ind w:left="566" w:hanging="283"/>
    </w:pPr>
    <w:rPr/>
  </w:style>
  <w:style w:type="paragraph" w:styleId="33">
    <w:name w:val="Маркированный список 3"/>
    <w:basedOn w:val="Normal1"/>
    <w:qFormat/>
    <w:pPr>
      <w:widowControl/>
      <w:numPr>
        <w:ilvl w:val="0"/>
        <w:numId w:val="3"/>
      </w:numPr>
      <w:ind w:left="849" w:hanging="283"/>
    </w:pPr>
    <w:rPr/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5:00Z</dcterms:created>
  <dc:creator>Пользователь</dc:creator>
  <dc:description/>
  <cp:keywords/>
  <dc:language>en-US</dc:language>
  <cp:lastModifiedBy>Пользователь</cp:lastModifiedBy>
  <cp:lastPrinted>2018-09-18T15:09:00Z</cp:lastPrinted>
  <dcterms:modified xsi:type="dcterms:W3CDTF">2020-03-26T07:48:00Z</dcterms:modified>
  <cp:revision>3</cp:revision>
  <dc:subject/>
  <dc:title>УО «Гродненский государственный медицинский университет»</dc:title>
</cp:coreProperties>
</file>