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реждения высшего образования</w:t>
      </w:r>
    </w:p>
    <w:p>
      <w:pPr>
        <w:pStyle w:val="Style13"/>
        <w:spacing w:lineRule="exact" w:line="2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ультативной дисциплине для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79 01 02 «Педиатрия»</w:t>
      </w:r>
    </w:p>
    <w:p>
      <w:pPr>
        <w:pStyle w:val="Normal"/>
        <w:widowControl w:val="false"/>
        <w:spacing w:lineRule="exact" w:line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Диагностика и лечение аллергических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заболеваний у детей</w:t>
      </w:r>
      <w:r>
        <w:rPr>
          <w:b/>
          <w:caps/>
          <w:sz w:val="32"/>
          <w:szCs w:val="32"/>
        </w:rPr>
        <w:t>»</w:t>
      </w:r>
    </w:p>
    <w:p>
      <w:pPr>
        <w:pStyle w:val="Normal"/>
        <w:spacing w:lineRule="exact" w:line="280" w:before="24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ы иммунитета. Иммунологические основы аллергического процесса. Классификация, стадии и фазы аллергических реакций гиперчувствительности. Механизм развития аллергических реакций различного типа. Иммунология немедленных аллергических реакци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4"/>
          <w:sz w:val="28"/>
          <w:szCs w:val="28"/>
        </w:rPr>
        <w:t xml:space="preserve">Строение иммунной системы. Основы естественного иммунитета. Клеточное звено естественного иммунитета. Рецепторы естественного иммунитета. Воспалительный ответ. Основы адаптивного иммунного ответа. Иммунокомпетентные клетки. Иммуноглобулины, Т–клеточные рецепторы. Генетические основы иммунного ответа. Взаимодействие клеток в процессе иммунного ответа. </w:t>
      </w:r>
    </w:p>
    <w:p>
      <w:pPr>
        <w:pStyle w:val="Normal"/>
        <w:spacing w:lineRule="exact" w:line="28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ассификация и основные типы реакций гиперчувствительности. Стадии и фазы аллергической реакции. 1 тип – анафилактический, 2 – цитотоксический или цитолитический, 3 – образование иммунных комплексов. 4 – клеточно–опосредованныые.</w:t>
      </w:r>
    </w:p>
    <w:p>
      <w:pPr>
        <w:pStyle w:val="Normal"/>
        <w:spacing w:lineRule="exact" w:line="28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нятие аллергия, аллерген, антиген, гаптен, антитело, реагины, атопия, сенсибилизация, иммуногенность, аллергенность. Соотношение аллергии, анафилаксии, атопии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4"/>
          <w:sz w:val="28"/>
          <w:szCs w:val="28"/>
        </w:rPr>
        <w:t xml:space="preserve">Строение, физико–химические свойства. Регуляция продукции иммуноглобулина Е. Тучные клетки и базофилы периферической крови в реакциях аллергии немедленного типа. Эффекты отдельных медиаторов анафилаксии. </w:t>
      </w:r>
    </w:p>
    <w:p>
      <w:pPr>
        <w:pStyle w:val="BodyText"/>
        <w:widowControl w:val="false"/>
        <w:spacing w:lineRule="exact" w:line="280" w:before="24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пространенность аллергических болезней у детей. Факторы риска развития</w:t>
      </w:r>
    </w:p>
    <w:p>
      <w:pPr>
        <w:pStyle w:val="BodyText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ллергические заболевания – заболевания мультифакториального характера. Роль наследственности. Внешнесредовые факторы в развитии аллергических у детей. Факторы, провоцирующие аллергические болезни и механизм их действия. </w:t>
      </w:r>
    </w:p>
    <w:p>
      <w:pPr>
        <w:pStyle w:val="BodyText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остранённость бронхиальной астмы, поллинозов, атопического дерматита у детей. Эпидемиологические исследования. Заболеваемость детей аллергическими болезнями.</w:t>
      </w:r>
    </w:p>
    <w:p>
      <w:pPr>
        <w:pStyle w:val="Normal"/>
        <w:spacing w:lineRule="exact" w:line="280" w:before="24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ллергические заболевания легких у детей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4"/>
          <w:sz w:val="28"/>
          <w:szCs w:val="28"/>
        </w:rPr>
        <w:t>Бронхиальная астма. Этиология, патогенез, классификация, клинические проявления, особенности течения бронхиальной астмы в зависимости от этиологического фактора. Экзогенный аллергический альвеолит. Эозинофильная пневмония. Аллергический бронхолёгочный аспергиллез. Определение. Этиология. Клинические проявления. Диагностика. Лечение.</w:t>
      </w:r>
    </w:p>
    <w:p>
      <w:pPr>
        <w:pStyle w:val="Normal"/>
        <w:spacing w:lineRule="exact" w:line="280" w:before="24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ллергические заболевания кожи</w:t>
      </w:r>
    </w:p>
    <w:p>
      <w:pPr>
        <w:pStyle w:val="Normal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топический дерматит. Контактный дерматит. Факторы, способствующие обострению атопического дерматита. Клинические проявления, классификация, особенности течения атопического дерматита в зависимости от этиологического фактора. Диагностика. Лечение.</w:t>
      </w:r>
    </w:p>
    <w:p>
      <w:pPr>
        <w:pStyle w:val="Normal"/>
        <w:spacing w:lineRule="exact" w:line="280" w:before="240" w:after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ищевая аллергия у детей</w:t>
      </w:r>
    </w:p>
    <w:p>
      <w:pPr>
        <w:pStyle w:val="Normal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тиологическая роль различных продуктов питания в развитии пищевой аллергии у детей. Клинические проявления пищевой аллергии. Редкие формы клинических проявлений пищевой аллергии. Диагностика. Лечение.</w:t>
      </w:r>
    </w:p>
    <w:p>
      <w:pPr>
        <w:pStyle w:val="BodyText"/>
        <w:widowControl w:val="false"/>
        <w:spacing w:lineRule="exact" w:line="280" w:before="24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трые аллергические реакции у детей. Инсектная аллергия</w:t>
      </w:r>
    </w:p>
    <w:p>
      <w:pPr>
        <w:pStyle w:val="BodyText"/>
        <w:widowControl w:val="false"/>
        <w:spacing w:lineRule="exact" w:line="280"/>
        <w:ind w:firstLine="709"/>
        <w:jc w:val="both"/>
        <w:rPr/>
      </w:pPr>
      <w:r>
        <w:rPr>
          <w:spacing w:val="-4"/>
          <w:sz w:val="28"/>
          <w:szCs w:val="28"/>
        </w:rPr>
        <w:t>Крапивница. Отек Квинке. Распространенность, этиология, патогенез. Клиническая картина. Острые буллезные дерматозы. Инсектная аллергия.</w:t>
      </w:r>
    </w:p>
    <w:p>
      <w:pPr>
        <w:pStyle w:val="Normal1"/>
        <w:spacing w:lineRule="exact" w:line="280" w:before="24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етоды диагностики аллергических заболеваний у детей</w:t>
      </w:r>
    </w:p>
    <w:p>
      <w:pPr>
        <w:pStyle w:val="BodyText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и, которые необходимо решить при сборе аллергологического анамнеза. Семейная предрасположенность. Особенности сбора аллергологического анамнеза в зависимости от причинно–значимого аллергена.</w:t>
      </w:r>
    </w:p>
    <w:p>
      <w:pPr>
        <w:pStyle w:val="BodyText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осмотра, пальпации, перкуссии, аускультации детей с аллергопатологией.</w:t>
      </w:r>
    </w:p>
    <w:p>
      <w:pPr>
        <w:pStyle w:val="BodyText"/>
        <w:widowControl w:val="false"/>
        <w:spacing w:lineRule="exact" w:line="280"/>
        <w:ind w:firstLine="709"/>
        <w:jc w:val="both"/>
        <w:rPr/>
      </w:pPr>
      <w:r>
        <w:rPr>
          <w:spacing w:val="-4"/>
          <w:sz w:val="28"/>
          <w:szCs w:val="28"/>
        </w:rPr>
        <w:t>Кожное тестирование: прик-тесты, скарификационные тесты, аппликационные тесты, внутрикожные тесты. Показания и противопоказания к проведению кожного тестирования. Оценка скарификационных кожных проб, прик–тестов, аппликационных кожных тестов. Внутрикожные тесты. Оценка внутрикожных тестов. Условия, необходимые для проведения кожного тестирования. Причины ложноотрицательных и ложноположительных результатов кожного тестирования.</w:t>
      </w:r>
    </w:p>
    <w:p>
      <w:pPr>
        <w:pStyle w:val="BodyText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ы провокационных проб. Показания и противопоказания, методика проведения провокационных у детей. Конъюнктивальный, назальный, ингаляционный и подъязычный провокационные тесты.</w:t>
      </w:r>
    </w:p>
    <w:p>
      <w:pPr>
        <w:pStyle w:val="BodyText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ищевой дневник. Правила и схема ведения пищевого дневника у детей. Значение в диагностике аллергических заболеваний в детском возрасте.</w:t>
      </w:r>
    </w:p>
    <w:p>
      <w:pPr>
        <w:pStyle w:val="BodyText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казания для проведения лабораторных методов диагностики аллергических заболеваний у детей. Преимущества. Методы лабораторной диагностики: ИФА для выявления общего и специфического IgE; радиоаллергосорбентный тест (РАСТ) для выявления специфических IgE; прямой и непрямой базофильный тест Шелли, реакция высвобождения гистамина.</w:t>
      </w:r>
    </w:p>
    <w:p>
      <w:pPr>
        <w:pStyle w:val="BodyText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инический анализ крови, биохимический анализ крови, анализ мочи общий, бактериологическое исследование, осмотр специалист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pacing w:val="-4"/>
          <w:sz w:val="28"/>
          <w:szCs w:val="28"/>
        </w:rPr>
        <w:t>Функциональные и инструментальные методы: ЭКГ, R–графия органов грудной клетки, компьютерная томограмма, исследование функций внешнего дыхания (спирометрия, пикфлоуметрия), тест с дозированной физической нагрузкой, риноцитограмма, лейкоцитограмма мокроты, иммунологическое исследование, проба на обратимость бронхиальной обструкции.</w:t>
      </w:r>
    </w:p>
    <w:p>
      <w:pPr>
        <w:pStyle w:val="Normal1"/>
        <w:spacing w:lineRule="exact" w:line="280" w:before="24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принципы лечения аллергических заболеваний у детей</w:t>
      </w:r>
    </w:p>
    <w:p>
      <w:pPr>
        <w:pStyle w:val="Normal1"/>
        <w:spacing w:lineRule="exact" w:line="280"/>
        <w:ind w:firstLine="709"/>
        <w:jc w:val="both"/>
        <w:rPr/>
      </w:pPr>
      <w:r>
        <w:rPr>
          <w:spacing w:val="-4"/>
          <w:sz w:val="28"/>
          <w:szCs w:val="28"/>
        </w:rPr>
        <w:t xml:space="preserve">Элиминация аллергенов: гипоаллергенный быт, диета. Медикаментозная терапия бронхиальной астмы – базисная: ИКС, комбинированные препараты, антилейкотриеновые, противовоспалительные средства, </w:t>
      </w:r>
      <w:r>
        <w:rPr>
          <w:rFonts w:eastAsia="Symbol" w:cs="Symbol" w:ascii="Symbol" w:hAnsi="Symbol"/>
          <w:spacing w:val="-4"/>
          <w:sz w:val="28"/>
          <w:szCs w:val="28"/>
        </w:rPr>
        <w:t></w:t>
      </w:r>
      <w:r>
        <w:rPr>
          <w:spacing w:val="-4"/>
          <w:sz w:val="28"/>
          <w:szCs w:val="28"/>
        </w:rPr>
        <w:t xml:space="preserve">2–агонисты длительного действия, метилксантины длительного действия, АСИТ. Препараты для оказания неотложной помощи при приступе: </w:t>
      </w:r>
      <w:r>
        <w:rPr>
          <w:rFonts w:eastAsia="Symbol" w:cs="Symbol" w:ascii="Symbol" w:hAnsi="Symbol"/>
          <w:spacing w:val="-4"/>
          <w:sz w:val="28"/>
          <w:szCs w:val="28"/>
        </w:rPr>
        <w:t></w:t>
      </w:r>
      <w:r>
        <w:rPr>
          <w:spacing w:val="-4"/>
          <w:sz w:val="28"/>
          <w:szCs w:val="28"/>
        </w:rPr>
        <w:t>2–агонисты короткого действия, М–холинолитики, метилксантины короткого действия, системные кортикостероиды. Антигистаминные препараты. Немедикаментозные и альтернативные методы лечения аллергических заболеван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Normal1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bCs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before="240" w:after="60"/>
    </w:pPr>
    <w:rPr>
      <w:b/>
      <w:sz w:val="24"/>
    </w:rPr>
  </w:style>
  <w:style w:type="paragraph" w:styleId="21">
    <w:name w:val="Маркированный список 2"/>
    <w:basedOn w:val="Normal1"/>
    <w:qFormat/>
    <w:pPr>
      <w:widowControl/>
      <w:numPr>
        <w:ilvl w:val="0"/>
        <w:numId w:val="2"/>
      </w:numPr>
      <w:ind w:left="566" w:hanging="283"/>
    </w:pPr>
    <w:rPr/>
  </w:style>
  <w:style w:type="paragraph" w:styleId="31">
    <w:name w:val="Маркированный список 3"/>
    <w:basedOn w:val="Normal1"/>
    <w:qFormat/>
    <w:pPr>
      <w:widowControl/>
      <w:numPr>
        <w:ilvl w:val="0"/>
        <w:numId w:val="3"/>
      </w:numPr>
      <w:ind w:left="849" w:hanging="283"/>
    </w:pPr>
    <w:rPr/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нак Знак1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firstLine="34"/>
    </w:pPr>
    <w:rPr>
      <w:sz w:val="28"/>
      <w:szCs w:val="28"/>
    </w:rPr>
  </w:style>
  <w:style w:type="paragraph" w:styleId="12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9:00Z</dcterms:created>
  <dc:creator>1</dc:creator>
  <dc:description/>
  <cp:keywords/>
  <dc:language>en-US</dc:language>
  <cp:lastModifiedBy>Пользователь</cp:lastModifiedBy>
  <cp:lastPrinted>2016-05-02T09:05:00Z</cp:lastPrinted>
  <dcterms:modified xsi:type="dcterms:W3CDTF">2020-03-26T07:40:00Z</dcterms:modified>
  <cp:revision>5</cp:revision>
  <dc:subject/>
  <dc:title>Министерство здравоохранения Республики Беларусь</dc:title>
</cp:coreProperties>
</file>