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реждения высшего образования</w:t>
      </w:r>
    </w:p>
    <w:p>
      <w:pPr>
        <w:pStyle w:val="Style13"/>
        <w:spacing w:lineRule="exact" w:line="2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ультативной дисциплине для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79 01 02 «Педиатрия»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Н</w:t>
      </w:r>
      <w:r>
        <w:rPr>
          <w:b/>
          <w:sz w:val="28"/>
          <w:szCs w:val="28"/>
        </w:rPr>
        <w:t>едоношенные дети»</w:t>
      </w:r>
    </w:p>
    <w:p>
      <w:pPr>
        <w:pStyle w:val="Normal"/>
        <w:spacing w:lineRule="exact" w:line="280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введение в неонатологию. Организация перинатальной помощи недоношенным новорожденным детям. Основные показатели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ность выхаживания. Организация работы отделений патологии недоношенных детей. Стандарты выхаживания недоношенных новорожденных детей. Показатели неонатальной смертности недоношенных детей. Выживаемость недоношенных детей. Причины преждевременных родов (социально-экономические, социально-биологические, клинические, ЭКО, многоплодие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здоровья матери на здоровье плода. Основные принципы организации медицинской помощи недоношенным детям в РБ.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недоношенных детей. Клинические особенности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Гестационная зрелость и критерии ее определения. Шкалы оценки гестационного возраста. Классификация по сроку гестации и массе тела при рождении. Зависимость массы тела при рождении от срока беременности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ка внутриутробного роста и развития, виды. Влияние на дальнейшее развитие и здоровье. 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о-физиологические особенности кожи и подкожной клетчатки у недоношенных детей. Особенности костной и мышечной системы</w:t>
      </w:r>
    </w:p>
    <w:p>
      <w:pPr>
        <w:pStyle w:val="Normal"/>
        <w:spacing w:lineRule="exact" w:line="280"/>
        <w:ind w:firstLine="710"/>
        <w:jc w:val="both"/>
        <w:rPr/>
      </w:pPr>
      <w:r>
        <w:rPr>
          <w:sz w:val="28"/>
          <w:szCs w:val="28"/>
        </w:rPr>
        <w:t>Анатомические особенности строения кожи у недоношенных новорожденных детей. Функции кожи у недоношенных новорожденных детей. Распределение подкожно–жировой клетчатки. Склерема. Склередема. Отеки. Придатки кожи (ногти, волосы), их особенности у недоношенных детей. Остеопении недоношенных.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и физические особенности костной системы у недоношенных детей. Методика исследования костной системы. Особенности черепа у недоношенных детей (методика исследования родничков, сроки закрытия; характеристика большого родничка в норме; роль изменений родничка при различной патологии). Особенности грудной клетки у недоношенных дет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особенности мышечной системы у недоношенных детей. Поза недоношенного ребенка. Методика исследования мышечной системы.</w:t>
      </w:r>
    </w:p>
    <w:p>
      <w:pPr>
        <w:pStyle w:val="Normal"/>
        <w:widowControl w:val="false"/>
        <w:spacing w:lineRule="exact" w:line="280" w:before="120" w:after="0"/>
        <w:jc w:val="both"/>
        <w:rPr/>
      </w:pPr>
      <w:r>
        <w:rPr>
          <w:b/>
          <w:sz w:val="28"/>
          <w:szCs w:val="28"/>
        </w:rPr>
        <w:t>Особенности ухода за недоношенным новорожденным ребенком. Понятие «термонейтрального» окружения. Кювезное выхаживание</w:t>
      </w:r>
    </w:p>
    <w:p>
      <w:pPr>
        <w:pStyle w:val="Normal"/>
        <w:spacing w:lineRule="exact" w:line="280"/>
        <w:ind w:firstLine="710"/>
        <w:jc w:val="both"/>
        <w:rPr/>
      </w:pPr>
      <w:r>
        <w:rPr>
          <w:sz w:val="28"/>
          <w:szCs w:val="28"/>
        </w:rPr>
        <w:t>Первичный туалет недоношенного новорожденного ребенка. Особенности с учетом степени недоношенности. Особенности работы медицинской сестры в отделении недоношенных детей. Ежедневный уход за недоношенным ребенком. Тепловой режим (температурная защита). Особенности теплопродукции и теплоотдачи у недоношенных детей. Методы обогрева недоношенного ребенка. Инкубаторы. Понятие «неонатальной холодовой травмы».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рморегуляции у недоношенных детей. Факторы, влияющие на терморегуляцию. Методика измерения температуры тела у недоношенных детей. Оптимальный температурный режим окружающей среды для недоношенных детей.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о-физиологические особенности нервной системы у недоношенных новорожденных детей. Безусловные рефлексы</w:t>
      </w:r>
    </w:p>
    <w:p>
      <w:pPr>
        <w:pStyle w:val="Normal"/>
        <w:widowControl w:val="false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торная деятельность во внутриутробном периоде. Морфофункциональные особенности мозга недоношенных новорожденных. Рефлекторная деятельность в периоде новорожденности. Анализаторы (зрительный, слуховой, вестибулярный, вкусовой, обонятельный, кожная реакция). Влияние сенсорных раздражителей на недоношенного новорожденного. Развитие скелетных мышц, сократительных свойств мышечных волокон. Нормальный состав спинномозговой жидкости. Особенности ликвородинамики. Нейросонография. 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о-физиологические особенности сердечно-сосудистой системы у недоношенных новорожденных детей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рдце в периоде внутриутробного развития. Формирование сердца. Частота сердечных сокращений. Кровообращение плода. Кровообращение новорожденного. Сроки закрытия основных фетальных сосудистых коммуникаций (венозный и артериальный протоки, овальное окно). Сердце в периоде новорожденности, анатомические и функциональные особенности. Регуляция деятельности сердца. Особенности ЭКГ. Семиотика наиболее часто встречающихся врожденных пороков сердца с обеднением малого или большого круга кровообращения. Лимфатический аппарат, этапы его формирования.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систирующее фетальное кровообращение. Функционирующий Боталлов проток. Открытое овальное окно. Признаки, характеризующие синдром уменьшенного кровотока через легкие.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лимфоидной системы у детей. Функции лимфоидных органов (лимфоузлы, тимус, селезенка). Методика исследования лимфатических узлов.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о-физиологические особенности дыхательной системы у недоношенных детей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ыхание в периоде внутриутробного развития. Легкие плода. Дыхательные движения плода. Первый вдох недоношенного новорожденного. Внешнее дыхание новорожденных. Транспорт газов кровью. Оценка функции внешнего дыхания: легочная вентиляция (частота дыхания, дыхательный объем, минутный объем дыхания) у детей различного возраста; легочные объемы (жизненная емкость легких, резервный объем вдоха, остаточный объем).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альпации грудной клетки. Методика перкуссии грудной клетки у детей различного возраста. Методика аускультации легких у детей различного возраста.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хательных расстройств у недоношенных детей</w:t>
      </w:r>
    </w:p>
    <w:p>
      <w:pPr>
        <w:pStyle w:val="Normal"/>
        <w:spacing w:lineRule="exact" w:line="280"/>
        <w:ind w:firstLine="639"/>
        <w:jc w:val="both"/>
        <w:rPr/>
      </w:pPr>
      <w:r>
        <w:rPr>
          <w:sz w:val="28"/>
          <w:szCs w:val="28"/>
        </w:rPr>
        <w:t>Принципы ведения недоношенных новорожденных детей с респираторным дистресс–синдромом. Прогнозирование и профилактика РДС в роддоме. Пренатальная диагностика и лечение. Оценка степени тяжести. Тактика ведения новорожденных из группы высокого риска по развитию РДС в родильном доме. Оксигенотерапия. Поддерживающая терапия. Антибактериальная терапия. Выбор метода дыхательной терапии. Заместительная терапия экзогенным сурфактантом.</w:t>
      </w:r>
    </w:p>
    <w:p>
      <w:pPr>
        <w:pStyle w:val="Normal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о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физиологические особенности желудочно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кишечного тракта у недоношенных новорожденных детей. Базовые принципы энтерального питания недоношенных детей. Методы вскармливания. Используемые искусственные смеси</w:t>
      </w:r>
    </w:p>
    <w:p>
      <w:pPr>
        <w:pStyle w:val="Normal"/>
        <w:spacing w:lineRule="exact" w:line="280"/>
        <w:ind w:firstLine="710"/>
        <w:jc w:val="both"/>
        <w:rPr/>
      </w:pPr>
      <w:r>
        <w:rPr>
          <w:sz w:val="28"/>
          <w:szCs w:val="28"/>
        </w:rPr>
        <w:t>Общие закономерности развития процессов пищеварения и питания в онтогенезе. Пищеварение в периоде внутриутробного развития. Амниотрофное питание. Анатомо–физиологические особенности пищеварительной системы недоношенных новорожденных детей. Особенности пищеварения. Методика пальпации живота и аускультации кишечника.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о первого кормления недоношенного ребенка. Особенности энтерального питания у глубоко недоношенных детей в первые 10 дней жизни. Трофическое питание. Энергетическая потребность недоношенных детей. Характер вскармливания. Режим кормлений. Коррекция потребности в витаминах при естественном вскармливании. Фортифицирование грудного молока. Смеси, применяемые для искусственного вскармливания недоношенных новорожденных детей.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о-физиологические особенности и методика исследования органов мочеобразования и мочеотделения у детей раннего возраста</w:t>
      </w:r>
    </w:p>
    <w:p>
      <w:pPr>
        <w:pStyle w:val="Normal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Этапы внутриутробного развития почек. Анатомическое расположение почек у недоношенных детей. Функциональные особенности деятельности почек у недоношенных детей. Частота мочеиспускания, суточный диурез у недоношенного ребенка, относительная плотность мочи. Биохимические исследования крови при патологии почек.</w:t>
      </w:r>
    </w:p>
    <w:p>
      <w:pPr>
        <w:pStyle w:val="Normal"/>
        <w:widowControl w:val="false"/>
        <w:spacing w:lineRule="exact" w:line="280" w:before="120" w:after="0"/>
        <w:jc w:val="both"/>
        <w:rPr/>
      </w:pPr>
      <w:r>
        <w:rPr>
          <w:b/>
          <w:sz w:val="28"/>
          <w:szCs w:val="28"/>
        </w:rPr>
        <w:t>Особенности кроветворения у недоношенных новорожденных детей</w:t>
      </w:r>
    </w:p>
    <w:p>
      <w:pPr>
        <w:pStyle w:val="Normal"/>
        <w:widowControl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ка исследования органов кроветворения. Гемограмма. Этапы эмбрионального кроветворения. Особенности кроветворения у недоношенных новорожденных детей. Нормативы гемограммы недоношенного ребенка, динамика показателей эритроцитарной системы крови в зависимости от недоношенности. </w:t>
      </w:r>
    </w:p>
    <w:p>
      <w:pPr>
        <w:pStyle w:val="Normal"/>
        <w:widowControl w:val="false"/>
        <w:spacing w:lineRule="exact" w:line="28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тухи у новорожденных, особенности</w:t>
      </w:r>
    </w:p>
    <w:p>
      <w:pPr>
        <w:pStyle w:val="Normal"/>
        <w:widowControl w:val="false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ъюгационные желтухи транзиторного генеза. Основные положения билирубинового обмена. Конъюгационная гипербилирубинемия и инфекции. Осложнения, вызываемые повышением в сыворотке крови непрямого билирубина. Холестатические желтухи. Лечение непрямой гипербилирубинемии, особенности у недоношенных детей.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гемостаза у недоношенных новорожденных детей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стаз и его особенности у незрелых новорожденных детей. Методы клинического исследования системы гемостаза у новорожденных детей. Лабораторные методы в диагностике нарушений гемостаза. Методы оценки состояния сосудисто-тромбоцитарного гемостаза. Методы оценки коагуляционного гемостаза. Тромбоцитопении у новорожденных. Исследование и семиотика поражения свертывающей системы крови у недоношенных детей. Методы клинического исследования системы гемостаза у новорожденных детей. Лабораторные методы в диагностике нарушений гемостаза. Методы оценки состояния сосудисто-тромбоцитарного гемостаза. Методы оценки коагуляционного гемостаза. 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 семиотика поражения иммунной системы у детей. Возрастные особенности иммунной защиты у детей</w:t>
      </w:r>
    </w:p>
    <w:p>
      <w:pPr>
        <w:pStyle w:val="Normal"/>
        <w:widowControl w:val="false"/>
        <w:spacing w:lineRule="exact" w:line="28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леточных и гуморальных факторов иммунной защиты и семиотика их поражений. Клинико-лабораторная характеристика основных типов иммунодефицитов: клеточного; гуморального; смешанного. Частота внутриутробного инфицирования. Особенности клинических проявлений внутриутробной инфекции у недоношенного новорожденного ребенка. Варианты диагностики. Способы коррекции иммунодефицитного состояния. Первичные иммунодефициты. Принципы иммунотерапии в неонатологии.</w:t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явления инфекционной патологии у недоношенных новорожденных детей</w:t>
      </w:r>
    </w:p>
    <w:p>
      <w:pPr>
        <w:pStyle w:val="Normal"/>
        <w:widowControl w:val="false"/>
        <w:spacing w:lineRule="exact" w:line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утриутробные инфекции. Частота внутриутробного инфицирования. Особенности клинических проявлений внутриутробной инфекции у недоношенного новорожденного ребенка. Характеристика симптомов, патогномоничных для внутриутробной инфекции. Характеристика заболеваний, специфичных для внутриутробной инфекции.</w:t>
      </w:r>
    </w:p>
    <w:p>
      <w:pPr>
        <w:pStyle w:val="Normal"/>
        <w:widowControl w:val="false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помощи недоношенным детям в постнеонатальном периоде. Понятие «постконцептуальный», «скоррегированный» возраст. Состояние здоровья и интеллектуальное развитие детей, родившихся недоношенными.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Normal1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bCs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before="240" w:after="60"/>
    </w:pPr>
    <w:rPr>
      <w:b/>
      <w:sz w:val="24"/>
    </w:rPr>
  </w:style>
  <w:style w:type="paragraph" w:styleId="21">
    <w:name w:val="Маркированный список 2"/>
    <w:basedOn w:val="Normal1"/>
    <w:qFormat/>
    <w:pPr>
      <w:widowControl/>
      <w:numPr>
        <w:ilvl w:val="0"/>
        <w:numId w:val="2"/>
      </w:numPr>
      <w:ind w:left="566" w:hanging="283"/>
    </w:pPr>
    <w:rPr/>
  </w:style>
  <w:style w:type="paragraph" w:styleId="31">
    <w:name w:val="Маркированный список 3"/>
    <w:basedOn w:val="Normal1"/>
    <w:qFormat/>
    <w:pPr>
      <w:widowControl/>
      <w:numPr>
        <w:ilvl w:val="0"/>
        <w:numId w:val="3"/>
      </w:numPr>
      <w:ind w:left="849" w:hanging="283"/>
    </w:pPr>
    <w:rPr/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нак Знак1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firstLine="34"/>
    </w:pPr>
    <w:rPr>
      <w:sz w:val="28"/>
      <w:szCs w:val="28"/>
    </w:rPr>
  </w:style>
  <w:style w:type="paragraph" w:styleId="12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1:00Z</dcterms:created>
  <dc:creator>1</dc:creator>
  <dc:description/>
  <cp:keywords/>
  <dc:language>en-US</dc:language>
  <cp:lastModifiedBy>Пользователь</cp:lastModifiedBy>
  <cp:lastPrinted>2017-05-05T13:59:00Z</cp:lastPrinted>
  <dcterms:modified xsi:type="dcterms:W3CDTF">2020-03-26T07:52:00Z</dcterms:modified>
  <cp:revision>3</cp:revision>
  <dc:subject/>
  <dc:title>Министерство здравоохранения Республики Беларусь</dc:title>
</cp:coreProperties>
</file>