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Thematic plan for outpatient therapy for 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year foreign students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188"/>
      </w:tblGrid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’s cont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>lass duration</w:t>
            </w:r>
            <w:r>
              <w:rPr>
                <w:b/>
                <w:bCs/>
                <w:sz w:val="24"/>
                <w:szCs w:val="24"/>
                <w:lang w:val="en-US"/>
              </w:rPr>
              <w:t>, hours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Organization of outpatient medical care in the Republic of Belaru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neral physician’s work organization. General physician main documentation. Main principles of temporal disability (TD) examination.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 (medical-advisory commission): stuff and function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zation of dispanserization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tructure and functions of medical rehabilitation expertise board (MREB) (for independent work of students (IWS)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W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spiratory diseas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ute respiratory infections, acute tonsillitis: outpatient aspects of diagnosis and treat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ute bronchitis, pneumonia: outpatient aspects of diagnosis and treat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seases of the cardiovascular sys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mary and secondary arterial hypertension, somatoform dysfunction of the autonomic nervous system: outpatient aspects of diagnosis and treatm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onary heart disease: aspects of outpatient diagnosis of various forms. Emergency aid in anginal attack and acute coronary syndrome in outpatient setting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seases of the digestive syste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ctional dyspepsia, chronic gastritis, peptic ulcer and duodenal ulcer: outpatient aspects of diagnosis and treatment. Medical tactics and emergency medical care for suspected gastrointestinal bleeding in an outpatient set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onic cholecystitis, biliary functional disorder races, chronic pancreatitis: outpatient aspects of diagnosis and treatment. Emergency aid in hepatic colic in an outpatient set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Head of the Department, MD, Assoc. Prof., </w:t>
      </w:r>
    </w:p>
    <w:p>
      <w:pPr>
        <w:pStyle w:val="Normal"/>
        <w:rPr/>
      </w:pPr>
      <w:r>
        <w:rPr>
          <w:sz w:val="28"/>
          <w:szCs w:val="28"/>
          <w:lang w:val="en-US"/>
        </w:rPr>
        <w:t>Cand. Sc. (Medicine)</w:t>
        <w:tab/>
        <w:tab/>
        <w:tab/>
        <w:tab/>
        <w:tab/>
        <w:tab/>
        <w:tab/>
        <w:t>L. V. Yakubava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4:00Z</dcterms:created>
  <dc:creator>SamLab.ws</dc:creator>
  <dc:description/>
  <cp:keywords/>
  <dc:language>en-US</dc:language>
  <cp:lastModifiedBy>Кир</cp:lastModifiedBy>
  <cp:lastPrinted>2017-08-31T13:46:00Z</cp:lastPrinted>
  <dcterms:modified xsi:type="dcterms:W3CDTF">2019-02-07T21:44:00Z</dcterms:modified>
  <cp:revision>5</cp:revision>
  <dc:subject/>
  <dc:title>Тематический план </dc:title>
</cp:coreProperties>
</file>