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699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ОГРАММНЫЕ ВОПРОСЫ К ЭКЗАМЕНАМ ПО СУДЕБНОЙ МЕДИЦИНЕ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Судебная медицина.  Организационно-процессуальные положения.</w:t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Определение понятия судебная медицина. Объекты практической деятельности   судебного  медика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Определение понятия судебная медицина. Виды практической деятельности судебного   медика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Основные законодательные и ведомственные источники, регламентирующие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актическую судебно-медицинскую деятельность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</w:t>
      </w:r>
      <w:r>
        <w:rPr>
          <w:i/>
          <w:sz w:val="28"/>
        </w:rPr>
        <w:t xml:space="preserve">. </w:t>
      </w:r>
      <w:r>
        <w:rPr>
          <w:sz w:val="28"/>
        </w:rPr>
        <w:t xml:space="preserve">Определение понятия судебно-медицинская экспертиза. Виды экспертизы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Судебно-медицинское исследование трупа.</w:t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Поводы к судебно-медицинскому и паталогоанатомическому исследованию трупов. Основания к проведению и регламентация экспертизы /исследования/ трупа. Цели исследования.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>2. Этапы судебно-медицинского  исследования трупа. Исследование одежды и наружное исследование как этапы судебно-медицинской экспертизы тру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пределение понятия судебно-медицинский диагноз, принципы его построения. Понятие основного заболевания (повреждения), осложнения основного заболевания (повреждения) и сопутствующих заболеваний (поврежден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пределение понятия “экспертные выводы”, требования, предъявленные к ним. Формы экспертных выводов.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оводы к судебно-медицинскому исследованию трупов новорожденных. Вопросы, разрешаемые при экспертизе трупов новорожде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пределение и обоснование существующего понятия новорожденности. Признаки новорожденности.</w:t>
      </w:r>
    </w:p>
    <w:p>
      <w:pPr>
        <w:pStyle w:val="Normal"/>
        <w:jc w:val="both"/>
        <w:rPr/>
      </w:pPr>
      <w:r>
        <w:rPr>
          <w:sz w:val="28"/>
        </w:rPr>
        <w:t>7.  Определение понятий зрелости и доношенности плода. Экспертные критерии этих понятий.</w:t>
      </w:r>
    </w:p>
    <w:p>
      <w:pPr>
        <w:pStyle w:val="TextBodyIndent"/>
        <w:ind w:left="14" w:hanging="14"/>
        <w:jc w:val="both"/>
        <w:rPr>
          <w:sz w:val="28"/>
        </w:rPr>
      </w:pPr>
      <w:r>
        <w:rPr>
          <w:sz w:val="28"/>
        </w:rPr>
        <w:t>8. Определение понятия жизнеспособности, её экспертные критерии. Определение сроков внутриутробной жизни плода.</w:t>
      </w:r>
    </w:p>
    <w:p>
      <w:pPr>
        <w:pStyle w:val="Normal"/>
        <w:ind w:left="568" w:hanging="568"/>
        <w:jc w:val="both"/>
        <w:rPr/>
      </w:pPr>
      <w:r>
        <w:rPr>
          <w:sz w:val="28"/>
        </w:rPr>
        <w:t xml:space="preserve">9.    Методика определения живорожден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Определение понятия “детоубийство”. Способы детоубийства. Причины смерти плода до родов, во время и новорожденных после родо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Heading4"/>
        <w:rPr/>
      </w:pPr>
      <w:r>
        <w:rPr/>
        <w:t>Основы танатолог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495" w:hanging="495"/>
        <w:jc w:val="both"/>
        <w:rPr>
          <w:sz w:val="28"/>
        </w:rPr>
      </w:pPr>
      <w:r>
        <w:rPr>
          <w:sz w:val="28"/>
        </w:rPr>
        <w:t>Определение понятия смерти. Характеристика клинической и биологической смерти. Состояние мнимой смерти.</w:t>
      </w:r>
    </w:p>
    <w:p>
      <w:pPr>
        <w:pStyle w:val="Normal"/>
        <w:numPr>
          <w:ilvl w:val="0"/>
          <w:numId w:val="8"/>
        </w:numPr>
        <w:ind w:left="495" w:hanging="495"/>
        <w:jc w:val="both"/>
        <w:rPr>
          <w:sz w:val="28"/>
        </w:rPr>
      </w:pPr>
      <w:r>
        <w:rPr>
          <w:sz w:val="28"/>
        </w:rPr>
        <w:t>Определение понятия смерти. Судебно-медицинская классификация смерти.</w:t>
      </w:r>
    </w:p>
    <w:p>
      <w:pPr>
        <w:pStyle w:val="Normal"/>
        <w:numPr>
          <w:ilvl w:val="0"/>
          <w:numId w:val="5"/>
        </w:numPr>
        <w:ind w:left="495" w:hanging="495"/>
        <w:jc w:val="both"/>
        <w:rPr>
          <w:sz w:val="28"/>
        </w:rPr>
      </w:pPr>
      <w:r>
        <w:rPr>
          <w:sz w:val="28"/>
        </w:rPr>
        <w:t>Темпы умирания. Морфология быстрой и медленной смерти.</w:t>
      </w:r>
    </w:p>
    <w:p>
      <w:pPr>
        <w:pStyle w:val="Normal"/>
        <w:numPr>
          <w:ilvl w:val="0"/>
          <w:numId w:val="5"/>
        </w:numPr>
        <w:ind w:left="495" w:hanging="495"/>
        <w:jc w:val="both"/>
        <w:rPr>
          <w:sz w:val="28"/>
        </w:rPr>
      </w:pPr>
      <w:r>
        <w:rPr>
          <w:sz w:val="28"/>
        </w:rPr>
        <w:t xml:space="preserve">Определение понятия “причина смерти”. </w:t>
      </w:r>
    </w:p>
    <w:p>
      <w:pPr>
        <w:pStyle w:val="Normal"/>
        <w:numPr>
          <w:ilvl w:val="0"/>
          <w:numId w:val="5"/>
        </w:numPr>
        <w:ind w:left="495" w:hanging="495"/>
        <w:jc w:val="both"/>
        <w:rPr>
          <w:sz w:val="28"/>
        </w:rPr>
      </w:pPr>
      <w:r>
        <w:rPr>
          <w:sz w:val="28"/>
        </w:rPr>
        <w:t>Процесс констатации смерти. Первоначальные признаки смерти.</w:t>
      </w:r>
    </w:p>
    <w:p>
      <w:pPr>
        <w:pStyle w:val="Normal"/>
        <w:numPr>
          <w:ilvl w:val="0"/>
          <w:numId w:val="5"/>
        </w:numPr>
        <w:ind w:left="495" w:hanging="495"/>
        <w:jc w:val="both"/>
        <w:rPr>
          <w:sz w:val="28"/>
        </w:rPr>
      </w:pPr>
      <w:r>
        <w:rPr>
          <w:sz w:val="28"/>
        </w:rPr>
        <w:t>Процесс констатации смерти. Трупные изменения, их классификация и судебно-медицинск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95" w:hanging="495"/>
        <w:jc w:val="both"/>
        <w:rPr>
          <w:sz w:val="28"/>
        </w:rPr>
      </w:pPr>
      <w:r>
        <w:rPr>
          <w:sz w:val="28"/>
        </w:rPr>
        <w:t>Трупные пятна. Механизм их образования и судебно-медицинское значение. Отличие трупных пятен от кровоподте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95" w:hanging="495"/>
        <w:jc w:val="both"/>
        <w:rPr>
          <w:sz w:val="28"/>
        </w:rPr>
      </w:pPr>
      <w:r>
        <w:rPr>
          <w:sz w:val="28"/>
        </w:rPr>
        <w:t>Трупное окоченение. Гипотезы его возникновения, механизм развития. Каталептическое трупное окоченение. Судебно-медицинское значение трупного окоче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95" w:hanging="495"/>
        <w:jc w:val="both"/>
        <w:rPr/>
      </w:pPr>
      <w:r>
        <w:rPr>
          <w:sz w:val="28"/>
        </w:rPr>
        <w:t>Охлаждение трупа, местное высыхание, аутолиз. Их судебно</w:t>
      </w:r>
      <w:r>
        <w:rPr>
          <w:i/>
          <w:sz w:val="28"/>
        </w:rPr>
        <w:t>-</w:t>
      </w:r>
      <w:r>
        <w:rPr>
          <w:sz w:val="28"/>
        </w:rPr>
        <w:t>медицинск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95" w:hanging="495"/>
        <w:jc w:val="both"/>
        <w:rPr>
          <w:sz w:val="28"/>
        </w:rPr>
      </w:pPr>
      <w:r>
        <w:rPr>
          <w:sz w:val="28"/>
        </w:rPr>
        <w:t>Гниение трупа. Стадии гниения. Судебно-медицинское значение гни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95" w:hanging="495"/>
        <w:jc w:val="both"/>
        <w:rPr>
          <w:sz w:val="28"/>
        </w:rPr>
      </w:pPr>
      <w:r>
        <w:rPr>
          <w:sz w:val="28"/>
        </w:rPr>
        <w:t>Условия образования жировоска и мумификации. Их судебно-медицинск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95" w:hanging="495"/>
        <w:jc w:val="both"/>
        <w:rPr>
          <w:sz w:val="28"/>
        </w:rPr>
      </w:pPr>
      <w:r>
        <w:rPr>
          <w:sz w:val="28"/>
        </w:rPr>
        <w:t>Торфяное дубление, его судебно-медицинское значение. Развитие флоры и фауны на трупе (повреждения трупа животными, насекомыми, растениями).</w:t>
      </w:r>
    </w:p>
    <w:p>
      <w:pPr>
        <w:pStyle w:val="Normal"/>
        <w:ind w:lef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" w:hanging="0"/>
        <w:jc w:val="center"/>
        <w:rPr>
          <w:b/>
          <w:b/>
          <w:sz w:val="28"/>
        </w:rPr>
      </w:pPr>
      <w:r>
        <w:rPr>
          <w:b/>
          <w:sz w:val="28"/>
        </w:rPr>
        <w:t>Судебно-медицинская травматология.</w:t>
      </w:r>
    </w:p>
    <w:p>
      <w:pPr>
        <w:pStyle w:val="Normal"/>
        <w:ind w:left="4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7" w:hanging="857"/>
        <w:jc w:val="both"/>
        <w:rPr>
          <w:sz w:val="28"/>
        </w:rPr>
      </w:pPr>
      <w:r>
        <w:rPr>
          <w:sz w:val="28"/>
        </w:rPr>
        <w:t>Определение понятия “телесное повреждение”. Экспертные вопросы, решаемые при исследовании поврежд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857" w:hanging="857"/>
        <w:jc w:val="both"/>
        <w:rPr>
          <w:sz w:val="28"/>
        </w:rPr>
      </w:pPr>
      <w:r>
        <w:rPr>
          <w:sz w:val="28"/>
        </w:rPr>
        <w:t>Определение понятия и судебно-медицинская классификация телесных пов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7" w:hanging="857"/>
        <w:jc w:val="both"/>
        <w:rPr>
          <w:sz w:val="28"/>
        </w:rPr>
      </w:pPr>
      <w:r>
        <w:rPr>
          <w:sz w:val="28"/>
        </w:rPr>
        <w:t>Методика врачебного исследования и описания телесных повреждений. Дополнительные методы, применяемые при исследовании пов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7" w:hanging="857"/>
        <w:jc w:val="both"/>
        <w:rPr>
          <w:sz w:val="28"/>
        </w:rPr>
      </w:pPr>
      <w:r>
        <w:rPr>
          <w:sz w:val="28"/>
        </w:rPr>
        <w:t>Классификация повреждений по исходу. Определение понятия “смертельное повреждение”. Виды смертельных повре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знаки прижизненности телесных повреждений, обнаруживаемые при осмотре места происшествия и при экспертизе труп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знаки нанесения повреждений собственной рук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смертельные осложнения механических повреждений. Признаки острой кровопотер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понятия “травматизм”, его виды, причины возникновения, профилакти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дебно-медицинское значение повреждений (вопросы, разрешаемые при экспертизе повреждений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фикация острых предметов. Характеристика и механизм действия режущих предметов. Механизм образования и характер повреждений, причиняемых ими, морфология резаной раны, её судебно-медицин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фикация острых предметов. Характеристика и механизм действия колющих предметов. Характер причиняемых повреждений, морфология колотой раны. Ёе судебно-медицин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фикация острых предметов. Характеристика и механизм действия колюще-режущих предметов. Механизм и характер причиняемых ими повреждений, морфология  колото-резаной раны. Ее судебно-медицин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фикация острых предметов. Характеристика и механизм  действия рубящих предметов. Механизм и характер причиняемых ими повреждений. Морфология рубленой ра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понятия “тупые предметы”. Классификация и механизмы их действия. Виды повреждений, возникающие от действия тупых предме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садина, механизм образования. Виды ссадин, методика их описания и судебно-медицинское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ение понятия «кровоизлияние”, их виды. Кровоподтек, механизм образования. Течение кровоподтеков, методика описания и судебно-медицин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ны от действия тупых предметов, механизм их образования. Виды ушибленных ран, их морфология, методика описания /пример/, судебно-медицин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реждение костей от действия  тупых предметов, механизмы их возникновения. Судебно-медицинское значение переломов к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дение на плоскости, морфология  и механизм возникновения повреждений. Комплекс повреждений, характерных для падения на плоск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адение с высоты,  механизм возникновения и морфология повреждений. Комплекс повреждений, характерных для падения с высоты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ндром общего сотрясения тела. Механизм образования и характеристика повре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понятия “автомобильная травма”. Виды (классификация) автомобильной травмы. Механизм образования повреждений при различных видах автотравм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езд автомашины, механизм возникновения повреждений. Морфология наезда (повреждения, характерные для наезда). Вопросы, решаемые эксперт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езд колесами автомашины, механизм образования повреждений. Морфология переезда колесами автомашины. Вопросы, решаемые эксперт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Травма внутри автомашины, механизм образования повреждений. Диагностика повреждений водителя и пассажиров автомашины. Вопросы, решаемые экспертом.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дение из автомашины. Прижатие частями автомашины. Механизм возникновения повреждений и диагностика этих видов автомобильной травмы. Вопросы, решаемые эксперт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ы железнодорожной травмы. Особенности повреждений рельсовым транспортом. Вопросы, решаемые эксперт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мотоциклетной и тракторной травмы. Их виды, морфология, вопросы, решаемые эксперт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фикация и принципиальное устройство огнестрельного оружия. Устройство боевого и охотничьего патр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ханизм выстрела. Факторы, участвующие в образовании огнестрельного повре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реждающие факторы выстрела. Механизм их действия. Морфолог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полнительные факторы выстрела, их судебно-медицин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трел в упор. Механизм образования повреждений, морфолог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трел с близкого расстояния. Механизм образования повреждений, их морфолог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трел с неблизкого расстояния. Морфология входного и выходного отверстий, их диагностиче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гипоксии и механической асфиксии. Классификация механической асфик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ая характеристика прижизненной части асфиктического процесса и ее морфологические призна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понятия “повешение”, механизм наступления смерти. Экспертная диагностика этого вида механической асфикс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понятия “удавление петлей”, механизм наступления смерти. Экспертная диагностика этого вида механической асфик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спертная диагностика удавления рук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опление. Диагностика утопления. Признаки пребывания в в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center"/>
        <w:rPr>
          <w:b/>
          <w:b/>
          <w:sz w:val="28"/>
        </w:rPr>
      </w:pPr>
      <w:r>
        <w:rPr>
          <w:b/>
          <w:sz w:val="28"/>
        </w:rPr>
        <w:t>Вещественные доказательства.</w:t>
      </w:r>
    </w:p>
    <w:p>
      <w:pPr>
        <w:pStyle w:val="Normal"/>
        <w:ind w:left="2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Определение понятия и классификация вещественных доказательств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ды следов крови, их судебно-медицинское значе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удебно-медицинское определение наличия крови на исследуемом объект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удебно-медицинские методики определения видовой принадлежности кров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удебно-медицинские методики определения групповой принадлежности крови в системе АВО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удебно-медицинское исследование волос решаемые вопросы.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Токсикология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3"/>
        </w:numPr>
        <w:rPr>
          <w:sz w:val="28"/>
        </w:rPr>
      </w:pPr>
      <w:r>
        <w:rPr>
          <w:sz w:val="28"/>
        </w:rPr>
        <w:t>Определение понятия “яд”. Судебно-медицинская классификация яд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268" w:leader="none"/>
        </w:tabs>
        <w:rPr/>
      </w:pPr>
      <w:r>
        <w:rPr>
          <w:sz w:val="28"/>
        </w:rPr>
        <w:t>Определение понятия “отравление”. Классификация отравлений. Характеристика пищевых отравлений. Экспертная диагностика пищевых отравлений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Определение понятия и классификация ядов. Условия действия яда на организм.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</w:rPr>
        <w:t>Судебно-медицинская экспертиза смертельных отравлений. Этапы. Правила изъятия и направления материала для дополнительных исследований.</w:t>
      </w:r>
    </w:p>
    <w:p>
      <w:pPr>
        <w:pStyle w:val="TextBody"/>
        <w:ind w:left="355" w:hanging="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Воздействие на организм высокой и низкой темп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Местное действие высокой температуры. Морфология ожогов. Ожоговая болезнь. Вопросы, решаемые при экспертизе термических ожог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щее действие высокой температуры на организм. Судебно-медицинская диагностика теплового и солнечного удара. Особенности построения диагноза и ответа на вопрос о причине смер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Особенности повреждений пламенем, горячими жидкостями, паром. Экспертное определение прижизненности, площади и степени ожогов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щее действие низкой температуры на организм. Условия, способствующие смерти от охлаждения. Замерзание труп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стное действие низкой температуры. Морфология обморожений, их осложнен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лектротравм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Условия и виды действия тока на организм. Установление причины смерти при электротравме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ind w:lef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16:00Z</dcterms:created>
  <dc:creator>Comp</dc:creator>
  <dc:description/>
  <dc:language>en-US</dc:language>
  <cp:lastModifiedBy>Comp</cp:lastModifiedBy>
  <dcterms:modified xsi:type="dcterms:W3CDTF">2008-05-23T11:57:00Z</dcterms:modified>
  <cp:revision>5</cp:revision>
  <dc:subject/>
  <dc:title/>
</cp:coreProperties>
</file>