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куратора в адаптации студентов-первокурс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 из  стратегически  важных  задач  современного  этапа  развития системы  высшего  образования  в  Республике  Беларусь  является  подготовка высококвалифицированных специалистов для зарубежных стр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вязи  с  этим,  одной  из  первоочередных  проблем,  которые  решает деканат факультета иностранных _ это  проблема  адаптации  студентов-иностранцев  –  многопланового процесса,  протекающего  на  различных  уровнях  социальной  организации  и социальных  взаимодействий (психологическом,  социокультурном,  бытовом, климатическом,  физиологическом,  социально-психологическом,  языковом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 о  создании  необходимых  педагогических  условий  для  успешной реализации  социально-культурной  адаптации  иностранных  граждан  в высшей школе Беларуси  должен решаться благодаря потенциалу существующего в вузах республики института кураторства. Быстрая и успешная  адаптация к жизни вуза  студентов первого курса является  залогом  успешности  овладения  ими  профессией.  Существенная роль  в  адаптации  студентов  отводится  кураторам.  Их  работа  должна  быть направлена  на  создание  оптимальных  условий  для  саморазвития  личности студента;  помощь  в  социальной  адаптации  студентов-первокурсников; приобщение  к  жизни  университета.  Куратор  участвует  в решении  этих  задачи  путем  консультирования,  ориентации  и психологической  поддержки  студентов.  Куратор, работающий  с  иностранными  студентами,  является  в  то  же  время организатором  их  учебы  и жизни,  воспитателем  и  помощником  в  решении сложных  проблем.  В  числе  его  задач  –  оперативно  и  в  благоприятных условиях включить студента в социально-культурную среду вуза, помочь ему преодолеть адаптационные барьеры, вовлечь его в учебную и общественную жизнь университета. Когда студент уже более или менее свободно владеет  русским  языком  и    часть  времени  проводит  в мероприятиях университета,  его  адаптация  проходит более успешно. Задача куратора на этом этапе состоит  в  контроле  над  ситуацией.  Кураторы также  могут  способствовать  сплочению  учебного  коллектива  в  рамках проводимых ими  учебных и внеаудиторных мероприятий. Манера общения куратора  с иностранными  студентами,  доброжелательность  ко  всем  членам  группы имеют  большое  значение  для  установления  благоприятных  деловых  и межличностных отношений как у преподавателя со студентами, так и между студентами. Понять, терпеливо выслушать, изнутри посмотреть на проблемы студента, помочь выйти из трудной ситуации – это и есть непосредственная работа курат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торы из  числа преподавателей, обучающих как русскоговорящих, так и англоговорящих должны обладать поликультурной компетенцией. Она включает: знания о социокультурных особенностях студентов,  особенностях зарубежных образовательных систем, особенностях социализации, социально-демографических, паралингвистических, невербальных средствах и кинетических особенностях общения с представителями других культур, а также умение практически применять эти  знания [1]. Куратору необходимо знать  основные  черты национальных культур студентов для правильного понимания причин культурного шока. Некоторые малозначащие привычки поведения жителей Республики Беларусь могут оказаться обидными и даже запрещенными в культуре страны, из которой приехал студент-иностранец, и наоборот. Речь идет об обычаях в области питания, одежды, этикета, отношения к животным, а также, праздничных и религиозных обрядах. Задача куратора – объяснить студентам объективные причины различий в обычаях, обратить внимание на общие черты жизни человеческих сообществ, призвать их к взаимопониманию и толерантности [2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условий успешной социокультурной адаптации иностранных студентов к новой образовательной среде можно считать организацию межличностного взаимодействия и взаимопонимания между преподавателями и студентами, студентами - представителями разных культур внутри группы, на факультете. </w:t>
        <w:br/>
        <w:t xml:space="preserve">          Следующим условием, неразрывно связанным с предыдущим, является включение иностранного студента в практическую межкультурную коммуникативную деятельность. С целью ознакомления студентов с белорусской действительностью и культурными ценностями Беларуси целесообразно организовать экскурсии в музеи города; выездные экскурсии по культурным и историческим памятным местам; культпоходы в театры, спортивно-развлекательные центры; посещение библиотек города, проведение тематических вечеров. Необходимо привлекать иностранных студентов к активному участию в мероприятиях, проводимых в ГрГМУ: «День первокурсника», «Студенческая весна», «Мисс факультета», КВН, спортивные и творческие секции, концерты, научные конференции, международные фестивали, межвузовские конкурсы и соревн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сновные направлениями работы куратора группы </w:t>
      </w:r>
      <w:r>
        <w:rPr>
          <w:rFonts w:cs="Times New Roman" w:ascii="Times New Roman" w:hAnsi="Times New Roman"/>
          <w:sz w:val="28"/>
        </w:rPr>
        <w:t>совершенствование правовой и нравственной культуры иностранных студентов, формирование уважения к законодательству Республики Беларусь, профилактика противоправного поведен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ое сопровождение организации жизни и деятельности иностранных студентов, оказание им помощи в усвоении и выполнении установленных норм и правил внутреннего распорядка обучающихся, правил проживания в общежитии, их прав и обязанностей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 иностранных студентов добросовестного отношения к учебе, трудолюбия, содействие их дальнейшей профессиональной ориентаци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и углубление навыков здорового образа жизни, бытовой, эстетической и этической культуры иностранных студентов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ие в организации культурного досуга иностранных студентов, вовлечение их в различные формы внеучебной (спортивной, культурной, волонтерской) деятельност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аимодействие и координация сотрудничества с деканатом, воспитателями общежития №2, медицинскими работниками, родителями, иными заинтересованными лицами с целью создания морально-психологического климата, благоприятного для сотрудничества и взаимопомощи иностранных студентов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бота куратора осуществляется на плановой основе. </w:t>
      </w:r>
      <w:r>
        <w:rPr>
          <w:rFonts w:cs="Times New Roman" w:ascii="Times New Roman" w:hAnsi="Times New Roman"/>
          <w:sz w:val="28"/>
        </w:rPr>
        <w:t xml:space="preserve">Планирование включает в себя разработку плана воспитательной работы куратора группы на учебный год по соответствующей форме, который согласовывается с руководством факультета.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>ФОРМА</w:t>
      </w:r>
    </w:p>
    <w:p>
      <w:pPr>
        <w:pStyle w:val="Heading1"/>
        <w:spacing w:before="0" w:after="0"/>
        <w:rPr/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ЛАНА ВОСПИТАТЕЛЬНОЙ РАБОТЫ КУРАТОРА ГРУППЫ</w:t>
      </w:r>
      <w:r>
        <w:rPr>
          <w:sz w:val="28"/>
          <w:szCs w:val="28"/>
        </w:rPr>
        <w:t xml:space="preserve">  №               --------курса ФАКУЛЬТЕТА ИНОСТРАННЫХ УЧАЩИХСЯ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ФИО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НА -----------          УЧЕБНЫЙ ГОД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641"/>
      </w:tblGrid>
      <w:tr>
        <w:trPr/>
        <w:tc>
          <w:tcPr>
            <w:tcW w:w="3930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екана ФИУ                      Л.Н. Гущи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екана ФИУ по ВР        Н.A. Мишонкова</w:t>
            </w:r>
          </w:p>
          <w:p>
            <w:pPr>
              <w:pStyle w:val="Heading1"/>
              <w:spacing w:before="0" w:after="0"/>
              <w:jc w:val="left"/>
              <w:rPr>
                <w:rFonts w:cs="Times New Roman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«____»____________________2015</w:t>
            </w: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 г.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"/>
        <w:gridCol w:w="5808"/>
        <w:gridCol w:w="1335"/>
        <w:gridCol w:w="1603"/>
      </w:tblGrid>
      <w:tr>
        <w:trPr>
          <w:tblHeader w:val="true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14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РГАНИЗАЦИОННАЯ РАБОТА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. ВОСПИТАТЕЛЬНАЯ И ИДЕОЛОГИЧЕСКАЯ РАБОТА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3. УЧЕБНО-ВОСПИТАТЕЛЬНАЯ РАБОТА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</w:t>
      </w:r>
      <w:r>
        <w:rPr/>
        <w:t xml:space="preserve">КУРАТОР  </w:t>
      </w:r>
      <w:r>
        <w:rPr>
          <w:u w:val="single"/>
        </w:rPr>
        <w:t xml:space="preserve">подпись   </w:t>
      </w:r>
      <w:r>
        <w:rPr>
          <w:color w:val="FF0000"/>
        </w:rPr>
        <w:t>ФИ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ПЛАН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5534"/>
      </w:tblGrid>
      <w:tr>
        <w:trPr/>
        <w:tc>
          <w:tcPr>
            <w:tcW w:w="4037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м. декана ФИУ                      Л.Н. Гущ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. декана ФИУ по ВР        Н.A. Мишонкова</w:t>
            </w:r>
          </w:p>
          <w:p>
            <w:pPr>
              <w:pStyle w:val="Heading1"/>
              <w:spacing w:before="0" w:after="0"/>
              <w:jc w:val="left"/>
              <w:rPr>
                <w:rFonts w:cs="Times New Roman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«____»____________________20    </w:t>
            </w: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 г.</w:t>
            </w:r>
          </w:p>
        </w:tc>
      </w:tr>
    </w:tbl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Н учебно-воспитательной и идеологической РАБОТЫ куратора </w:t>
      </w:r>
    </w:p>
    <w:p>
      <w:pPr>
        <w:pStyle w:val="Heading1"/>
        <w:spacing w:before="0" w:after="0"/>
        <w:rPr/>
      </w:pPr>
      <w:r>
        <w:rPr>
          <w:color w:val="FF0000"/>
          <w:sz w:val="28"/>
          <w:szCs w:val="28"/>
        </w:rPr>
        <w:t>группы №__</w:t>
      </w:r>
      <w:r>
        <w:rPr>
          <w:sz w:val="28"/>
          <w:szCs w:val="28"/>
        </w:rPr>
        <w:t xml:space="preserve">  1 (2) курса ФАКУЛЬТЕТА ИНОСТРАННЫХ УЧАЩИХСЯ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ФИ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20    -20     </w:t>
      </w:r>
      <w:r>
        <w:rPr/>
        <w:t>УЧЕБНЫЙ ГОД</w:t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"/>
        <w:gridCol w:w="5808"/>
        <w:gridCol w:w="1335"/>
        <w:gridCol w:w="1603"/>
      </w:tblGrid>
      <w:tr>
        <w:trPr>
          <w:tblHeader w:val="true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34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. ОРГАНИЗАЦИОННАЯ РАБОТА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план работы курато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лист-анкету для ознакомительной встреч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знакомительную встречу с групп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выбор старос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встреч и кураторских часов со студента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-я недел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темы кураторских час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овать в педагогических семинарах, семинарах кураторов факульт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гать работе деканата по вопросам оформления временного проживания и регист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гать работе деканата в организации собраний и встреч с иностранными учащими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овать в совещаниях для кураторов 1-2 курс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. ВОСПИТАТЕЛЬНАЯ И ИДЕОЛОГИЧЕСКАЯ РАБОТА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ить студентов с правилами поведения и внутреннего распорядка в университете, на кафедрах, в общежит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–окт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участие студентов в концертной программе «Посвящение в первокурсник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участие студентов в конкурсе первокурсников «</w:t>
            </w:r>
            <w:r>
              <w:rPr>
                <w:sz w:val="26"/>
                <w:szCs w:val="26"/>
                <w:lang w:val="en-US"/>
              </w:rPr>
              <w:t>Alm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ater</w:t>
            </w:r>
            <w:r>
              <w:rPr>
                <w:sz w:val="26"/>
                <w:szCs w:val="26"/>
              </w:rPr>
              <w:t xml:space="preserve"> – любовь с первого курса!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участие студентов в конкурсе плакатов, видеороликов, рисунков на тему «За жизнь без СПИДа»,  выставку творческих работ студентов ФИ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– но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участие студентов в конкурсной  шоу-программе «А ну-ка, девушки!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участие студентов в весеннем Кубке КВН между факультета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беседы со студентами о необходимости соблюдения паспортно-визового режима, правил внутреннего распоряд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овать участие студентов в Днях факультета иностранных учащихся и в </w:t>
            </w:r>
            <w:r>
              <w:rPr>
                <w:sz w:val="26"/>
                <w:szCs w:val="26"/>
                <w:lang w:val="en-US"/>
              </w:rPr>
              <w:t>XIV</w:t>
            </w:r>
            <w:r>
              <w:rPr>
                <w:sz w:val="26"/>
                <w:szCs w:val="26"/>
              </w:rPr>
              <w:t xml:space="preserve"> Студенческом фестивале национальных культур «Место встречи – Беларусь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 ма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участие студентов в проведении фестиваля национальных культур, конкурса талантов и других культурно-массовых меропри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– июн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ровести информационно-воспитательные беседы по тематике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сихологические аспекты студенческой жизни. Депрессия и способы борьбы с н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еждународному Дню студентов и ко Дню прав человека: о правах студента и как реализовать свой потенциал в университет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ко дню Борьбы со СПИДо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и анализ результатов зимней экзаменационной сесс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дные привычки и как с ними бороться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общения. Человек среди люд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о - город-музе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стать успешным студентом - подготовка к летней сесс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2 семестра, анализ результатов учебного года. Впереди каникулы – об ответственности и безопас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ать общежитие №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работу по профилактике правонарушений иностранными гражданами. О проживании на квартирах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– июн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участие студентов в спортивно-массовых мероприятиях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– июн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3. УЧЕБНО-ВОСПИТАТЕЛЬНАЯ РАБОТА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анализ текущей успеваемости студентов и обсуждать со студентам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Осуществлять анализ учебной дисциплины </w:t>
            </w:r>
            <w:r>
              <w:rPr>
                <w:sz w:val="26"/>
                <w:szCs w:val="26"/>
              </w:rPr>
              <w:t>студентов и обсуждать со студентам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ть корректирующие и предупреждающие действия по улучшению успеваемости и учебной дисциплины студентов курируемой групп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семестр и по мере необходим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овать в совещаниях с преподавателями, обучающими иностранных учащихся курируемой групп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УРАТОР     </w:t>
      </w:r>
      <w:r>
        <w:rPr>
          <w:u w:val="single"/>
        </w:rPr>
        <w:t xml:space="preserve">подпись </w:t>
      </w:r>
      <w:r>
        <w:rPr/>
        <w:t xml:space="preserve">    </w:t>
      </w:r>
      <w:r>
        <w:rPr>
          <w:color w:val="FF0000"/>
        </w:rPr>
        <w:t>ФИ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ЧЛЕНАХ ГРУППЫ </w:t>
      </w:r>
      <w:r>
        <w:rPr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КУРСА ФАКУЛЬТЕТА ИНОСТРАННЫХ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07"/>
        <w:gridCol w:w="1525"/>
        <w:gridCol w:w="1470"/>
        <w:gridCol w:w="1760"/>
        <w:gridCol w:w="1706"/>
        <w:gridCol w:w="1295"/>
        <w:gridCol w:w="1446"/>
        <w:gridCol w:w="1908"/>
        <w:gridCol w:w="2222"/>
      </w:tblGrid>
      <w:tr>
        <w:trPr>
          <w:trHeight w:val="10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(полно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, адрес родите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одител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профессия, достаток, кол-во детей, кто платит за обучени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и прожи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 (ы)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студен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ы и увлеч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и и оценка поведения (</w:t>
            </w:r>
            <w:r>
              <w:rPr>
                <w:sz w:val="20"/>
                <w:szCs w:val="20"/>
              </w:rPr>
              <w:t>в конце учебного год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(</w:t>
            </w:r>
            <w:r>
              <w:rPr>
                <w:sz w:val="20"/>
                <w:szCs w:val="20"/>
              </w:rPr>
              <w:t xml:space="preserve">включая психологические особенности и черты характера) </w:t>
            </w:r>
            <w:r>
              <w:rPr>
                <w:b/>
              </w:rPr>
              <w:t>в конц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учебного год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9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атор группы подает полный</w:t>
        <w:tab/>
        <w:t>отчет о проделанной работе по всем разделам плана работы заместителю декана ФИУ в конце каждого семестра. В отчёте обязательно предоставляется полная общая характеристика группы по всем направлениям деятельности, с указанием лучших студентов и студентов, вызывающих беспокойство по определённым причинам, а также перечисляются все проведённые по плану и вне плана мероприятия с указанием дат, отметить возникающие проблемы и внести свои предложения.  В плане, в графе «Выполнение» следует проставить дату проведения мероприятия после его выполнения. К отчёту прилагается заполненная таблица «Информация о членах грппы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caps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ap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27:00Z</dcterms:created>
  <dc:creator>worker</dc:creator>
  <dc:description/>
  <cp:keywords/>
  <dc:language>en-US</dc:language>
  <cp:lastModifiedBy>worker</cp:lastModifiedBy>
  <dcterms:modified xsi:type="dcterms:W3CDTF">2016-06-06T04:21:00Z</dcterms:modified>
  <cp:revision>45</cp:revision>
  <dc:subject/>
  <dc:title>36</dc:title>
</cp:coreProperties>
</file>