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 xml:space="preserve">СТУДЕНТОВ </w:t>
      </w:r>
      <w:r>
        <w:rPr>
          <w:b/>
          <w:sz w:val="48"/>
          <w:szCs w:val="48"/>
        </w:rPr>
        <w:t>5 КУРСА</w:t>
      </w:r>
      <w:r>
        <w:rPr>
          <w:b/>
        </w:rPr>
        <w:t xml:space="preserve"> МЕДИКО-ПСИХОЛОГИЧЕСКОГО ФАКУЛЬТЕТА</w:t>
      </w:r>
    </w:p>
    <w:p>
      <w:pPr>
        <w:pStyle w:val="Normal"/>
        <w:jc w:val="center"/>
        <w:rPr/>
      </w:pPr>
      <w:r>
        <w:rPr>
          <w:b/>
        </w:rPr>
        <w:t>2020/2021  УЧЕБНОГО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1 группа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ович Ирина Альфредо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мута Ян Русланович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ович Юлия Ивановна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ст.групп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Виктория Александро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 Павел Сергеевич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Анна Александровна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 Ксения Викторо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дникова Анастасия Юрьевна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танович Екатерина Леонидо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ина Ольга Андрее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сутдинов Марк Илдарови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2 группа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сейкова Юлия Владимиро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ель Анна Василье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нач Ирина Викторо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чиловская Инга Владимировна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к Янина Анатольевна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як Кирилл Владимирович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ук Ангелина Олеговна  - </w:t>
            </w:r>
            <w:r>
              <w:rPr>
                <w:b/>
                <w:color w:val="000000"/>
                <w:sz w:val="28"/>
                <w:szCs w:val="28"/>
              </w:rPr>
              <w:t>ст.групп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ченок Мария Игоре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кевич Дмитрий Витальевич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дер Анна Сергеевн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3 группа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кая Анастасия Олего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 Дарья Олего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жкина Екатерина Андреевна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цевич Диана Юрьевна  - </w:t>
            </w:r>
            <w:r>
              <w:rPr>
                <w:b/>
                <w:color w:val="000000"/>
                <w:sz w:val="28"/>
                <w:szCs w:val="28"/>
              </w:rPr>
              <w:t>ст.курса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 Анна Назаро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енко Никита Александрович            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унцова Алеся Владиславовна                   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ик Адам Александрович                   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стко Ольга Владимировна  - </w:t>
            </w:r>
            <w:r>
              <w:rPr>
                <w:b/>
                <w:color w:val="000000"/>
                <w:sz w:val="28"/>
                <w:szCs w:val="28"/>
              </w:rPr>
              <w:t>ст.групп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а Дарья Сергеевна  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4 группа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вич Дарья Олего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мская Анастасия Владимиро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кевич Никита Олегович  - </w:t>
            </w:r>
            <w:r>
              <w:rPr>
                <w:b/>
                <w:color w:val="000000"/>
                <w:sz w:val="28"/>
                <w:szCs w:val="28"/>
              </w:rPr>
              <w:t>ст.групп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уль Яна Ивановна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галик Александра Валерье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шкина Анастасия Олеговна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к Надежда Олеговна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енюк Татьяна Александровна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ко Владислав Олегович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Хотянович Елизавета Николаев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Шелкович Евгений Васил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1:00Z</dcterms:created>
  <dc:creator>Admin</dc:creator>
  <dc:description/>
  <cp:keywords/>
  <dc:language>en-US</dc:language>
  <cp:lastModifiedBy>Пользователь</cp:lastModifiedBy>
  <cp:lastPrinted>2020-04-23T15:58:00Z</cp:lastPrinted>
  <dcterms:modified xsi:type="dcterms:W3CDTF">2020-08-31T09:11:00Z</dcterms:modified>
  <cp:revision>4</cp:revision>
  <dc:subject/>
  <dc:title>Список студентов 1 курса</dc:title>
</cp:coreProperties>
</file>