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52"/>
          <w:szCs w:val="52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sz w:val="52"/>
          <w:szCs w:val="52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52"/>
          <w:szCs w:val="52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52"/>
          <w:szCs w:val="52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52"/>
          <w:szCs w:val="52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52"/>
          <w:szCs w:val="52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52"/>
          <w:szCs w:val="52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52"/>
          <w:szCs w:val="52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52"/>
          <w:szCs w:val="52"/>
          <w:lang w:val="en-US"/>
        </w:rPr>
      </w:pPr>
      <w:r>
        <w:rPr>
          <w:rStyle w:val="StrongEmphasis"/>
          <w:sz w:val="52"/>
          <w:szCs w:val="52"/>
        </w:rPr>
        <w:t xml:space="preserve">Номенклатура </w:t>
      </w:r>
    </w:p>
    <w:p>
      <w:pPr>
        <w:pStyle w:val="Normal"/>
        <w:jc w:val="center"/>
        <w:rPr>
          <w:rStyle w:val="StrongEmphasis"/>
          <w:sz w:val="52"/>
          <w:szCs w:val="52"/>
          <w:lang w:val="en-US"/>
        </w:rPr>
      </w:pPr>
      <w:r>
        <w:rPr>
          <w:rStyle w:val="StrongEmphasis"/>
          <w:sz w:val="52"/>
          <w:szCs w:val="52"/>
        </w:rPr>
        <w:t xml:space="preserve">специальностей научных работников 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rStyle w:val="StrongEmphasis"/>
          <w:sz w:val="52"/>
          <w:szCs w:val="52"/>
        </w:rPr>
        <w:t>Республики Беларусь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Высшей аттестационной комиссии Республики Беларусь от 8 июня 2009 г. № 4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>Об утверждении Номенклатуры специальностей научных работников Республики Беларусь и признании утратившими силу некоторых правовых актов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становление Высшей аттестационной комиссии Республики Беларусь от 8 июня 2009 г. № 4</w:t>
                  </w:r>
                </w:p>
                <w:p>
                  <w:pPr>
                    <w:pStyle w:val="Style15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 основании пункта 3 Положения о присуждении ученых степеней и присвоении ученых званий в Республике Беларусь, утвержденного Указом Президента Республики Беларусь от 17 ноября 2004 г. № 560, Высшая аттестационная комиссия Республики Беларусь ПОСТАНОВЛЯЕТ:</w:t>
                  </w:r>
                </w:p>
                <w:p>
                  <w:pPr>
                    <w:pStyle w:val="Style15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 Утвердить Номенклатуру специальностей научных работников Республики Беларусь согласно приложению.</w:t>
                  </w:r>
                </w:p>
                <w:p>
                  <w:pPr>
                    <w:pStyle w:val="Style15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. Признать утратившими силу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остановление президиума Высшего аттестационного комитета Республики Беларусь от 5 декабря 1995 г. № 125 «Аб зацвярджэннi Наменклатуры спецыяльнасцяў навуковых работнiкаў Рэспублiкi Беларусь»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остановление президиума Государственного высшего аттестационного комитета Республики Беларусь от 28 февраля 1997 г. № 43 «Аб унясеннi змяненняў у Наменклатуру спецыяльнасцей навуковых работнiкаў Рэспублiкi Беларусь»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остановление президиума Государственного высшего аттестационного комитета Республики Беларусь от 14 октября 1998 г. № 114 «О внесении дополнений в Номенклатуру специальностей научных работников Республики Беларусь»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остановление президиума Государственного высшего аттестационного комитета Республики Беларусь от 25 ноября 1998 г. № 141 «О внесении изменений в Номенклатуру специальностей научных работников Республики Беларусь»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риказ Государственного высшего аттестационного комитета Республики Беларусь от 4 мая 2000 г. № 11-Д «О внесении изменений и дополнений в Номенклатуру специальностей научных работников Республики Беларусь» (Национальный реестр правовых актов Республики Беларусь, 2000 г., № 52, 8/3478)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риказ Государственного высшего аттестационного комитета Республики Беларусь от 27 ноября 2000 г. № 28-Д «О внесении дополнений и изменений в Номенклатуру специальностей научных работников Республики Беларусь» (Национальный реестр правовых актов Республики Беларусь, 2001 г., № 9, 8/4508)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риказ Государственного высшего аттестационного комитета Республики Беларусь от 27 декабря 2000 г. № 31-Д «О внесении дополнений и изменений в Номенклатуру специальностей научных работников Республики Беларусь» (Национальный реестр правовых актов Республики Беларусь, 2001 г., № 17, 8/4755)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риказ Государственного высшего аттестационного комитета Республики Беларусь от 10 июля 2001 г. № 30-Д «О внесении изменений и дополнений в Номенклатуру специальностей научных работников Республики Беларусь» (Национальный реестр правовых актов Республики Беларусь, 2001 г., № 79, 8/6427)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остановление Высшей аттестационной комиссии Республики Беларусь от 6 апреля 2004 г. № 53 «О внесении изменений и дополнений в Номенклатуру специальностей научных работников Республики Беларусь» (Национальный реестр правовых актов Республики Беларусь, 2004 г., № 69, 7/412)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дпункты 1.1–1.3 пункта 1 постановления Высшей аттестационной комиссии Республики Беларусь от 27 декабря 2005 г. № 224 «О внесении изменений и дополнений в постановление Высшего аттестационного комитета Республики Беларусь от 5 декабря 1995 г. № 125» (Национальный реестр правовых актов Республики Беларусь, 2006 г., № 10, 7/587).</w:t>
                  </w:r>
                </w:p>
                <w:p>
                  <w:pPr>
                    <w:pStyle w:val="Style15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</w:rPr>
                    <w:t>3. Настоящее постановление вступает в силу после его официального опубликования.</w:t>
                  </w:r>
                </w:p>
                <w:p>
                  <w:pPr>
                    <w:pStyle w:val="Style15"/>
                    <w:jc w:val="both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i/>
                      <w:iCs/>
                      <w:sz w:val="32"/>
                      <w:szCs w:val="32"/>
                    </w:rPr>
                    <w:t>Председатель</w:t>
                  </w:r>
                  <w:r>
                    <w:rPr>
                      <w:i/>
                      <w:iCs/>
                      <w:sz w:val="32"/>
                      <w:szCs w:val="32"/>
                      <w:lang w:val="en-US"/>
                    </w:rPr>
                    <w:t xml:space="preserve">                                         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А.А.Афанасьев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sz w:val="32"/>
                <w:szCs w:val="32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Номенклатура специальностей научных работников Республики Беларусь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Приложение к постановлению Высшей аттестационной комиссии Республики Беларусь 08.06.2009 № 4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02"/>
              <w:gridCol w:w="4709"/>
              <w:gridCol w:w="3344"/>
            </w:tblGrid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Style w:val="Emphasis"/>
                      <w:b/>
                      <w:bCs/>
                      <w:sz w:val="32"/>
                      <w:szCs w:val="32"/>
                    </w:rPr>
                    <w:t>Шифр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Style w:val="Emphasis"/>
                      <w:b/>
                      <w:bCs/>
                      <w:sz w:val="32"/>
                      <w:szCs w:val="32"/>
                    </w:rPr>
                    <w:t>Отрасль науки, группа специальностей, специальность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Style w:val="Emphasis"/>
                      <w:b/>
                      <w:bCs/>
                      <w:sz w:val="32"/>
                      <w:szCs w:val="32"/>
                    </w:rPr>
                    <w:t>Отрасли науки, по которым присуждается ученая степень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>3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01.00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 НАУ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1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атемат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1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ещественный, комплексный и функциональный анализ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1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ифференциальные уравнения, динамические системы и оптимальное управлени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1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атематическая физ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1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еометрия и топ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1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ория вероятностей и математическая статист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1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атематическая логика, алгебра и теория чисел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1.0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ычислительная математ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1.09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искретная математика и математическая кибернет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2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хан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2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оретическая механ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2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ханика деформируемого твердого тел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2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ханика жидкости, газа и плазм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2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инамика, прочность машин, приборов и аппаратур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2.0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механ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Технические</w:t>
                    <w:br/>
                    <w:t>Медицински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3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строном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3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строметрия и небесная механ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3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строфизика и звездная астроном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3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а Солнц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3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ланетные исследован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Технические</w:t>
                    <w:br/>
                    <w:t>Геолого-минералогические</w:t>
                    <w:br/>
                    <w:t>Географические</w:t>
                  </w:r>
                </w:p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4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4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иборы и методы экспериментальной физи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4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оретическая физ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4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диофиз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4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ческая электрон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4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пт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4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куст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4.0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а конденсированного состоян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4.0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а плазм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4.09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а низких температур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4.1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а полупроводнико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4.1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а магнитных явлений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4.1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лектрофизика, электрофизические установ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4.1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плофизика и теоретическая теплотехн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4.1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а и технология наноструктур, атомная и молекулярная физ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Технические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4.1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а атомного ядра и элементарных частиц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4.1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имическая физика, горение и взрыв, физика экстремальных состояний веществ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Технические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4.1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исталлография, физика кристалло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Хим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4.2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а пучков заряженных частиц и ускорительная техн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4.2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азерная физ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4.2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а высоких энергий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2.00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ИМИЧЕСКИЕ НАУ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2.00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еорганическая хим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им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2.00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налитическая хим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имические</w:t>
                    <w:br/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2.00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рганическая хим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им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2.00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ческая хим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имические</w:t>
                    <w:br/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2.00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лектрохим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имические</w:t>
                    <w:br/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02.00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ысокомолекулярные соединен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имические</w:t>
                    <w:br/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2.00.0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имия элементоорганических соединений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им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2.00.09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имия высоких энергий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имические</w:t>
                    <w:br/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2.00.1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органическая хим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имические</w:t>
                    <w:br/>
                    <w:t>Биолог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2.00.1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ллоидная хим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имические</w:t>
                    <w:br/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2.00.1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неорганическая хим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и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2.00.1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ефтехим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им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2.00.1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диохим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2.00.1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инетика и катализ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имические</w:t>
                    <w:br/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2.00.1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ая хим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им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2.00.1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атематическая и квантовая хим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им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2.00.2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имия твердого тел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имические</w:t>
                    <w:br/>
                    <w:t>Техн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0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 НАУ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1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химическая би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1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диоби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  <w:br/>
                    <w:t>Физико-математические</w:t>
                    <w:br/>
                    <w:t>Медицинские</w:t>
                    <w:br/>
                    <w:t>Ветеринарны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1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физ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  <w:br/>
                    <w:t>Физико-математические</w:t>
                    <w:br/>
                    <w:t>Технические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1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олекулярная би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  <w:br/>
                    <w:t>Физико-математические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1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хим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  <w:br/>
                    <w:t>Химические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1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ология и биохимия растений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  <w:br/>
                    <w:t>Химические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1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технология (в том числе бионанотехнологии)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  <w:br/>
                    <w:t>Химические</w:t>
                    <w:br/>
                    <w:t>Технические</w:t>
                    <w:br/>
                    <w:t>Ветеринарные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1.0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олекулярная генет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1.0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инженер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  <w:br/>
                    <w:t>Хим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1.09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атематическая биология, биоинформат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  <w:br/>
                    <w:t>Биологические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2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бщая би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2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отан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  <w:br/>
                    <w:t>Географические</w:t>
                    <w:br/>
                    <w:t>Сельскохозяйственные</w:t>
                    <w:br/>
                    <w:t>Фармацев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2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ирус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  <w:br/>
                    <w:t>Медицинские</w:t>
                    <w:br/>
                    <w:t>Ветеринарные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2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икроби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  <w:br/>
                    <w:t>Медицинские</w:t>
                    <w:br/>
                    <w:t>Сельскохозяйственные</w:t>
                    <w:br/>
                    <w:t>Ветеринарны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2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Зо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2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нтом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2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хти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2.0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енет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  <w:br/>
                    <w:t>Медицинские</w:t>
                    <w:br/>
                    <w:t>Ветеринарные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2.0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к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  <w:br/>
                    <w:t>Химические</w:t>
                    <w:br/>
                    <w:t>Медицин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2.09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геохим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2.1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идроби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2.1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аразит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  <w:br/>
                    <w:t>Ветеринарные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2.1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ик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  <w:br/>
                    <w:t>Медицинские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2.1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чвоведени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  <w:br/>
                    <w:t>Химические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2.1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 ресурс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  <w:br/>
                    <w:t>Медицинские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3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3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  <w:br/>
                    <w:t>Ветеринарные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3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нтроп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  <w:br/>
                    <w:t>Медицинские</w:t>
                    <w:br/>
                    <w:t>Истор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3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ммун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  <w:br/>
                    <w:t>Медицинские</w:t>
                    <w:br/>
                    <w:t>Ветеринарны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3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леточная биология, цитология, гист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  <w:br/>
                    <w:t>Медицинские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3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я развития, эмбри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3.03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ейроби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логические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0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 НАУ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1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нженерная геометрия и компьютерная граф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1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нженерная геометрия и компьютерная граф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2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ашиностроение и машиноведени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2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атериаловедение (по отраслям)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2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ашиноведение, системы приводов и детали машин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2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рение и износ в машинах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2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оботы, мехатроника и робототехнические систем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2.0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я и оборудование механической и физико-технической обработ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2.0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я машиностроен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2.09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и и машины обработки давлением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2.1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варка, родственные процессы и технологи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2.1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тоды контроля и диагностика в машиностроени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2.1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ашины, агрегаты и процессы (по отраслям)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2.2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рганизация производства (по отраслям)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Эконо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2.2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андартизация и управление качеством продукци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4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нергетическое, металлургическое и химическое машиностроени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4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пловые двигател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4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ашины и аппараты, процессы холодильной и криогенной техники, систем кондиционирования и жизнеобеспечен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4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акуумная, компрессорная техника и пневмосистем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4.1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томное реакторостроение, машины, агрегаты и технология материалов атомной промышленност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4.1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урбомашины и комбинированные турбоустанов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4.1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идравлические машины и гидропневмоагрегат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5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ранспортное, горное и строительное машиностроени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5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лесные и гусеничные машин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5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орожные, строительные и подъемно-транспортные машин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5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орные машин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7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виационная и ракетно-космическая техн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7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эродинамика и процессы теплообмена летательных аппарато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7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ектирование, конструкция и производство летательных аппарато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7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чность и тепловые режимы летательных аппарато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7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пловые, электроракетные двигатели и энергоустановки летательных аппарато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7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земные комплексы, стартовое оборудование, эксплуатация летательных аппарато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7.0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 и испытание летательных аппаратов и их систем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7.09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инамика, баллистика, управление движением летательных аппарато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7.1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нновационные технологии в аэрокосмической деятельност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8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раблестроени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8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ория корабля и строительная механ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8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ектирование и конструкция судо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8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я судостроения, судоремонта и организация судостроительного производств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Эконо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8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удовые энергетические установки и их элементы (главные и вспомогательные)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8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ческие поля корабля, океана, атмосферы и их взаимодействи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9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лектротехн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9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лектромеханика и электрические аппарат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9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лектротехнические материалы и издел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9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лектротехнические комплексы и систем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9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оретическая электротехн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9.0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ветотехн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9.1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лектротехн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09.1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иловая электрон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1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иборостроение, метрология и информационно-измерительные приборы и систем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1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иборы и методы измерения по видам измерений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1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иборы навигаци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1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кустические приборы и систем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1.0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птические и оптико-электронные приборы и комплекс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1.0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диоизмерительные прибор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1.1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иборы и методы для измерения ионизирующих излучений и рентгеновские прибор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1.1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иборы и методы контроля природной среды, веществ, материалов и изделий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1.1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я приборостроен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1.1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трология и метрологическое обеспечени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1.1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нформационно-измерительные и управляющие системы (по отраслям)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1.1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иборы, системы и изделия медицинского назначен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1.1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иборы и методы преобразования изображений и зву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2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диотехника и связь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2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диотехника, в том числе системы и устройства телевиден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2.0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нтенны, СВЧ-устройства и их технологи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2.1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истемы, сети и устройства телекоммуникаций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2.1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диолокация и радионавигац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3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нформатика, вычислительная техника и управлени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3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истемный анализ, управление и обработка информации (по отраслям)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3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лементы и устройства вычислительной техники и систем управлен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3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втоматизация и управление технологическими процессами и производствами (по отраслям)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3.1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правление в социальных и экономических системах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3.1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атематическое и программное обеспечение вычислительных машин, комплексов и компьютерных сетей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3.1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истемы автоматизации проектирования (по отраслям)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3.1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ычислительные машины, комплексы и компьютерные сет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3.1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оретические основы информати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Физико-математические</w:t>
                    <w:br/>
                    <w:t>Фил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3.1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атематическое моделирование, численные методы и комплексы программ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Физико-математические</w:t>
                    <w:br/>
                    <w:t>Химические</w:t>
                    <w:br/>
                    <w:t>Геолого-минера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05.13.19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тоды и системы защиты информации, информационная безопасность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3.2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вантовые методы обработки информаци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4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нергет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4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нергетические системы и комплекс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4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лектрические станции и электроэнергетические систем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4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Ядерные энергетические установки, включая проектирование, эксплуатацию и вывод из эксплуатаци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4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мышленная теплоэнергет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4.0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нергоустановки на основе возобновляемых видов энерги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4.1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ка высоких напряжений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4.1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пловые электрические станции, их энергетические системы и агрегат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6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таллургия и материаловедени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6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талловедение и термическая обработка металлов и сплаво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6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таллургия черных, цветных и редких металло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6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итейное производство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6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бработка металлов давлением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6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рошковая металлургия и композиционные материал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6.0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таллургия техногенных и вторичных ресурсо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6.0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нотехнологии и наноматериалы (по отраслям)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Физико-математические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7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имическая техн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7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я неорганических вещест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7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я редких, рассеянных и радиоактивных элементо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7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я электрохимических процессов и защита от коррози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7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я органических вещест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7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я и переработка полимеров и композито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7.0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имическая технология топлива и высокоэнергетических вещест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7.0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цессы и аппараты химических технологий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Хим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7.1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я силикатных и тугоплавких неметаллических материало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7.1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мбраны и мембранная техн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Хим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8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я продовольственных продукто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8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я обработки, хранения и переработки злаковых, бобовых культур, крупяных продуктов, плодоовощной продукции и виноградарств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8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я мясных, молочных и рыбных продуктов и холодильных производст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8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я сахара и сахаристых продуктов, чая, табака и субтропических культур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8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я жиров, эфирных масел и парфюмерно-косметических продукто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8.0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отехнология пищевых продуктов и биологических активных вещест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8.1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цессы и аппараты пищевых производст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8.1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я и товароведение пищевых продуктов, продуктов функционального и специализированного назначения и общественного питан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Эконо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8.1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мышленное рыболовство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9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я материалов и изделий текстильной и легкой промышленност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9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атериаловедение производств текстильной и легкой промышленност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9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я и первичная обработка текстильных материалов и сырь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9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я швейных изделий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19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я кожи, меха, обувных и кожевенно-галантерейных изделий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0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цессы и машины агроинженерных систем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0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и и средства механизации сельского хозяйств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0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лектротехнологии и электрооборудование в сельском хозяйств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0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и и средства технического обслуживания в сельском хозяйств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1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я, машины и оборудование лесозаготовок, лесного хозяйства, деревопереработки и химической переработки биомассы дерев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1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я и машины лесозаготовок и лесного хозяйств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1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я и оборудование химической переработки биомассы дерева; химия древесин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1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ревесиноведение, технология и оборудование деревопереработ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2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ранспорт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2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ранспортные и транспортно-технологические системы страны, ее регионов и городов, организация производства на транспорт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2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Железнодорожный путь, изыскание и проектирование железных дорог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2.0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движной состав железных дорог, тяга поездов и электрофикац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2.0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правление процессами перевозок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2.1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ксплуатация автомобильного транспорт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2.1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вигация и управление воздушным движением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2.1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ксплуатация воздушного транспорт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2.1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одные пути сообщения и гидрограф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Географ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2.19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ксплуатация водного транспорта, судовождени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3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роительство и архитектур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3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роительные конструкции, здания и сооружен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3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снования и фундаменты, подземные сооружен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3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плоснабжение, вентиляция, кондиционирование воздуха, газоснабжение и освещени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3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одоснабжение, канализация, строительные системы охраны водных ресурсо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3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роительные материалы и издел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3.0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идротехническое и мелиоративное строительство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3.0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я и организация строительств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3.1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ектирование и строительство дорог, метрополитенов, аэродромов, мостов и транспортных тоннелей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3.1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идравлика и инженерная гидр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3.1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роительная механ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3.19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кологическая безопасность строительства и городского хозяйств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3.2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ория архитектуры, реставрация и реконструкция историко-архитектурного наслед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рхитектура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3.2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рхитектура зданий и сооружений, городских и сельских поселений, межселенных территорий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рхитектура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6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езопасность деятельности челове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6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храна труда (по отраслям)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Психологические</w:t>
                    <w:br/>
                    <w:t>Социологические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6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езопасность в чрезвычайных ситуациях (по отраслям)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Химические</w:t>
                    <w:br/>
                    <w:t>Биологические</w:t>
                    <w:br/>
                    <w:t>Медицинские</w:t>
                    <w:br/>
                    <w:t>Ветеринарные</w:t>
                    <w:br/>
                    <w:t>Псих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6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жарная и промышленная безопасность (по отраслям)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Психологические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6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Ядерная и радиационная безопасность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6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имическая, биологическая и бактериологическая безопасность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Химические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7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лектрон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7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вердотельная электроника, радиоэлектронные компоненты, микро- и наноэлектроника, приборы на квантовых эффектах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7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акуумная и плазменная электрон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7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вантовая электрон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7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я и оборудование для производства полупроводников, материалов и приборов электронной техни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0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ЕЛЬСКОХОЗЯЙСТВЕННЫЕ НАУ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1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гроном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1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бщее земледели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1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лиорация, рекультивация и охрана земель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ельскохозяйственны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1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грофиз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ельскохозяйственны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1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грохим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ельскохозяйственные</w:t>
                    <w:br/>
                    <w:t>Биологические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1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стениеводство. Селекция и семеноводство сельскохозяйственных растений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ельскохозяйственны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1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уговодство и лекарственные, эфирно-масличные культур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ельскохозяйственны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1.0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Защита растений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ельскохозяйственны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1.0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вощеводство. Плодоводство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ельскохозяйственны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2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етеринария. Зоотехн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2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иагностика болезней и терапия животных, патология, онкология и морфология животных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етеринарны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2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етеринарная микробиология, вирусология, эпизоотология, микология с микотоксикологией и иммун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етеринарны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2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етеринарная фармакология с токсикологией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етеринарны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2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етеринарная хирур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етеринарны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2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етеринарная санитария, экология, зоогигиена и ветеринарно-санитарная экспертиз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етеринарны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2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етеринарное акушерство и биотехника репродукции животных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етеринарные</w:t>
                    <w:br/>
                    <w:t>Биологические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2.0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азведение, селекция и генетика сельскохозяйственных животных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ельскохозяйственны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2.0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рмопроизводство, кормление сельскохозяйственных животных и технология кормо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ельскохозяйственны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2.09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Звероводство и охотоведени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ельскохозяйственны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2.1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Частная зоотехния, технология производства продуктов животноводств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ельскохозяйственны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3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есное хозяйство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3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есные культуры, селекция, семеноводство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ельскохозяйственны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3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есоведение, лесоводство, лесоустройство и лесная таксац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ельскохозяйственные</w:t>
                    <w:br/>
                    <w:t>Биолог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3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гролесомелиорация, защитное лесоразведение и озеленение населенных пунктов, лесные пожары и борьба с ним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ельскохозяйственные</w:t>
                    <w:br/>
                    <w:t>Биолог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4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ыбное хозяйство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6.04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ыбное хозяйство и аквакультур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ельскохозяйственны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УМАНИТАРНЫЕ НАУ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5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окументальная информац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5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окументалистика, документоведение, архивоведени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сторические</w:t>
                    <w:br/>
                    <w:t>Педагогические</w:t>
                    <w:br/>
                    <w:t>Филолог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5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иблиотековедение, библиографоведение и книговедени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сторические</w:t>
                    <w:br/>
                    <w:t>Педагогические</w:t>
                    <w:br/>
                    <w:t>Технические</w:t>
                    <w:br/>
                    <w:t>Фил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5.25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нформационные системы и процесс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лог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7.00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сторические науки и архе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7.00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течественная истор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стор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7.00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сеобщая история (соответствующего периода)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стор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7.00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рхе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стор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7.00.0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тнография, этнология и антроп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стор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7.00.09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сториография, источниковедение и методы исторического исследован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стор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7.00.1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стория науки и техни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сторические</w:t>
                    <w:br/>
                    <w:t>Физико-математические</w:t>
                    <w:br/>
                    <w:t>Химические</w:t>
                    <w:br/>
                    <w:t>Биологические</w:t>
                    <w:br/>
                    <w:t>Технические</w:t>
                    <w:br/>
                    <w:t>Архитектура</w:t>
                    <w:br/>
                    <w:t>Сельскохозяйственные</w:t>
                    <w:br/>
                    <w:t>Ветеринарные</w:t>
                    <w:br/>
                    <w:t>Философские</w:t>
                    <w:br/>
                    <w:t>Медицинские</w:t>
                    <w:br/>
                    <w:t>Географические</w:t>
                    <w:br/>
                    <w:t>Геолого-минера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7.00.1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стория международных отношений и внешней полити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стор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9.00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софские нау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9.00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нтология и теория познан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соф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9.00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стория философи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соф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9.00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стет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соф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9.00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т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соф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9.00.0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ог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соф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9.00.0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софия науки и техни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соф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9.00.1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циальная философ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соф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9.00.1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софская антропология, философия культур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соф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9.00.1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софия религии и религиоведени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соф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.00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логические нау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.01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итературоведени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.01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елорусская литератур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.01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усская литератур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.01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итература народов стран зарубежья (с указанием конкретной литературы)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.01.0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ория литературы. Текст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.01.09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ольклорист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.01.1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Журналист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логические</w:t>
                    <w:br/>
                    <w:t>Поли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.02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Языкознани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.02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елорусский язык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.02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усский язык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.02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лавянские язы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.02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ерманские язы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.02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оманские язы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.02.1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лассическая филология, византийская и новогреческая фил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.02.19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ория язы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.02.2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равнительно-историческое, типологическое и сопоставительное языкознани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.02.2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икладная и математическая лингвист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.02.2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Языки народов зарубежных стран Европы, Азии, Африки, аборигенов Америки и Австралии (с указанием конкретного языка или языковой семьи)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скусствоведение и культур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7.00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скусствоведени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7.00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атральное искусство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скусствоведен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7.00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узыкальное искусство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скусствоведен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7.00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ино-, теле- и другие экранные искусств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скусствоведен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7.00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зобразительное и декоративно-прикладное искусство и архитектур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скусствоведен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7.00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ореографическое искусство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скусствоведен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7.00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ая эстетика и дизайн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скусствоведен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7.00.09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ория и история искусств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скусствоведение</w:t>
                    <w:br/>
                    <w:t>Философские</w:t>
                    <w:br/>
                    <w:t>Истор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4.00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ультур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4.00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ория и история культур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лософские</w:t>
                    <w:br/>
                    <w:t>Исторические</w:t>
                    <w:br/>
                    <w:t>Искусствоведение</w:t>
                    <w:br/>
                    <w:t>Культурология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4.00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узееведение, консервация и реставрация историко-культурных объекто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скусствоведение</w:t>
                    <w:br/>
                    <w:t>Исторические</w:t>
                    <w:br/>
                    <w:t>Технические</w:t>
                    <w:br/>
                    <w:t>Культурология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ЦИАЛЬНО-ЭКОНОМИЧЕСКИЕ И ОБЩЕСТВЕННЫЕ НАУ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8.00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кономические нау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8.00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кономическая теор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коно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8.00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кономика и управление народным хозяйством (по отраслям и сферам деятельности, в том числе: экономика, организация и управление предприятиями, отраслями, комплексами; управление инновациями; региональная экономика; логистика; экономика труда; экономика народонаселения и демография; экономика природопользования; экономика предпринимательства; маркетинг; менеджмент; ценообразование; экономическая безопасность; стандартизация и управление качеством продукции; землеустройство; рекреация и туризм)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коно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8.00.1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нансы, денежное обращение и кредит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коно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8.00.1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ухгалтерский учет, статист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коно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8.00.1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атематические и инструментальные методы экономи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коном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8.00.1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ировая эконом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коно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.00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Юридические нау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.00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ория и история права и государства; история учений о праве и государств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Юрид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.00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ституционное право; муниципальное право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Юрид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.00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ражданское право; предпринимательское право; семейное право; международное частное право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Юрид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.00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рудовое право; право социального обеспечен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Юрид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.00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иродоресурсное право; аграрное право; экологическое право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Юрид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.00.0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головное право и криминология; уголовно-исполнительное право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Юрид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.00.09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головный процесс, криминалистика; оперативно-розыскная деятельность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Юрид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.00.1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ждународное право; европейское право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Юрид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.00.1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удебная власть, прокурорский надзор, организация правоохранительной деятельност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Юрид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.00.1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дминистративное право, финансовое право, информационное право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Юрид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.00.1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ражданский процесс; арбитражный процесс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Юрид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.00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едагогические нау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.00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бщая педагогика, история педагогики и образован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едаг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.00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ория и методика обучения и воспитания (по областям и уровням дошкольного и школьного образования)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едаг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.00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ррекционная педагогика (сурдопедагогика и тифлопедагогика, олигофренопедагогика и логопедия)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едаг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.00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ория и методика физического воспитания, спортивной тренировки, оздоровительной и адаптивной физической культур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едагогические </w:t>
                    <w:br/>
                    <w:t>Псих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.00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ория, методика и организация социально-культурной деятельност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едаг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.00.0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ория и методика профессионального образован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едаг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9.00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сихологические нау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9.00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бщая психология, психология личности, история психологи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сих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9.00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сихофизи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сихологические</w:t>
                    <w:br/>
                    <w:t>Биологические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9.00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сихология труда, инженерная психология, эргоном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сихолог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9.00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ая псих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сихологические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9.00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циальная псих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сихологические</w:t>
                    <w:br/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9.00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Юридическая псих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сихологические</w:t>
                    <w:br/>
                    <w:t>Юрид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9.00.0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едагогическая псих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сих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9.00.1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ррекционная псих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сих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9.00.1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литическая псих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сихологические</w:t>
                    <w:br/>
                    <w:t>Поли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9.00.1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сихология развития, акме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сихологические</w:t>
                    <w:br/>
                    <w:t>Педаг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2.00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циологические нау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2.00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ория, история и методология социологи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ц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2.00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кономическая социология и демограф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ц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2.00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циальная структура, социальные институты и процесс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ц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2.00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литическая соци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циологические</w:t>
                    <w:br/>
                    <w:t>Поли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2.00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циология культур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ц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2.00.0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циология управлен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ц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3.00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лит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3.00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ория и философия политики, история и методология политической нау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ли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3.00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литические институты, процессы и технологи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ли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3.00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литическая культура и идеологи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ли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3.00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литические проблемы международных отношений глобального и регионального развит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ли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3.00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литическая регионалистика. Этнополит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литические</w:t>
                    <w:br/>
                    <w:t>Соц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0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 НАУ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линическая медицин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кушерство и гинек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ндокрин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олезни уха, горла и нос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нутренние болезн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арди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сихиатр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0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лазные болезн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0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едиатр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19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нфекционные болезн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1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жные и венерические болезн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1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ервные болезн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1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нк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1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Лучевая диагностика, лучевая терап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1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омат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1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равматология и ортопед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1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тизиатр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1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ирур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1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ейрохирур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19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етская хирур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2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нестезиология и реанимат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2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ематология и переливание кров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2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евмат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2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р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2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рансплантология и искусственные орган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  <w:br/>
                    <w:t>Технически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2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ульмон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2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ердечно-сосудистая хирур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2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арк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2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астроэнтер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29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ефр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1.3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еронтология и гериатр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2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филактическая медицин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2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игиен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2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Эпидеми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2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бщественное здоровье и здравоохранени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2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а труд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2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циология медицин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  <w:br/>
                    <w:t>Соц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2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ко-социальная экспертиза и медико-социальная реабилитац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3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ко-биологические нау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3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натомия челове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3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атологическая анатом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3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атологическая физи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3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оксик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  <w:br/>
                    <w:t>Биологические</w:t>
                    <w:br/>
                    <w:t>Фармацев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3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удебная медицин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3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армакология, клиническая фармак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  <w:br/>
                    <w:t>Биологические</w:t>
                    <w:br/>
                    <w:t>Фармацев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3.0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Химиотерапия и антибиоти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3.0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виационная, космическая и морская медицин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3.09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линическая иммунология, аллерг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  <w:br/>
                    <w:t>Биологические</w:t>
                    <w:br/>
                    <w:t>Ветеринарны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3.1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линическая лабораторная диагност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3.1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осстановительная медицина, спортивная медицина, курортология и физиотерап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дицинские</w:t>
                    <w:br/>
                    <w:t>Биологические</w:t>
                    <w:br/>
                    <w:t>Псих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4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армацевтические наук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4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ология получения лекарст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армацев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4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армацевтическая химия, фармакогноз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армацевтические</w:t>
                    <w:br/>
                    <w:t>Биологические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.04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рганизация фармацевтического дел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Фармацевтические </w:t>
                    <w:br/>
                    <w:t>Эконо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0.0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УКИ О ЗЕМЛ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0.0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ая и региональная ге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лого-минера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0.0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леонтология и стратиграф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еолого-минералогические 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0.0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тектоника и геодинам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лого-минера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0.0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трология, вулкан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лого-минера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0.0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ералогия, кристаллограф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лого-минералогические</w:t>
                    <w:br/>
                    <w:t>Физико-математические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0.0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лого-минера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0.0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идроге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еолого-минералогические 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0.0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женерная геология, мерзлотоведение и грунтоведение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лого-минералогические</w:t>
                    <w:br/>
                    <w:t>Географ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0.09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химия, геохимические методы поисков полезных ископаемых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еолого-минералогические </w:t>
                    <w:br/>
                    <w:t>Технические</w:t>
                    <w:br/>
                    <w:t xml:space="preserve">Физико-математические 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0.1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физика, геофизические методы поисков полезных ископаемых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лого-минералогические</w:t>
                    <w:br/>
                    <w:t>Физико-математ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0.1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логия, поиски и разведка твердых полезных ископаемых, минераген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еолого-минералогические 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0.1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логия, поиски и разведка нефтяных и газовых месторождений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еолого-минералогические 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0.1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гащение полезных ископаемых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0.1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я и техника геологоразведочных работ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0.1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я бурения и освоения скважин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0.1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нопромышленная и нефтегазопромысловая геология, геофизика, маркшейдерское дело и геометрия недр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ие</w:t>
                    <w:br/>
                    <w:t>Геолого-минера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0.1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и эксплуатация нефтяных и газовых месторождений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0.1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я освоения морских месторождений полезных ископаемых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0.19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ительство и эксплуатация нефтегазопроводов, баз и хранилищ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0.2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механика, разрушение горных пород, рудничная аэрогазодинамика и горная теплофиз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0.2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оретические основы проектирования горнотехнических систем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0.2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технология (подземная, открытая и строительная)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0.2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география и биогеография, география почв и геохимия ландшафтов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графические</w:t>
                    <w:br/>
                    <w:t>Геолого-минера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0.2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ономическая, социальная, политическая и рекреационная географ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граф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0.2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морфология и эволюционная географ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графические</w:t>
                    <w:br/>
                    <w:t>Геолого-минера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5.00.2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Землеустройство, кадастр и мониторинг земель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еограф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5.00.27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идрология суши, водные ресурсы, гидрохим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еографические</w:t>
                    <w:br/>
                    <w:t xml:space="preserve">Физико-математические </w:t>
                    <w:br/>
                    <w:t>Технические</w:t>
                    <w:br/>
                    <w:t>Хим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5.00.28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кеан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еографические</w:t>
                    <w:br/>
                    <w:t>Геолого-минералогические</w:t>
                    <w:br/>
                    <w:t>Физико-математические</w:t>
                    <w:br/>
                    <w:t>Технические</w:t>
                    <w:br/>
                    <w:t>Био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5.00.29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а атмосферы и гидросферы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5.00.30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теорология, климатология, агрометеор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еографические</w:t>
                    <w:br/>
                    <w:t>Физико-математические</w:t>
                    <w:br/>
                    <w:t>Технические</w:t>
                    <w:br/>
                    <w:t>Сельскохозяйственны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5.00.31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ляциология и криология Земл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еографические</w:t>
                    <w:br/>
                    <w:t>Геолого-минералог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5.00.32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еодез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хн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5.00.33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артограф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еографические</w:t>
                    <w:br/>
                    <w:t>Техн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5.00.34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эрокосмические исследования Земли, фотограмметр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еографические</w:t>
                    <w:br/>
                    <w:t>Геолого-минералогические</w:t>
                    <w:br/>
                    <w:t>Техн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5.00.35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еоинформатика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Геолого-минералогические </w:t>
                    <w:br/>
                    <w:t>Географические</w:t>
                    <w:br/>
                    <w:t>Технические</w:t>
                    <w:br/>
                    <w:t>Физико-математические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5.00.36</w:t>
                  </w:r>
                </w:p>
              </w:tc>
              <w:tc>
                <w:tcPr>
                  <w:tcW w:w="4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еоэкология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еолого-минералогические</w:t>
                    <w:br/>
                    <w:t>Географические</w:t>
                    <w:br/>
                    <w:t>Технические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Дата:</w:t>
            </w:r>
            <w:r>
              <w:rPr>
                <w:sz w:val="32"/>
                <w:szCs w:val="32"/>
              </w:rPr>
              <w:t xml:space="preserve"> Понедельник, 27 Июль 200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9:00Z</dcterms:created>
  <dc:creator>master</dc:creator>
  <dc:description/>
  <dc:language>en-US</dc:language>
  <cp:lastModifiedBy>FDP</cp:lastModifiedBy>
  <cp:lastPrinted>2009-08-18T14:21:00Z</cp:lastPrinted>
  <dcterms:modified xsi:type="dcterms:W3CDTF">2009-11-16T09:59:00Z</dcterms:modified>
  <cp:revision>2</cp:revision>
  <dc:subject/>
  <dc:title>Номенклатура </dc:title>
</cp:coreProperties>
</file>