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M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0"/>
          <w:szCs w:val="20"/>
          <w:u w:val="single"/>
          <w:lang w:val="en-US"/>
        </w:rPr>
        <w:t xml:space="preserve">for admission to Grodno State Medical University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0"/>
          <w:szCs w:val="20"/>
          <w:lang w:val="en-US"/>
        </w:rPr>
        <w:t>(The university guarantees strict confidentiality of information provided by the applicant)</w:t>
      </w:r>
    </w:p>
    <w:p>
      <w:pPr>
        <w:pStyle w:val="Normal"/>
        <w:tabs>
          <w:tab w:val="clear" w:pos="708"/>
          <w:tab w:val="left" w:pos="7035" w:leader="none"/>
        </w:tabs>
        <w:ind w:firstLine="14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88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05pt;width:80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ind w:firstLine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ease consider my documents and issue me the invitation letter for admission </w:t>
      </w:r>
    </w:p>
    <w:p>
      <w:pPr>
        <w:pStyle w:val="Normal"/>
        <w:tabs>
          <w:tab w:val="clear" w:pos="708"/>
          <w:tab w:val="left" w:pos="7035" w:leader="none"/>
        </w:tabs>
        <w:ind w:firstLine="113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ark where applicable):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tbl>
      <w:tblPr>
        <w:tblW w:w="72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30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 the first 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the preparatory department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1134"/>
        <w:rPr/>
      </w:pP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anguage of instruction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ussian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PERSONAL INFORM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66"/>
        <w:gridCol w:w="522"/>
        <w:gridCol w:w="250"/>
        <w:gridCol w:w="3227"/>
        <w:gridCol w:w="868"/>
        <w:gridCol w:w="868"/>
        <w:gridCol w:w="2399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e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m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12"/>
              <w:gridCol w:w="313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lace of birt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2963"/>
              <w:gridCol w:w="1139"/>
              <w:gridCol w:w="2263"/>
            </w:tblGrid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ry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ion, state</w:t>
                  </w:r>
                </w:p>
              </w:tc>
              <w:tc>
                <w:tcPr>
                  <w:tcW w:w="6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  <w:t>1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Current citizenship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If yes, specify citizenships you held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431"/>
              <w:gridCol w:w="561"/>
              <w:gridCol w:w="425"/>
              <w:gridCol w:w="567"/>
              <w:gridCol w:w="2121"/>
            </w:tblGrid>
            <w:tr>
              <w:trPr/>
              <w:tc>
                <w:tcPr>
                  <w:tcW w:w="3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e you changed your citizenship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431"/>
              <w:gridCol w:w="561"/>
              <w:gridCol w:w="425"/>
              <w:gridCol w:w="567"/>
              <w:gridCol w:w="2121"/>
            </w:tblGrid>
            <w:tr>
              <w:trPr/>
              <w:tc>
                <w:tcPr>
                  <w:tcW w:w="3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o you hold a citizenship of another country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31"/>
              <w:gridCol w:w="561"/>
              <w:gridCol w:w="425"/>
              <w:gridCol w:w="567"/>
              <w:gridCol w:w="2127"/>
            </w:tblGrid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o you have a residence permit for another country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р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Passport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Issuing authorit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>Place of iss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12"/>
              <w:gridCol w:w="313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Valid unti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12"/>
              <w:gridCol w:w="313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п</w:t>
            </w:r>
          </w:p>
        </w:tc>
      </w:tr>
      <w:tr>
        <w:trPr>
          <w:trHeight w:val="1365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  <w:lang w:val="en-US"/>
              </w:rPr>
              <w:t>Permanent home addres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260"/>
              <w:gridCol w:w="1843"/>
              <w:gridCol w:w="3544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ry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reet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ion, sta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ilding numb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artment numb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one number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nformation about parent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4203"/>
              <w:gridCol w:w="283"/>
              <w:gridCol w:w="4111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Father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Mother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mily name</w:t>
                  </w:r>
                </w:p>
              </w:tc>
              <w:tc>
                <w:tcPr>
                  <w:tcW w:w="42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ce of work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positio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 Information about school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Chronical diseases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chool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et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uilding number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. Costs for the period of stay in the Republic of Belarus are paid by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applicant herself/himself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parent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others; </w:t>
                  </w:r>
                  <w:r>
                    <w:rPr>
                      <w:sz w:val="20"/>
                      <w:szCs w:val="20"/>
                      <w:lang w:val="en-US"/>
                    </w:rPr>
                    <w:t>if yes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84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y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Funds for the period of stay in the Republic of Belarus 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cas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credit card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other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f yes, specif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ndicate the income level of the person paying the costs of training and stay of the applicant in the Republic of Belarus (per year)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1242"/>
              <w:gridCol w:w="379"/>
              <w:gridCol w:w="1464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ess than</w:t>
                  </w:r>
                  <w:r>
                    <w:rPr>
                      <w:sz w:val="18"/>
                      <w:szCs w:val="18"/>
                    </w:rPr>
                    <w:t xml:space="preserve"> 1000 $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ess than 5000</w:t>
                  </w:r>
                  <w:r>
                    <w:rPr>
                      <w:sz w:val="18"/>
                      <w:szCs w:val="18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1242"/>
              <w:gridCol w:w="379"/>
              <w:gridCol w:w="1464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000-15000 $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More than 15000 $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uition fees will be paid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y bank transfer from the country of citizenshi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n cash through the bank of the Republic of Belaru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 you ever been to the Republic of Belaru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425"/>
              <w:gridCol w:w="99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yes, specify the date and place (city) of your previous visi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1134"/>
              <w:gridCol w:w="441"/>
              <w:gridCol w:w="1119"/>
              <w:gridCol w:w="705"/>
              <w:gridCol w:w="1417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o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ill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her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о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dicate the countries you visited in the last 3 year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GENERAL INFORMATION: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Do you speak any foreign languages? </w:t>
            </w:r>
            <w:r>
              <w:rPr>
                <w:sz w:val="20"/>
                <w:szCs w:val="20"/>
                <w:lang w:val="en-US"/>
              </w:rPr>
              <w:t>If yes, specif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938"/>
              <w:gridCol w:w="1417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nguag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evel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beginner,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intermediate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</w:t>
                  </w:r>
                  <w:r>
                    <w:rPr>
                      <w:sz w:val="18"/>
                      <w:szCs w:val="18"/>
                    </w:rPr>
                    <w:t>dvanced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  <w:r>
                    <w:rPr>
                      <w:sz w:val="20"/>
                      <w:szCs w:val="20"/>
                    </w:rPr>
                    <w:t xml:space="preserve"> /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vel of computer skill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 computer skill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si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termediat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anced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3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Religion (information is required for dormitory accomodation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68"/>
              <w:gridCol w:w="567"/>
              <w:gridCol w:w="1940"/>
              <w:gridCol w:w="470"/>
              <w:gridCol w:w="1848"/>
              <w:gridCol w:w="471"/>
              <w:gridCol w:w="207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ristian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slam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dhism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dais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 hobbies and free time activitie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or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ourism, travelling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usi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ubs, disc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er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pute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r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ther, specif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8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87" w:leader="none"/>
                      <w:tab w:val="left" w:pos="8025" w:leader="none"/>
                    </w:tabs>
                    <w:ind w:hanging="74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Do you have an account in social networks? </w:t>
                  </w:r>
                  <w:r>
                    <w:rPr>
                      <w:sz w:val="18"/>
                      <w:szCs w:val="18"/>
                      <w:lang w:val="en-US"/>
                    </w:rPr>
                    <w:t>twitter, facebook, instagram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74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pecify</w:t>
                  </w:r>
                  <w:r>
                    <w:rPr>
                      <w:sz w:val="20"/>
                      <w:szCs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sports achievements, award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118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3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ify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diplomas, certificate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118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 yes, specify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7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Are you in the radical organizations (al Nusra, Daish, ISIS, etc.)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3402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4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f yes, specify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bad habit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     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f yes, specify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5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mokin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rug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5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coho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l mixtur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i/>
                <w:i/>
                <w:color w:val="3333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3333FF"/>
                <w:sz w:val="20"/>
                <w:szCs w:val="20"/>
                <w:lang w:val="en-US"/>
              </w:rPr>
              <w:t>Please attach a copy of the foreign passport and a copy of the certificate of education to this Application Form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i/>
                <w:i/>
                <w:color w:val="3333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3333FF"/>
                <w:sz w:val="20"/>
                <w:szCs w:val="20"/>
                <w:lang w:val="en-U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9605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declare that the information I have supplied in this application form is correct and complete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n case of providing incorrect information the University may refuse to assess my application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agre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disagre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 undertake to observe the current legislation of the Republic of Belarus, and in case of its violation I will bear responsibility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agre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disagre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709"/>
              <w:gridCol w:w="2693"/>
              <w:gridCol w:w="992"/>
              <w:gridCol w:w="2253"/>
            </w:tblGrid>
            <w:tr>
              <w:trPr/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urname and initials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signatur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dat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70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5:00Z</dcterms:created>
  <dc:creator>As</dc:creator>
  <dc:description/>
  <cp:keywords/>
  <dc:language>en-US</dc:language>
  <cp:lastModifiedBy>Пользователь Windows</cp:lastModifiedBy>
  <cp:lastPrinted>2017-06-15T16:10:00Z</cp:lastPrinted>
  <dcterms:modified xsi:type="dcterms:W3CDTF">2020-11-27T13:23:00Z</dcterms:modified>
  <cp:revision>49</cp:revision>
  <dc:subject/>
  <dc:title>Дата заполнения__________                    ЛИЧНАЯ КАРТА</dc:title>
</cp:coreProperties>
</file>