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jc w:val="right"/>
        <w:rPr>
          <w:rFonts w:ascii="Arial Narrow" w:hAnsi="Arial Narrow" w:cs="Arial Narrow"/>
          <w:b/>
          <w:b/>
          <w:sz w:val="10"/>
          <w:szCs w:val="10"/>
          <w:u w:val="single"/>
          <w:lang w:val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Arial Narrow" w:hAnsi="Arial Narrow" w:cs="Arial Narrow"/>
          <w:b/>
          <w:b/>
          <w:sz w:val="10"/>
          <w:szCs w:val="10"/>
          <w:u w:val="single"/>
          <w:lang w:val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LICATION FORM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b/>
          <w:sz w:val="20"/>
          <w:szCs w:val="20"/>
          <w:u w:val="single"/>
          <w:lang w:val="en-US"/>
        </w:rPr>
        <w:t xml:space="preserve">for admission to Grodno State Medical University 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sz w:val="20"/>
          <w:szCs w:val="20"/>
          <w:lang w:val="en-US"/>
        </w:rPr>
        <w:t>(The university guarantees strict confidentiality of information provided by the applicant)</w:t>
      </w:r>
    </w:p>
    <w:p>
      <w:pPr>
        <w:pStyle w:val="Normal"/>
        <w:tabs>
          <w:tab w:val="clear" w:pos="708"/>
          <w:tab w:val="left" w:pos="7035" w:leader="none"/>
        </w:tabs>
        <w:ind w:firstLine="142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0880</wp:posOffset>
                </wp:positionH>
                <wp:positionV relativeFrom="paragraph">
                  <wp:posOffset>635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0.05pt;width:80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ind w:firstLine="113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lease consider my documents and issue me the invitation letter for admission </w:t>
      </w:r>
    </w:p>
    <w:p>
      <w:pPr>
        <w:pStyle w:val="Normal"/>
        <w:tabs>
          <w:tab w:val="clear" w:pos="708"/>
          <w:tab w:val="left" w:pos="7035" w:leader="none"/>
        </w:tabs>
        <w:ind w:firstLine="113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mark where applicable):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Arial Narrow" w:hAnsi="Arial Narrow" w:cs="Arial Narrow"/>
          <w:b/>
          <w:b/>
          <w:sz w:val="10"/>
          <w:szCs w:val="10"/>
          <w:u w:val="single"/>
          <w:lang w:val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en-US"/>
        </w:rPr>
      </w:r>
    </w:p>
    <w:tbl>
      <w:tblPr>
        <w:tblW w:w="72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30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5" w:leader="none"/>
                <w:tab w:val="left" w:pos="77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5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 the first yea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5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5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the preparatory department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ind w:firstLine="1134"/>
        <w:rPr/>
      </w:pP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anguage of instruction: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ussian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PERSONAL INFORM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66"/>
        <w:gridCol w:w="522"/>
        <w:gridCol w:w="250"/>
        <w:gridCol w:w="3227"/>
        <w:gridCol w:w="868"/>
        <w:gridCol w:w="868"/>
        <w:gridCol w:w="2399"/>
      </w:tblGrid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Sex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1417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l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1417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mal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Other names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Date of birt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2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12"/>
              <w:gridCol w:w="313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ay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nth</w:t>
                  </w:r>
                </w:p>
              </w:tc>
              <w:tc>
                <w:tcPr>
                  <w:tcW w:w="1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ea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Place of birt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2963"/>
              <w:gridCol w:w="1139"/>
              <w:gridCol w:w="2263"/>
            </w:tblGrid>
            <w:tr>
              <w:trPr/>
              <w:tc>
                <w:tcPr>
                  <w:tcW w:w="13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untry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ty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gion, state</w:t>
                  </w:r>
                </w:p>
              </w:tc>
              <w:tc>
                <w:tcPr>
                  <w:tcW w:w="6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color w:val="FFFFFF"/>
                <w:sz w:val="10"/>
                <w:szCs w:val="10"/>
                <w:lang w:val="en-US"/>
              </w:rPr>
            </w:pPr>
            <w:r>
              <w:rPr>
                <w:color w:val="FFFFFF"/>
                <w:sz w:val="10"/>
                <w:szCs w:val="10"/>
                <w:lang w:val="en-US"/>
              </w:rPr>
              <w:t>1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>Current citizenship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tbl>
            <w:tblPr>
              <w:tblW w:w="2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If yes, specify citizenships you held</w:t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431"/>
              <w:gridCol w:w="561"/>
              <w:gridCol w:w="425"/>
              <w:gridCol w:w="567"/>
              <w:gridCol w:w="2121"/>
            </w:tblGrid>
            <w:tr>
              <w:trPr/>
              <w:tc>
                <w:tcPr>
                  <w:tcW w:w="35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e you changed your citizenship?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102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hanging="3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431"/>
              <w:gridCol w:w="561"/>
              <w:gridCol w:w="425"/>
              <w:gridCol w:w="567"/>
              <w:gridCol w:w="2121"/>
            </w:tblGrid>
            <w:tr>
              <w:trPr/>
              <w:tc>
                <w:tcPr>
                  <w:tcW w:w="35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o you hold a citizenship of another country?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102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hanging="3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431"/>
              <w:gridCol w:w="561"/>
              <w:gridCol w:w="425"/>
              <w:gridCol w:w="567"/>
              <w:gridCol w:w="2127"/>
            </w:tblGrid>
            <w:tr>
              <w:trPr/>
              <w:tc>
                <w:tcPr>
                  <w:tcW w:w="3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o you have a residence permit for another country?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102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hanging="3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  <w:t>р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 xml:space="preserve">Passport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2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>Issuing authorit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  <w:lang w:val="en-US"/>
              </w:rPr>
              <w:t>Place of issu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Date of issu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312"/>
              <w:gridCol w:w="313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ay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nth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ea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Valid unti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312"/>
              <w:gridCol w:w="313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ay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nth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ea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  <w:t>п</w:t>
            </w:r>
          </w:p>
        </w:tc>
      </w:tr>
      <w:tr>
        <w:trPr>
          <w:trHeight w:val="1365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b/>
                <w:sz w:val="20"/>
                <w:szCs w:val="20"/>
                <w:lang w:val="en-US"/>
              </w:rPr>
              <w:t>Permanent home addres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3260"/>
              <w:gridCol w:w="1843"/>
              <w:gridCol w:w="3544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untry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reet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gion, stat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ilding numbe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ty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partment numbe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hone number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о</w:t>
            </w:r>
          </w:p>
        </w:tc>
      </w:tr>
      <w:tr>
        <w:trPr/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formation about parent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4203"/>
              <w:gridCol w:w="283"/>
              <w:gridCol w:w="4111"/>
            </w:tblGrid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Father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Mother</w:t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mily name</w:t>
                  </w:r>
                </w:p>
              </w:tc>
              <w:tc>
                <w:tcPr>
                  <w:tcW w:w="42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rst name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ce of work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position 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hone number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</w:rPr>
              <w:t>о</w:t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 Information about school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Chronical diseases</w:t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school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y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Street 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 number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. Costs for the period of stay in the Republic of Belarus are paid by</w:t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51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/>
                    </w:rPr>
                    <w:t>applicant herself/himself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51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/>
                    </w:rPr>
                    <w:t>parent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51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others; </w:t>
                  </w:r>
                  <w:r>
                    <w:rPr>
                      <w:sz w:val="20"/>
                      <w:szCs w:val="20"/>
                      <w:lang w:val="en-US"/>
                    </w:rPr>
                    <w:t>if yes</w:t>
                  </w: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84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pecify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 xml:space="preserve">Funds for the period of stay in the Republic of Belarus </w:t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51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cash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51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/>
                    </w:rPr>
                    <w:t>credit card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51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/>
                    </w:rPr>
                    <w:t>other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f yes, specif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</w:tblGrid>
            <w:tr>
              <w:trPr/>
              <w:tc>
                <w:tcPr>
                  <w:tcW w:w="30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ndicate the income level of the person paying the costs of training and stay of the applicant in the Republic of Belarus (per year)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1242"/>
              <w:gridCol w:w="379"/>
              <w:gridCol w:w="1464"/>
            </w:tblGrid>
            <w:tr>
              <w:trPr/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Less than</w:t>
                  </w:r>
                  <w:r>
                    <w:rPr>
                      <w:sz w:val="18"/>
                      <w:szCs w:val="18"/>
                    </w:rPr>
                    <w:t xml:space="preserve"> 1000 $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ess than 5000</w:t>
                  </w:r>
                  <w:r>
                    <w:rPr>
                      <w:sz w:val="18"/>
                      <w:szCs w:val="18"/>
                    </w:rPr>
                    <w:t xml:space="preserve"> $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1242"/>
              <w:gridCol w:w="379"/>
              <w:gridCol w:w="1464"/>
            </w:tblGrid>
            <w:tr>
              <w:trPr/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000-15000 $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More than 15000 $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Tuition fees will be paid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97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y bank transfer from the country of citizenshi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97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n cash through the bank of the Republic of Belaru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ave you ever been to the Republic of Belarus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134"/>
              <w:gridCol w:w="425"/>
              <w:gridCol w:w="993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yes, specify the date and place (city) of your previous visi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1134"/>
              <w:gridCol w:w="441"/>
              <w:gridCol w:w="1119"/>
              <w:gridCol w:w="705"/>
              <w:gridCol w:w="1417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rom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ill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her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  <w:t>о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dicate the countries you visited in the last 3 year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/>
              <w:tc>
                <w:tcPr>
                  <w:tcW w:w="39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>GENERAL INFORMATION: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Do you speak any foreign languages? </w:t>
            </w:r>
            <w:r>
              <w:rPr>
                <w:sz w:val="20"/>
                <w:szCs w:val="20"/>
                <w:lang w:val="en-US"/>
              </w:rPr>
              <w:t>If yes, specif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938"/>
              <w:gridCol w:w="1417"/>
            </w:tblGrid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nguag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Level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beginner,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>intermediate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</w:t>
                  </w:r>
                  <w:r>
                    <w:rPr>
                      <w:sz w:val="18"/>
                      <w:szCs w:val="18"/>
                    </w:rPr>
                    <w:t>dvanced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rtificat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yes</w:t>
                  </w:r>
                  <w:r>
                    <w:rPr>
                      <w:sz w:val="20"/>
                      <w:szCs w:val="20"/>
                    </w:rPr>
                    <w:t xml:space="preserve"> / 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nglish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evel of computer skill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3652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o computer skill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3652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asic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3652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termediat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3652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anced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3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sz w:val="10"/>
                <w:szCs w:val="10"/>
                <w:lang w:val="en-US"/>
              </w:rPr>
              <w:t>Religion (information is required for dormitory accomodation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268"/>
              <w:gridCol w:w="567"/>
              <w:gridCol w:w="1940"/>
              <w:gridCol w:w="470"/>
              <w:gridCol w:w="1848"/>
              <w:gridCol w:w="471"/>
              <w:gridCol w:w="207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hristian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Islam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ddhism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udaism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color w:val="FFFFFF"/>
                <w:sz w:val="10"/>
                <w:szCs w:val="10"/>
              </w:rPr>
              <w:t>о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 hobbies and free time activitie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5"/>
              <w:gridCol w:w="22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or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tourism, travelling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5"/>
              <w:gridCol w:w="22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usi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ubs, disco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5"/>
              <w:gridCol w:w="22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eratu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mpute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5"/>
              <w:gridCol w:w="22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r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ther, specif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8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87" w:leader="none"/>
                      <w:tab w:val="left" w:pos="8025" w:leader="none"/>
                    </w:tabs>
                    <w:ind w:hanging="74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Do you have an account in social networks? </w:t>
                  </w:r>
                  <w:r>
                    <w:rPr>
                      <w:sz w:val="18"/>
                      <w:szCs w:val="18"/>
                      <w:lang w:val="en-US"/>
                    </w:rPr>
                    <w:t>twitter, facebook, instagram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hanging="74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pecify</w:t>
                  </w:r>
                  <w:r>
                    <w:rPr>
                      <w:sz w:val="20"/>
                      <w:szCs w:val="20"/>
                    </w:rPr>
                    <w:t xml:space="preserve">: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o you have sports achievements, awards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43"/>
              <w:gridCol w:w="426"/>
              <w:gridCol w:w="212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ye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3118"/>
            </w:tblGrid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73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ecify: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o you have diplomas, certificates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3118"/>
            </w:tblGrid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7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 yes, specify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о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7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sz w:val="10"/>
                <w:szCs w:val="10"/>
                <w:lang w:val="en-US"/>
              </w:rPr>
              <w:t>Are you in the radical organizations (al Nusra, Daish, ISIS, etc.)</w:t>
            </w:r>
          </w:p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6"/>
              <w:gridCol w:w="212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ye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3402"/>
            </w:tblGrid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74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f yes, specify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o you have bad habits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 xml:space="preserve">     </w:t>
            </w:r>
          </w:p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43"/>
              <w:gridCol w:w="426"/>
              <w:gridCol w:w="212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ye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f yes, specify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43"/>
              <w:gridCol w:w="425"/>
              <w:gridCol w:w="212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mokin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rug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43"/>
              <w:gridCol w:w="425"/>
              <w:gridCol w:w="212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lcohol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l mixture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color w:val="FFFFFF"/>
                <w:sz w:val="10"/>
                <w:szCs w:val="10"/>
              </w:rPr>
              <w:t>о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i/>
                <w:i/>
                <w:color w:val="3333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3333FF"/>
                <w:sz w:val="20"/>
                <w:szCs w:val="20"/>
                <w:lang w:val="en-US"/>
              </w:rPr>
              <w:t>Please attach a copy of the foreign passport and a copy of the certificate of education to this Application Form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i/>
                <w:i/>
                <w:color w:val="3333FF"/>
                <w:sz w:val="20"/>
                <w:szCs w:val="20"/>
                <w:lang w:val="en-US"/>
              </w:rPr>
            </w:pPr>
            <w:r>
              <w:rPr>
                <w:b/>
                <w:i/>
                <w:color w:val="3333FF"/>
                <w:sz w:val="20"/>
                <w:szCs w:val="20"/>
                <w:lang w:val="en-US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9605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6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 declare that the information I have supplied in this application form is correct and complete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n case of providing incorrect information the University may refuse to assess my application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5"/>
              <w:gridCol w:w="22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 agre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 disagre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 undertake to observe the current legislation of the Republic of Belarus, and in case of its violation I will bear responsibility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425"/>
              <w:gridCol w:w="22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 agre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disagre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709"/>
              <w:gridCol w:w="2693"/>
              <w:gridCol w:w="992"/>
              <w:gridCol w:w="2253"/>
            </w:tblGrid>
            <w:tr>
              <w:trPr/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urname and initials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signatur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dat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709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5:00Z</dcterms:created>
  <dc:creator>As</dc:creator>
  <dc:description/>
  <cp:keywords/>
  <dc:language>en-US</dc:language>
  <cp:lastModifiedBy>User</cp:lastModifiedBy>
  <cp:lastPrinted>2017-06-15T16:10:00Z</cp:lastPrinted>
  <dcterms:modified xsi:type="dcterms:W3CDTF">2022-01-12T07:52:00Z</dcterms:modified>
  <cp:revision>50</cp:revision>
  <dc:subject/>
  <dc:title>Дата заполнения__________                    ЛИЧНАЯ КАРТА</dc:title>
</cp:coreProperties>
</file>