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полагаемый период мобильност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*</w:t>
      </w:r>
      <w:r>
        <w:rPr>
          <w:i/>
          <w:sz w:val="20"/>
          <w:szCs w:val="20"/>
        </w:rPr>
        <w:t xml:space="preserve">Программа ERASMUS+ </w:t>
      </w:r>
      <w:r>
        <w:rPr>
          <w:rFonts w:eastAsia="Symbol" w:cs="Symbol" w:ascii="Symbol" w:hAnsi="Symbol"/>
          <w:i/>
          <w:sz w:val="20"/>
          <w:szCs w:val="20"/>
        </w:rPr>
        <w:t></w:t>
      </w:r>
      <w:r>
        <w:rPr>
          <w:i/>
          <w:sz w:val="20"/>
          <w:szCs w:val="20"/>
        </w:rPr>
        <w:t xml:space="preserve"> это программа Европейского Союза, направленная на поддержку сотрудничества в области образования, профессионального обучения, молодежи и спорта на период с 2014 по 2020 гг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0"/>
          <w:szCs w:val="20"/>
        </w:rPr>
        <w:t>Все проекты мобильности в рамках Erasmus+ ставят своей задачей помочь каждому участнику сформировать необходимые умения, повысить свой профессиональный уровень и углубить понимание других культур. Они также направлены на повышение потенциала, привлекательности и международной открытости участвующих организа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  <w:sz w:val="20"/>
          <w:szCs w:val="20"/>
        </w:rPr>
        <w:t>Кандидаты на участие в программе мобильности должны иметь ясное представление о том, какой вклад они внесут в развитие университета, региона в случае получения гранта. В ответах на вопросы внизу опишите, почему вы подходите для данной мобильности. В мотивационном письме не повторяйте информацию из CV, а расскажите о том, что вас мотивирует и вдохновля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Ваши амбиции, опыт, цели, знания, умения и навыки, демонстрирующие лидерский потенци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о тех личных и профессиональных качествах, которые вы стремитесь раз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будущ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, как Вы примите результаты участия в программе мобильности ERASMUS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университ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, чем Вас привлек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бранный вами европейский универс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</w:t>
      </w:r>
    </w:p>
    <w:p>
      <w:pPr>
        <w:pStyle w:val="Normal"/>
        <w:tabs>
          <w:tab w:val="clear" w:pos="708"/>
          <w:tab w:val="left" w:pos="7371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>Подпись</w:t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66675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37795</wp:posOffset>
                </wp:positionV>
                <wp:extent cx="2237740" cy="484505"/>
                <wp:effectExtent l="0" t="0" r="0" b="0"/>
                <wp:wrapTight wrapText="bothSides">
                  <wp:wrapPolygon edited="0">
                    <wp:start x="-178" y="0"/>
                    <wp:lineTo x="-178" y="20311"/>
                    <wp:lineTo x="21509" y="20311"/>
                    <wp:lineTo x="21509" y="0"/>
                    <wp:lineTo x="-178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7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Пользователь</dc:creator>
  <dc:description/>
  <cp:keywords/>
  <dc:language>en-US</dc:language>
  <cp:lastModifiedBy>Пользователь</cp:lastModifiedBy>
  <dcterms:modified xsi:type="dcterms:W3CDTF">2019-10-03T13:58:00Z</dcterms:modified>
  <cp:revision>3</cp:revision>
  <dc:subject/>
  <dc:title/>
</cp:coreProperties>
</file>