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СТАЖИРОВ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полагаемый период мобильност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59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8"/>
          <w:tab w:val="left" w:pos="7371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>Подпис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кафедр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66675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7795</wp:posOffset>
                </wp:positionV>
                <wp:extent cx="2237740" cy="484505"/>
                <wp:effectExtent l="0" t="0" r="0" b="0"/>
                <wp:wrapTight wrapText="bothSides">
                  <wp:wrapPolygon edited="0">
                    <wp:start x="-178" y="0"/>
                    <wp:lineTo x="-178" y="20311"/>
                    <wp:lineTo x="21509" y="20311"/>
                    <wp:lineTo x="21509" y="0"/>
                    <wp:lineTo x="-178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7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4:00Z</dcterms:created>
  <dc:creator>Пользователь</dc:creator>
  <dc:description/>
  <cp:keywords/>
  <dc:language>en-US</dc:language>
  <cp:lastModifiedBy>Пользователь</cp:lastModifiedBy>
  <dcterms:modified xsi:type="dcterms:W3CDTF">2019-10-03T14:31:00Z</dcterms:modified>
  <cp:revision>3</cp:revision>
  <dc:subject/>
  <dc:title/>
</cp:coreProperties>
</file>