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7 марта 2007 г. N 5/24894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5 марта 2007 г. N 33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ДЕПОРТ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ОСТРАННЫХ ГРАЖДАН И ЛИЦ БЕЗ ГРАЖДАН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10.01.2008 N 21,</w:t>
      </w:r>
    </w:p>
    <w:p>
      <w:pPr>
        <w:pStyle w:val="Normal"/>
        <w:autoSpaceDE w:val="false"/>
        <w:jc w:val="center"/>
        <w:rPr/>
      </w:pPr>
      <w:r>
        <w:rPr/>
        <w:t>от 10.06.2008 N 83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3 статьи 20.1 Процессуально-исполнительного кодекса Республики Беларусь об административных правонарушениях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депортации иностранных граждан и лиц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Совета Минист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15.03.2007 N 33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ДЕПОРТАЦИИ ИНОСТРАННЫХ ГРАЖД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ЛИЦ БЕЗ ГРАЖДАН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10.01.2008 N 21,</w:t>
      </w:r>
    </w:p>
    <w:p>
      <w:pPr>
        <w:pStyle w:val="Normal"/>
        <w:autoSpaceDE w:val="false"/>
        <w:jc w:val="center"/>
        <w:rPr/>
      </w:pPr>
      <w:r>
        <w:rPr/>
        <w:t>от 10.06.2008 N 83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соответствии с частью 3 статьи 20.1 Процессуально-исполнительного кодекса Республики Беларусь об административных правонарушениях (далее - Процессуально-исполнительный кодекс), Законом Республики Беларусь от 3 июня 1993 года "О правовом положении иностранных граждан и лиц без гражданства в Республике Беларусь" в редакции Закона Республики Беларусь от 19 июля 2005 года (Ведамасцi Вярхоўнага Савета Рэспублiкi Беларусь, 1993 г., N 21, ст. 250; Национальный реестр правовых актов Республики Беларусь, 2005 г., N 121, 2/1138), другими актами законодательства и определяет порядок осуществления депортации иностранных граждан и лиц без гражданства (далее - иностранцы) за пределы Республики Беларусь, а также возмещения расходов, связанных с депор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ведении административного процесса по делу об административном правонарушении, влекущем наложение административного взыскания в виде депортации, органы пограничной службы Республики Беларусь, органы внутренних дел Республики Беларусь, органы государственной безопасности Республики Беларусь (далее - компетентные органы) и судья руководствуются положениями Процессуально-исполнительного кодекса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0.01.2008 N 21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ется постановление о наложении административного взыскания в виде депортации (далее - постановление о депортации) компетентным органом, его вынесшим, а постановление о депортации, вынесенное судьей, - органом внутренних дел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постановлением о депортации иностранец может быть депортирован в одно из следующих государств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ражданской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быч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, с территории которого он прибыл в Республику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, изъявившее желание его принять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, ходатайствующее о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>4. Срок выезда иностранца из Республики Беларусь в соответствии с постановлением о депортации определяется исходя из оснований для вынесения такого постановления, обстоятельств въезда, пребывания или проживания в Республике Беларусь и минимального периода времени, необходимого для его въезда в другое государство.</w:t>
      </w:r>
    </w:p>
    <w:p>
      <w:pPr>
        <w:pStyle w:val="Normal"/>
        <w:autoSpaceDE w:val="false"/>
        <w:ind w:firstLine="540"/>
        <w:jc w:val="both"/>
        <w:rPr/>
      </w:pPr>
      <w:r>
        <w:rPr/>
        <w:t>Срок запрета въезда в Республику Беларусь от одного года до десяти лет устанавливается с учетом обстоятельств, послуживших основанием для принятия решения о депортации, и иных сведений, характеризующих личность иностранца, а также связанных с его пребыванием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бращении иностранца, в отношении которого вынесено постановление о депортации, с заявлением и ходатайством о предоставлении ему права добровольно и за счет своих средств покинуть пределы Республики Беларусь компетент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б исполнении постановления о депортации в доброволь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иностранцу в добровольном выезде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тсутствии оснований полагать, что иностранец может уклониться от исполнения постановления о депортации, выносится решение об исполнении постановления о депортации в добровольном порядке. Данное решение выносится в форме постановления, в котором указываются маршрут и срок выезда. При этом срок выезда иностранца из Республики Беларусь не должен превышать тридцати суток с даты вынесения постановления о депо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формления документов, необходимых для выезда из Республики Беларусь, иностранец за трое суток до даты выезда информирует об этом компетентный орган, исполняющий данно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инятие решения об исполнении депортации в добровольном порядке влечет необходимость отмены мер по административному задержанию иностранца, то эти меры компетентным органом должны быть предусмотрены в постановлении с санкции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ец, в отношении которого вынесено постановление об исполнении депортации в добровольном порядке, обязан выехать из Республики Беларусь в течение срока, установленного в постановлении о депо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установлении оснований полагать, что иностранец может уклониться от исполнения постановления о депортации, принимается решение об отказе иностранцу в добровольном выезде, которое оформляется компетентным органом в вид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к иностранцу, которому отказано в добровольном выезде, не было применено административное задержание, в целях обеспечения исполнения постановления о депортации он может быть задержан на основании протокола административного задержания с санкции прокурора на срок, необходимый дл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ри уклонении иностранца от добровольного выезда из Республики Беларусь в срок, установленный в постановлении о депортации, отсутствии в его действиях признаков преступления компетентный орган на основании протокола административного задержания с санкции прокурора принимает меры по его задержанию на срок, необходимый для исполнения постановления о депо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Иностранцы, задержанные в целях обеспечения исполнения постановления о депортации, содержатся в местах, определенных компетент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10. Депортация приостанавливается на основании постановления компетентного органа в случае регистрации ходатайства иностранца о признании беженцем в Республике Беларусь или заявления иностранца о предоставлении убежища в Республике Беларусь до принятия окончательного решения по ходатайству или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Депортация возобновляется на основании постановления компетент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иностранцем решения о прекращении рассмотрения ходатайства или об отказе в признании беженцем после вынесения судебного постановления об отказе в удовлетворении жалобы на указан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ьзования права на обжалование решения о прекращении рассмотрения ходатайства или об отказе в признании беженцем через месяц после получения иностранцем так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знакомления иностранца с решением об отказе в предоставлении убежища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иостановление или возобновление депортации влечет необходимость отмены или принятия мер по задержанию иностранца, то эти действия компетентным органом осуществляются с санкции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наличии обстоятельств, вследствие которых немедленное исполнение постановления о депортации невозможно, либо иных обстоятельств, препятствующих исполнению депортации, компетентный орган, судья, вынесший постановление о депортации, могут отсрочить исполнение постановления о депортации в порядке, установленном статьей 14.7 Процессуально-исполнит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12. Компетентный орган, исполняющий постановление о депортации иностранца, принимает меры по организации его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компетентный орган, исполняющий постановление о депортации, направляет в Министерство иностранных дел Республики Беларусь ходатайство об оказании по дипломатическим каналам содействия в оформлении дипломатическими представительствами или консульскими учреждениями соответствующих государств виз, необходимых для транзита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отсутствия у депортируемого иностранца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ца или международной организацией (далее - документ для выезда за границу), компетентный орган, исполняющий постановление о депортации, направляет ходатайство в Министерство иностранных дел Республики Беларусь для оказания по дипломатическим каналам содействия в получении депортируемым иностранцем в возможно короткие сроки документа для выезда за границу. При наличии договоренности с дипломатическим представительством или консульским учреждением государства гражданской принадлежности или обычного места жительства депортируемого иностранца допускается направление такого ходатайства непосредственно в данные дипломатические представительства или консуль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депортации иностранца, который является гражданином государства, с которым Республикой Беларусь установлен визовый порядок въезда и выезда, депортируемому иностранцу в органе внутренних дел оформляется виза на выезд из Республики Беларусь на срок, необходимый для исполнения постановления о депорт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0.06.2008 N 831)</w:t>
      </w:r>
    </w:p>
    <w:p>
      <w:pPr>
        <w:pStyle w:val="Normal"/>
        <w:autoSpaceDE w:val="false"/>
        <w:ind w:firstLine="540"/>
        <w:jc w:val="both"/>
        <w:rPr/>
      </w:pPr>
      <w:r>
        <w:rPr/>
        <w:t>14. После оформления депортируемому иностранцу документов на выезд из Республики Беларусь компетентный орган, исполняющий постановление о депортации, не позднее трех суток до даты выезда депортируемого иностранца информирует Государственный пограничный комитет Республики Беларусь о пункте пропуска через Государственную границу Республики Беларусь (далее - Государственная граница), через который будет осуществлена депортация, о персональных данных депортируемого иностранца, а также дате и времени ее проведения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0.01.2008 N 21)</w:t>
      </w:r>
    </w:p>
    <w:p>
      <w:pPr>
        <w:pStyle w:val="Normal"/>
        <w:autoSpaceDE w:val="false"/>
        <w:ind w:firstLine="540"/>
        <w:jc w:val="both"/>
        <w:rPr/>
      </w:pPr>
      <w:r>
        <w:rPr/>
        <w:t>При добровольном выезде депортируемого иностранца через пункт пропуска через Государственную границу (за исключением белорусско-российского участка Государственной границы) Государственный пограничный комитет Республики Беларусь в течение трех суток с даты выезда направляет информацию в компетентный орган, исполняющий постановление о депортации, о дате и месте выезда депортируемого.</w:t>
      </w:r>
    </w:p>
    <w:p>
      <w:pPr>
        <w:pStyle w:val="Normal"/>
        <w:autoSpaceDE w:val="false"/>
        <w:ind w:firstLine="540"/>
        <w:jc w:val="both"/>
        <w:rPr/>
      </w:pPr>
      <w:r>
        <w:rPr/>
        <w:t>15. Сотрудники компетентного органа, исполняющего постановление о депортации, конвоируют депортируемого иностранца, в отношении которого приняты меры по задержанию, до Государственной границы и прекращают его конвоирование после ее пересечения иностранцем, если иное не предусмотрено международными договорами Республики Беларусь либо постановлением о депортации. В постановлении о депортации проставляется отметка о выезде депортируемого иностранца за пределы Республики Беларусь или производится запись должностного лица данного компетентного органа об исполнении постановления о депо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сованию с уполномоченными органами государства, в которое депортируется иностранец, или в соответствии с международными договорами Республики Беларусь может происходить передача депортированных иностранцев в пунктах пропуска через Государственную границу (за исключением белорусско-российского участка Государственной границы) с обязательным участием представителей органов пограничной службы Республики Беларусь и уполномоченного органа государства, в которое депортируется иностранец, а также составлением документа о передаче данного иностранца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0.01.2008 N 21)</w:t>
      </w:r>
    </w:p>
    <w:p>
      <w:pPr>
        <w:pStyle w:val="Normal"/>
        <w:autoSpaceDE w:val="false"/>
        <w:ind w:firstLine="540"/>
        <w:jc w:val="both"/>
        <w:rPr/>
      </w:pPr>
      <w:r>
        <w:rPr/>
        <w:t>16. В документе для выезда за границу депортируемого иностранца проставляется отметка о депортации. Форма и порядок проставления отметки определяются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Депортируемый иностранец подлежит обязательной государственной дактилоскопической регистрации в порядке,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17. Депортация иностранца в соответствии с законодательством Республики Беларусь влечет за собой сокращение срока его временного пребывания в Республике Беларусь, аннулирование разрешения на временное проживание в Республике Беларусь или разрешения на постоянное проживание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остановления о депортации в отношении иностранца, имеющего разрешение на временное проживание в Республике Беларусь или разрешение на постоянное проживание в Республике Беларусь, компетентным органом, исполняющим данное постановление, направляется в течение трех суток с даты вынесения постановления в орган внутренних дел Республики Беларусь, который выдал это раз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18. Иностранец, в отношении которого вынесено постановление о депортации, включается в установленном порядке в список лиц, въезд которых в Республику Беларусь запрещен или нежелателен.</w:t>
      </w:r>
    </w:p>
    <w:p>
      <w:pPr>
        <w:pStyle w:val="Normal"/>
        <w:autoSpaceDE w:val="false"/>
        <w:ind w:firstLine="540"/>
        <w:jc w:val="both"/>
        <w:rPr/>
      </w:pPr>
      <w:r>
        <w:rPr/>
        <w:t>19. Расходы, связанные с депортацией иностранца, производятся за счет иностранца, в отношении которого вынесено постановление о депортации, либо юридического или физического лица, ходатайствовавших о его въезде в Республику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й орган, исполняющий постановление о депортации, вручает либо направляет иностранцу, юридическому или физическому лицу, ходатайствовавшим о его въезде в Республику Беларусь, уведомление о подлежащих оплате расходах, связанных с депортацией, и их предварительный расчет.</w:t>
      </w:r>
    </w:p>
    <w:p>
      <w:pPr>
        <w:pStyle w:val="Normal"/>
        <w:autoSpaceDE w:val="false"/>
        <w:ind w:firstLine="540"/>
        <w:jc w:val="both"/>
        <w:rPr/>
      </w:pPr>
      <w:r>
        <w:rPr/>
        <w:t>20. При отказе иностранца, юридического или физического лица, ходатайствовавших о его въезде в Республику Беларусь, возместить расходы, связанные с депортацией, они могут быть взыска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или недостатка денежных средств у иностранца, физического лица или юридического лица, ходатайствовавших о въезде иностранца, либо отказа названных лиц возместить расходы, связанные с депортацией, а также ликвидации юридического лица, ходатайствовавшего о въезде иностранца, смерти физического лица, ходатайствовавшего о въезде иностранца, депортация осуществляется за счет республиканского бюджета.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порядка возмещения понесенных органами внутренних дел расходов, связанных с процедурой депортации иностранных граждан и лиц без гражданства в Республике Беларусь, см. постановление Министерства внутренних дел Республики Беларусь от 20.06.2005 N 198.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1. Окончательный расчет расходов, связанных с депортацией, ведут компетентные органы, исполняющие постановление о депортации, согласно смете затрат по форме и в порядке, установленны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 смету таких затрат включаются расходы, связанные с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м проездных документов для иностранца и лиц, его сопровождающих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м иностранца в местах, определенных компетент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оплатой услуг связи, услуг 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м медицинс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м транспорта для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22. Расходы, связанные с депортацией иностранца, могут возмещаться как в национальной валюте Республики Беларусь, так и в иностранной валюте в соответствии с официальным курсом, установленным Национальным банком на день их о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7:00Z</dcterms:created>
  <dc:creator>eknor</dc:creator>
  <dc:description/>
  <cp:keywords/>
  <dc:language>en-US</dc:language>
  <cp:lastModifiedBy>user</cp:lastModifiedBy>
  <dcterms:modified xsi:type="dcterms:W3CDTF">2023-03-29T13:57:00Z</dcterms:modified>
  <cp:revision>2</cp:revision>
  <dc:subject/>
  <dc:title>Зарегистрировано в Национальном реестре правовых актов</dc:title>
</cp:coreProperties>
</file>