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шу предоставить мне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</w:t>
      </w:r>
      <w:r>
        <w:rPr>
          <w:sz w:val="28"/>
          <w:u w:val="single"/>
        </w:rPr>
        <w:t>трудовой    отпус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вид отпуска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 рабочий год с ______________  по _________________ , сроко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8"/>
        </w:rPr>
        <w:t>_______ календарных дней  с _________________ по 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/>
        <w:t xml:space="preserve">основание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фамилия, инициалы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одпись                        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3-24T08:21:00Z</dcterms:modified>
  <cp:revision>63</cp:revision>
  <dc:subject/>
  <dc:title>ЗАЯВЛЕНИЕ                                       Ректору ГВУУ «Гродненский </dc:title>
</cp:coreProperties>
</file>