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шу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разрешить участие в конкурсе на замещение вакантной должности 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(ассистента, старшего преподавателя, доцента, профессора, заведующего) 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 xml:space="preserve">      </w:t>
      </w:r>
      <w:r>
        <w:rPr>
          <w:i/>
          <w:sz w:val="28"/>
          <w:u w:val="single"/>
        </w:rPr>
        <w:t>кафедры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кафедры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фамилия, имя, отчество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6946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опубликованных работ на __________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кафедрой (декан факультет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156"/>
        <w:gridCol w:w="239"/>
        <w:gridCol w:w="239"/>
        <w:gridCol w:w="202"/>
        <w:gridCol w:w="37"/>
      </w:tblGrid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шение кафедры о рекомендации к избранию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(заполняет секретарь конкурсной комиссии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 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ржались 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 кафедры от ____.____.20_____ № ______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0:00Z</dcterms:created>
  <dc:creator>qwe</dc:creator>
  <dc:description/>
  <dc:language>en-US</dc:language>
  <cp:lastModifiedBy>user</cp:lastModifiedBy>
  <cp:lastPrinted>2024-06-28T09:10:00Z</cp:lastPrinted>
  <dcterms:modified xsi:type="dcterms:W3CDTF">2024-06-28T06:12:00Z</dcterms:modified>
  <cp:revision>5</cp:revision>
  <dc:subject/>
  <dc:title>ЗАЯВЛЕНИЕ                                       Ректору ГВУУ «Гродненский</dc:title>
</cp:coreProperties>
</file>