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ка экстремистского поведения молодежи</w:t>
      </w:r>
    </w:p>
    <w:p>
      <w:pPr>
        <w:pStyle w:val="Style14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Закон Республики Беларусь «О борьбе с коррупцией»</w:t>
        </w:r>
      </w:hyperlink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воспитания в современных условиях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экстрем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Какие негативные факторы влияют на молодежь? Некоторые специалисты считают, что значительную роль в распространении идей о превосходстве отдельной группы лиц по национальному, религиозному, расовому и иному признаку играют виртуальные группы радикальной направленности в социальных сетях, а также распространение экстремистских материалов в сети Интернет. Зачастую средства массовой информации, осознанно или нет, раздувают костер экстремизма, размещая материалы, в которых криминальным или бытовым конфликтам навязывается национальная окраска, что способствует возбуждению национальной или религиозной ненависти, созданию негативного образа представителя этнических меньшин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комендации по профилактике экстремизма в молодежной среде, которые дают сотрудники милиции просты и доступны. Главное — серьезно подойти к проблеме молодежи. Как можно больше уделять внимание флэшмобберам. Разъяснять учащимся административную ответственность за участие в несанкционированных публичных мероприятиях, нарушениях общественного порядка, уголовную ответственность за совершение преступлений и правонарушений экстремисткой направленности. Противодействовать распространению материалов, в которых звучит угроза и подстрекательство к насильственным действиям в отношении лиц иной национальности, расы, или по признаку религиозной принадлежности, а также поощрение, оправдание геноцида, депортаций, репрессий в отношении представителей какой-либо нации и тому подобное. Вовлекать молодежь в общественно-полезную деятельность. Можно констатировать, что частое произнесение таких малопонятных молодежи иностранных слов как «экстремизм», «толерантность», «ксенофобия» только вызывает отторжение. А совместное участие в каком-то общем деле,  волонтерском движении, реализации проектов межнационального и культурного взаимодействия способствует проявлению взаимной поддержки, помогает лучше узнать друг друга, подружиться, что в конечном итоге является лучшей профилактикой конфли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читать те или иные действия экстремистскими позволяет совокупность следующих критерие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— </w:t>
      </w:r>
      <w:r>
        <w:rPr>
          <w:sz w:val="28"/>
          <w:szCs w:val="28"/>
        </w:rPr>
        <w:t>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— </w:t>
      </w:r>
      <w:r>
        <w:rPr>
          <w:sz w:val="28"/>
          <w:szCs w:val="28"/>
        </w:rPr>
        <w:t>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Формы экстремистской деятельности точно определены в законодательстве,  в частности в законе Республики Беларусь от 04.01.2007 г. №203-3 «О противодействии экстремизму», их перечень является исчерпывающим и не подлежит расширительному толкованию.     Кроме того, настоящий Закон определяет правовые и организационные основы противодействия экстремизму в целях защиты прав, свобод и законных интересов   личности, конституционного строя   и   территориальной целостности Республики Беларусь, обеспечения безопасности общества и государ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ующие неформальные подростково-молодёжные объединения можно типологизировать на: гедонистско-развлекательные («наслаждение и развлечение»); спортивносоревновательные; профориентационные; эскапистские («уход от мира»); мистагогические («вводящие в тайну», связанные с духовными поисками); коммерциализованные (сформированные для достижения прибыли); субкультуры социального вмешательства (все субкультуры, ориентированные на улучшение или изменение сложившейся общественной системы или ее элементов); примыкающие к ним лидерско-менеджерские; криминально-ориентирован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Экстремистские (радикальные) организации обычно декларируют, против чего они борются, и какие законные или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 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группировки скинхедов попадает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Маргинальные семьи в этой среде редкость. Как правило, это дети, финансово обеспеченные, но ограничены в общении с родителями в связи с их постоянной занятость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филактика экстремизма в подростково-молодежной сред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 рекоменд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ля успешной организации работы по противодействию вовлечения учащихся в экстремистские организации и группировки необходимо знать причины и условия, способствующие развитию агрессивных настроений в молодежной среде. Факторы экстремизма в подростково-молодежной среде (психологический аспект): среди групповых социально-психологических факторов могут быть выделены следующ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предубеждения родител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гляды, убеждения референтной группы (включая группу сверстников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авторитетных лиц в условиях референтной группы и др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сс в результате социальной модернизации и процессов интеграции/дезинтеграции в обществе; Указанные выше факторы действуют наряду с личностными факторами, среди которых можно назв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установки подрост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особенности (повышенная внушаемость, агрессивность, низкие сензитивность и чувство эмпатии, индивидуальные особенности реактивности и протекания психических процессов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особенности (состояние психического напряжения) Основные задачи профилактики экстремизма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установок признания, соблюдения и защиты прав и свобод человека и гражданина, соблюдения закон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через общественные организации, ученическое самоуправлени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безопасного поведения учащихся в момент угрозы террористического акта. 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формировании у детей норм толерантности и снижение социальной напряженности в обществе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ьную среду практики норм толерантного поведения; · Воспитание законопослушных граждан, уверенных в неотвратимости наказания за осуществление экстремистской деятельност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молодежь, проживающая на территории Беларус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 из неблагополучных, социально-дезориентированных семей, с низким социально- 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 нравственное насили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«золотая молодежь», склонная к безнаказанности,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лены экстремистских политических, религиозных организаций, движений, сект. При организации профилактической работы важно учитывать социально- 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—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и изучении таких школьных предметов, как основы безопасности жизнедеятельности (ОБЖ), обществоведение, использовать возможности образовательных программ для становления правового воспитания учащихся. «Литература», «История» помогут обратить внимание учащихся на культурное и историческое наследие других народов, на то, как они обогатили русскую культуру, и какой внесли вклад в развитие нашей страны. Данные дисциплины должны способствовать формированию у них таких качеств и возможностей как: · чувства патриотизма, гражданственности, ответственности за жизнь своей страны, сохранности ее духовного и культурного наслед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, терпимости к проявлению индивидуальности другими людь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стоятельно анализировать информацию, в том числе обществоведческого, политического, экономического, социального характер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их социальных ролей в обществе, семье, трудовом коллективе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ения прав других людей иметь разные точки зрени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существлять выбор своей позиции, принимать решения, осознавать их последств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радиционная цель гражданского воспитания в образовательном учреждении – формирование правовых знаний, правил поведения в социуме. Правовые знания нужны школьникам не сами по себе, а как основа поведения в различных житейских ситуациях, имеющих юридический смысл. Основными мероприятиями могут бы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ация взаимодействия с комиссией по делам несовершеннолетних, инспекцией по делам несовершеннолетних, судом, прокуратурой с целью привлечения к сотрудничеству в проведении родительских собраний, педагогических советов, классных часов в учреждениях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проведение элективных курсов по проблемам правового воспитания; 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лассных часов с целью освоения учащимися общечеловеческих норм нравственности и поведения; рассмотрение вопросов профилактики правонарушений, правового воспитания, формирования законопослушного поведения учащихся на коллегиях, педагогических советах, на Советах профилактики, классных собрани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оведение родительских собраний по проблеме формирования законопослушного поведения уча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рганизация индивидуальных встреч учащихся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юридической помощи несовершеннолетним и их родителям по вопросам защиты прав и законных интересов семьи, учащихся.     Педагогическим коллективам важно активизировать работу среди учащихся по раскрытию сущности и деятельности экстремистских организаций и групп. Проводить работу в этом направлении следует совместно с органами внутренних дел, с привлечением ученического самоуправления, родительской общественности, общественных организаций. Следует организовать работу консультационных пунктов для учащихся и родителей с привлечением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 Работа с детьми и подростками по формированию правовой компетентности строится с учетом дифференцированного подхода, возрастных и индивидуальных особенностей. Проводя профилактическую работу с молодежью, особенно с подростками, важно учитывать, что совершаемые ими поступки в значительной мере обусловлены групповыми нормами. Им свойственно подражание, психологическая зависимость от лидера и группы, стремление показать себя сторонником провозглашенных ценностей. Тем самым, любые подростково-молодежные группировки и сообщества являются еще и средой социализации, формирования личности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родителей предусматривает обучение родителей знаниям и навыкам, способствующим эффективному и развивающему поведению в семье. Для успешной организации работы по профилактике правонарушений среди детей и молодежи в образовательном учреждении необходимы: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и дифференцированная работа во всех сферах жизнедеятельности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 стороны родителей положительного общественного мнения о работе образовательного учреждения по профилактике правонару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школьного самоуправления, формирование актива во всех целевых группах и саморазвитие программ (педагоги, учащиеся, родители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профилактической работы, проводимой классными руководителями, социальными педагог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о-педагогическое просвещение родителей и обучающихс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для работы кураторов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занятий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и рассматриваемые проблем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субкультур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общих представлений о понятиях «молодежные неформальные объединения», «молодежные субкультуры», «деструктивные молодежные объединения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по проблемам молодежных субкультур, профилактике вовлечения подростков в объединения деструктивной направлен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и наказа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родителей за преступления, совершаемые несовершеннолетними деть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несовершеннолетни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проявления агрессии у детей и профилактика экстремизма в подростково- молодежной среде 9. Развитие представлений родителей о психолого-педагогических аспектах проявления форм агресси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й агрессии, вандализма в детско-подростковой и молодежной сред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и ответственность. Меры ответственности родителей за преступления, совершаемые несовершеннолетними деть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и подросток. Вовлечение детей в преступную деятельность. Возраст уголовной ответствен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несовершеннолетних. Виды юридической ответствен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Информирование родителей о понятии терроризм, экстремиз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основными составляющими формирования у подростков твердой жизненной позици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ы занятости подростков во внеурочное время с целью профилактики негативных проявлений в пове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ение правовой компетентности обучающихс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ндализм: причины и последств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и терроризм. Административная и уголовная ответственность за проявления экстрем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риалы к занятиям для учащихся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 теме 1</w:t>
      </w:r>
      <w:r>
        <w:rPr>
          <w:sz w:val="28"/>
          <w:szCs w:val="28"/>
        </w:rPr>
        <w:t>. Вандализм: причины и последствия. Целевые ориентиры: знакомство с понятиями «вандализм» и «вандалы», предоставление информации об ответственности за акты вандал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: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онятием «вандализм», проанализировать социально- психологические факторы проявлений вандализм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имерах разрушительные последствия совершения актов вандализм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мерах ответственности за совершение актов вандализ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: Изучение понятий «вандализм», «вандалы». Информирование о видах вандализма, людях, которые совершают акты вандализма и их целях. Определение действий, которые могут определять как «вандализм». Основные виды вандализма. Анализ факторов возникновения вандализма. Цели вандализма. Знакомство обучающихся с основными мерами ответственности за проявления вандал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теме 2. Экстремизм и терроризм. Административная и уголовная ответственность за проявления экстремиз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ые ориентиры: сформировать у учащихся представление об экстремизме как об одной из актуальных проблем современного общества, об ответственности, предусмотренной законодательством за экстремистскую деятель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онятиями «толерантность», «патриотизм» и «экстремиз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примерах разрушительные последствия экстремист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признаки проявлений экстремистской направлен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ями административной и уголовной ответствен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сведения об ответственности, предусмотренной статьями административного и уголовного кодексов за экстремистскую деятельность (с анализом конкретных ситуаций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щихся о правовой ответственности за ложный террориз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: Понятие экстремизма. Признаки экстремизма. Причины экстремизма. Мотивы преступлений экстремистского и террористического характера. Возраст наступления административной и уголовной ответственности. Ответственность за проявления экстремизма. Административные правонарушения: производство и распространение экстремистских материалов. Уголовная ответственность за экстремистские преступления. Понятие о преступлениях экстремисткой направленности. Преступления против личности. Преступления против конституционных прав и свобод человека и гражданина. Преступления против общественной безопасности и общественной нравственности, а так же безопасности государства. Информирование подростков об ответственности за отдельные преступления экстремистской направлен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ненависти либо вражды, а равно унижение человеческого достоинств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терроризм», «террористический акт». Виды преступлений террористического характера. Правовая ответственность за «шутки» о террористических актах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экстремистск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elnya.by/wp-content/uploads/2016/03/ZAKON---B-o-borbe-s-korruptsiey-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3:00Z</dcterms:created>
  <dc:creator>SamLab.ws</dc:creator>
  <dc:description/>
  <cp:keywords/>
  <dc:language>en-US</dc:language>
  <cp:lastModifiedBy>SamLab.ws</cp:lastModifiedBy>
  <dcterms:modified xsi:type="dcterms:W3CDTF">2018-09-11T07:50:00Z</dcterms:modified>
  <cp:revision>1</cp:revision>
  <dc:subject/>
  <dc:title>Профилактика экстремистского поведения молодежи</dc:title>
</cp:coreProperties>
</file>