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СПУБЛИКАНСКИЙ СПИСОК ЭКСТРЕМИСТСКИХ МАТЕРИАЛ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845"/>
        <w:gridCol w:w="369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Вид экстремистских материалов (символика и атрибутика, информационная продук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, автор, изготовитель символики и атрибутики, информационной проду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 суда, вынесшего решение, и дата вступления его в сил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CD-R 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Урок Беларускае мовы“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Канцэрт ”</w:t>
            </w:r>
            <w:r>
              <w:rPr>
                <w:sz w:val="30"/>
                <w:szCs w:val="30"/>
                <w:lang w:val="be-BY"/>
              </w:rPr>
              <w:t xml:space="preserve">Салідарныя </w:t>
            </w:r>
            <w:r>
              <w:rPr>
                <w:sz w:val="30"/>
                <w:szCs w:val="30"/>
              </w:rPr>
              <w:t>зь Беларусьсю“ на рынкавай Плошчы Новага Горада у Варшаве 12 сака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а</w:t>
            </w:r>
            <w:r>
              <w:rPr>
                <w:sz w:val="30"/>
                <w:szCs w:val="30"/>
                <w:lang w:val="be-BY"/>
              </w:rPr>
              <w:t xml:space="preserve"> 2006“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  <w:lang w:val="en-US"/>
              </w:rPr>
              <w:t>MEG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G</w:t>
            </w:r>
            <w:r>
              <w:rPr>
                <w:sz w:val="30"/>
                <w:szCs w:val="30"/>
              </w:rPr>
              <w:t xml:space="preserve"> 16753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изъяты у гр-на Буракова Александра Владимирович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Гродно от 4 сентября 2008 года, вступило в законную силу 16 сентября 200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Нет плохих народов“, Минск, ЗАО ”Православная инициатива“, 2007 г., 127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ротоиерей Олег Чекрыгин ”Читая Евангелие. Размышления на евангельские чтения. Кто мы: христиане или иудеи?“, Минск, ЗАО ”Православная инициатива“, 2005 г., 95 с.(7-е издание)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Ерчак В.М. ”Слово и Дело Ивана Грозного“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Минск, ФУА Информ., 2005 г. 7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Россия пробудись. В защиту Отечества“ составитель игумен Симеон, Москва, ”Империум-Пресс“, 2005 г.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Тайное мировое правительство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Загадка Сионских протоколов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латонов О.А. ”Русское сопротивление“, серия ”Война с антихристом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латонов О.А. ”Война с внутренним врагом“, серия ”Заговор против России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Борис Миронов ”Иго иудейское“, Москва, ”Алгоритм“, 2007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Николай Жевахов ”Еврейская революция“, серия ”Проект Олега Платонова ”Русское сопротивление“, Москва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Убиение Андрея Киевского. Дело Бейлиса – ”смотр сил“, Минск, ”Русская идея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Филимонов В.П. ”Время суда“, Минск, ЗАО ”Христианская инициатива“, в 2-х томах, 2007  г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Исследование Холокоста. Глобальное видение. Материалы международной Тегеранской конференции“, Москва, ”Алгоритм“, 2007 г., 272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9 декабря 2008 года, вступило в законную силу 26 февра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 xml:space="preserve">Приговор убивающим Россию“, Борис Миронов, Минск, ЗАО ”Православная инициатива, 2005 г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8 ию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ижн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Особое мнение или обращение христианки“, Елена Гнаук, Брест, 2011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Брестской области от 16 ноября 2011 года, вступило в законную силу 27 ноября 201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  <w:lang w:val="be-BY"/>
              </w:rPr>
              <w:t>Прэс-фота Беларусі 2011“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давец: ІП Логвінаў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друкавана: </w:t>
            </w:r>
            <w:r>
              <w:rPr>
                <w:sz w:val="30"/>
                <w:szCs w:val="30"/>
                <w:lang w:val="en-US"/>
              </w:rPr>
              <w:t>Taurapolis</w:t>
            </w:r>
            <w:r>
              <w:rPr>
                <w:sz w:val="30"/>
                <w:szCs w:val="30"/>
                <w:lang w:val="be-BY"/>
              </w:rPr>
              <w:t>, Каўнас, Літва, 159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8 апреля 2013 года, вступило в законную силу 24 июня 2013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ВЕЛЕС-БОГ РУССОВ“. Неизвестная история русского народа /А.И.Белов. – 4-е изд. – М.:Амрита, 2012.-2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Бреста от 10 января 2014 года, вступило в законную силу 21 января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Ас-Сухейми, Салих. Основы веры в свете Корана и Сунны/ пер. с араб. Э.Кулиева –  3-е изд., исправ., доп.-М.: Издатель Эжаев, 2008.-304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улиев, Эльмир. На пути к Корану. – 3-е изд., исправ. – М: Издатель Эжаев, 2008 – 560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Раби Хади аль-Мадхали. Мудрость и логика в методах призыва пророков к Аллаху./1-е издание. Перевод с арабского Кулиева. –  М: Издат. дом ”БАДР“, 2000 – 152 с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ухаммад Солех. Как ответить на три основные вопроса/ Первое издание, 2010 – 250 с.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 xml:space="preserve">Захарна С.Н. </w:t>
            </w:r>
            <w:r>
              <w:rPr>
                <w:sz w:val="30"/>
                <w:szCs w:val="30"/>
              </w:rPr>
              <w:t xml:space="preserve">Тяжкие </w:t>
            </w:r>
            <w:r>
              <w:rPr>
                <w:sz w:val="30"/>
                <w:szCs w:val="30"/>
                <w:lang w:val="be-BY"/>
              </w:rPr>
              <w:t xml:space="preserve">последствия актов самоубийства – Кувейт, 2005 – 128 с. Копирайт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  <w:lang w:val="be-BY"/>
              </w:rPr>
              <w:t xml:space="preserve">Общество 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be-BY"/>
              </w:rPr>
              <w:t>Возрождения Исламского Наследия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бдуль Азиз Ар-Раййис. Нарушение единобожия.– 2008 – 130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лихан Мусаев. 10 прав. – 28 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Вероубеждение мусульманина. – 11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 Минска от 12 марта 2014 года, вступило в законную силу 24 марта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твердом перплет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твердом преплете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мягкой обложке, 384 с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dolf Hitler. Mein Kampf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69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. Mosse. Nazi Culture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38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This Time the World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26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White Power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46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ldier's Manual for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 - Indirect Fire Infantryman: Skill level 1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51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oldier's Manual,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, Indirect Fire Infantryman: Skill level 2/3/4“. </w:t>
            </w:r>
            <w:r>
              <w:rPr>
                <w:sz w:val="30"/>
                <w:szCs w:val="30"/>
              </w:rPr>
              <w:t>Книга 900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 от 17 февраля 2015 года, вступило в законную силу 28 февра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маз. Исламская библиотека. Серия: Основы ислама./ Мухаммед Багауддин. Без выходных данных. – 19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от 14 апреля </w:t>
              <w:br/>
              <w:t>2015 года, вступило в законную силу 24 апре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"Исламская акида. Совершенная религия. Эта наша идеология". Без выходных данных. – 158с.; Гойтинский. А. Дневник кади (Исламское судопроизводство)/ А. Гойтинский. Баку: Абилов, Зейналов и сыновья, 2002. – 180 с.; Убайкан, ‘А.-М.‘А. Хариджиты и их современные идеологии / ‘Абдуль-Мусин ‘Али Убайкан. / Подготовил Джабир ибн ‘Али фль-Марии. – Баку, 2007. 44 с.; аль Бадр, ‘А. Хорошие плоды из мудростей и положений джихада / ‘Абдурраззак аль-Бадр. 40 с.; ибн Баз А.А.А. Правильные вероубеждения и то, что им противоречит / Абдуль-Азиз ибн Абдулла ибн Баз. // </w:t>
            </w:r>
            <w:r>
              <w:rPr>
                <w:sz w:val="30"/>
                <w:szCs w:val="30"/>
                <w:lang w:val="en-US"/>
              </w:rPr>
              <w:t>ISLAMHO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2010. – 19с.; Дружба, общение и полемика сщ сторонниками нововведений. Без выходных данных. 6с.; Сто советов исламской молодежи. – Махачкала: БАДР, 1997. – 32 с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от 5 мая </w:t>
              <w:br/>
              <w:t>2015 года, вступило в законную силу 18 ма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id21027770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psh_soc; https://vk.com/psh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 https://twitter.com/psh_eco; https://www.facebook.com/psh.b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www.youtube.com/watch?v=qF-wX10MHKU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FJRN6k1wzag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jn7pgkcoY60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2vjNW5g4Yf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f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августа </w:t>
              <w:br/>
              <w:t>2015 года, вступило в законную силу 18 августа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удный знак (брошь) серого цв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и в 4-х упаковках с изображением нацистской свастики, портрет Адольфа Гитлера, нагрудные знаки - 5 шт., нашивка - 1шт., переводные картинки – 4 шт., чайный сервиз из керамики, из 21 предмета: чашка – 14 шт., кружка – 2 шт., блюдца – 2 шт., пепельница – 1 шт., чайник – 1 шт., сахарница – 1 шт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ок состоящий из 4-х марок с изображением Адольфа Гитле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онета, из метала белого цвета, диаметром 25 мм. времен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рейха датированная 1938 годом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аковка различных по форме и изображению наклеек, в том числе с изображением нацистской символики и атрибу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начок, на лицевой стороне которого изображен орел со свастикой и цифрами 1942, на обороте надпись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и цифрой 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24 ноября </w:t>
              <w:br/>
              <w:t>2015 года, вступило в законную силу 7 дека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К чему призывает ислам / Абу аль-Аля Маудуди. – М.: Издательский Дом "АДР", 2001. – 31с.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января </w:t>
              <w:br/>
              <w:t>2016 года, вступило в законную силу 18 янва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рчагин В.И. "Русские против юдократии". Москва, 2006, Витязь. – 319 с.; Козлов В.И. "Евреи в России – СССР. Реалии жизни и мифы "антисемитизма". М.: Русская правда, 2010. – 320 с.; Бессонов Борис "История". – М.: ВОГ-Свекрасаф, 2011. – 400с.; Авдеев В.Б. "Преодоление христианства (опыт адогматической проповеди)". - М.: Русская правда, 2011. – 240 с.; Волохов Я.О. "Исповедь ортодоксального язычника: заметки здравомыслящего человека". - Китеж: Китежградиздатцентр, 2006. – 112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1 февраля </w:t>
              <w:br/>
              <w:t>2016 года, вступило в законную силу 23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D-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и с названием "Возрождение Европы", содержащие песни "Армия Черного Солнца", "Европа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Рейх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18", "Традиция Верности", музыка с наложенным на нее выступлением Б.Муссолини на итальянском языке, "Штандартом Воли", "Устремленные к солнцу", "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gan</w:t>
            </w:r>
            <w:r>
              <w:rPr>
                <w:sz w:val="30"/>
                <w:szCs w:val="30"/>
              </w:rPr>
              <w:t xml:space="preserve">", буклеты с содержанием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ов с названием "Возрождение Европы", буклеты к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м с названием "</w:t>
            </w:r>
            <w:r>
              <w:rPr>
                <w:sz w:val="30"/>
                <w:szCs w:val="30"/>
                <w:lang w:val="en-US"/>
              </w:rPr>
              <w:t>Werewolf</w:t>
            </w:r>
            <w:r>
              <w:rPr>
                <w:sz w:val="30"/>
                <w:szCs w:val="30"/>
              </w:rPr>
              <w:t xml:space="preserve"> Возрождение Европы" со словами песен содержащихся на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х с названием "Возрождение Европ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Ельского района Гомельской области от 16 февраля </w:t>
              <w:br/>
              <w:t>2016 года, вступило в законную силу 29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олпы ислама и веры, Мухаммад Ибн Джамиль Зину. / Редактор Мухаммад Абдуллах. Без выходных данных. – 158 с.; аль-Албани М.Н. Описание молитвы пророка. / Мухаммад Насируддин аль-Албани. – М.: </w:t>
            </w:r>
            <w:r>
              <w:rPr>
                <w:sz w:val="30"/>
                <w:szCs w:val="30"/>
                <w:lang w:val="en-US"/>
              </w:rPr>
              <w:t>UMMAH</w:t>
            </w:r>
            <w:r>
              <w:rPr>
                <w:sz w:val="30"/>
                <w:szCs w:val="30"/>
              </w:rPr>
              <w:t xml:space="preserve">, 2008. – 304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от 17 марта </w:t>
              <w:br/>
              <w:t>2016 года, вступило в законную силу 29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коль в форме четырехугольного щита с закругленным основанием и нанесенным на него изображением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орла</w:t>
              </w:r>
            </w:hyperlink>
            <w:r>
              <w:rPr>
                <w:sz w:val="30"/>
                <w:szCs w:val="30"/>
              </w:rPr>
              <w:t xml:space="preserve">, смотрящего вправо, с расправленными крыльями, но со сложенными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ерьями</w:t>
              </w:r>
            </w:hyperlink>
            <w:r>
              <w:rPr>
                <w:sz w:val="30"/>
                <w:szCs w:val="30"/>
              </w:rPr>
              <w:t xml:space="preserve">, держащего в лапах свастику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оль с изображением летящего орла, держащего в лапе свастику; деколь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Ритуальная казнь через повешень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от 15 апреля </w:t>
              <w:br/>
              <w:t>2016 года, вступило в законную силу 26 апре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"L’Homme Geant", </w:t>
            </w:r>
            <w:r>
              <w:rPr>
                <w:sz w:val="30"/>
                <w:szCs w:val="30"/>
              </w:rPr>
              <w:t>автор</w:t>
            </w:r>
            <w:r>
              <w:rPr>
                <w:sz w:val="30"/>
                <w:szCs w:val="30"/>
                <w:lang w:val="en-US"/>
              </w:rPr>
              <w:t xml:space="preserve"> Husayn Ibn Mahmud, At-Tibyan Publications. – 37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белицкого  района г. Гомеля от 29 апреля </w:t>
              <w:br/>
              <w:t>2016 года, вступило в законную силу 11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</w:r>
            <w:r>
              <w:rPr>
                <w:sz w:val="30"/>
                <w:szCs w:val="30"/>
                <w:lang w:val="en-US"/>
              </w:rPr>
              <w:t>holokos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by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очему я не верю в холокост" (Алексей Токарь, 2012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Открытое письмо Урсулы Хавербек: Холокоста никогда не было!" (Урсула Хавербек, текст на немецком языке, а также в переводе 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амятник неизвестному насильнику – так немецкие женщины военного поколения все еще называют военный мемориал Красной Армии в Берлине" (Леонид Рабичев. Война все спишет. Воспоминания офицера-связиста 31 армии. 1941-1945. Глава 16. САМОЕ СТРАШНО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ХОЛОКОСТ: все тайное рано или поздно становится явным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40 вопросов о холокосте (немецкая точка зрения)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Вопрос холокоста. Глава из книги Дэвида Дюка "ЕВРЕЙСКИЙ ВОПРОС ГЛАЗАМИ АМЕРИКАНЦА" (Дэвид Дюк, 2001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Еврейские лилипуты из семьи Овиц – любимцы Иозефа Менгеле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нига "Юрген Граф. Миф о холокосте. Правда о судьбе евреев во второй мировой войн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гей Никоненко. Православным о православии. Популярное богословие, или богословие для чайников. Москва. "Триада". 2015., 192с.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978-5-86181-564-2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ска бело-голубого цвета в форме креста с нацистской символикой и надписью вокруг символик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TTER</w:t>
            </w:r>
            <w:r>
              <w:rPr>
                <w:sz w:val="30"/>
                <w:szCs w:val="30"/>
              </w:rPr>
              <w:t xml:space="preserve">", также надписью на обратной стороне "16 </w:t>
            </w:r>
            <w:r>
              <w:rPr>
                <w:sz w:val="30"/>
                <w:szCs w:val="30"/>
                <w:lang w:val="en-US"/>
              </w:rPr>
              <w:t>dezember</w:t>
            </w:r>
            <w:r>
              <w:rPr>
                <w:sz w:val="30"/>
                <w:szCs w:val="30"/>
              </w:rPr>
              <w:t xml:space="preserve"> 1938" на бело-голубой тесьме; значок с изображением нацистской символики с оруж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9 мая </w:t>
              <w:br/>
              <w:t>2016 года, вступило в законную силу 30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дпись "ПРОТЕСТ" и изображение трех мужчин в противогазах с битами в руках, нападающих на полицейск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 бело-красном фоне изображение кельтского креста, со свастикой в центре и надписью "</w:t>
            </w:r>
            <w:r>
              <w:rPr>
                <w:sz w:val="30"/>
                <w:szCs w:val="30"/>
                <w:lang w:val="en-US"/>
              </w:rPr>
              <w:t>Lut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ски черного и зеленого цвета, содержащие на одной стороне эмблему войск СС (на белом поле в виде щита две руны "зиг"), на другой стороне нацистские символы в виде свастики в круге, изображенной на поле в виде щит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овая тарелка (керамическая посуда белого цвета). На обратной стороне изображен орел с распростертыми крыльями, держащий в лапах стилизованный венок со свастикой в центр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юдце (керамическая посуда белого цвета). На обратной стороне изображен орел со свастикой внизу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таллические пряжки для ремня содержащие эмблему и надпись. Эмблема представляет собой изображение орла с распростертыми крыльями, держащего в лапах стилизованный венок со свастикой в центре. Надпись "</w:t>
            </w:r>
            <w:r>
              <w:rPr>
                <w:sz w:val="30"/>
                <w:szCs w:val="30"/>
                <w:lang w:val="en-US"/>
              </w:rPr>
              <w:t>Meine Ehre heiβt Treue!</w:t>
            </w:r>
            <w:r>
              <w:rPr>
                <w:sz w:val="30"/>
                <w:szCs w:val="30"/>
              </w:rPr>
              <w:t>"  либо "</w:t>
            </w:r>
            <w:r>
              <w:rPr>
                <w:sz w:val="30"/>
                <w:szCs w:val="30"/>
                <w:lang w:val="en-US"/>
              </w:rPr>
              <w:t>Gott mit un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июня </w:t>
              <w:br/>
              <w:t>2016 года, вступило в законную силу 28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нифест Новой России: третий путь – прямой. -М.: Ладомир, 2001. -32с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ъяснение книги "Признаки периода невежества". Комментарии уважаемых шейхов: Салиха ибн Фаузана ибн 'АбдиЛлах аль-Фаузана, Салиха ибн 'Абдуль-'Азиса Али Шейха. Без выходных данных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д аль-Азиз, Б.М. Что нужно знать о единобожии/Абд аль-Азиз Бин Мухаммад. -СПб.: Восход-Центр.-115 с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ль-Кахтани, Са'ид бин 'Али бин Вахф. Милость для миров/ Са'ид бин 'Али бин Вахф аль-Кахтани.-Алматы: Фонд "Ридуан", 2009.-3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син, Мухаммад Наим. Исламское Вероучение в свете Корана и Сунны/ Мухаммад Наим Ясин.-М:Издатель Эжаев, 2009.-392 с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сообщени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Заблудшие суфийские шейхи тариката – шейх Аль Джам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ббад Называть и убивать хариджита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ль-Аббад – есть ли сейчас хариджиты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ль-Альбани – каков вред секты 'ихвануль муслимин'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щиеся 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м ресурсе в сети Интернет –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abuahmadbel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Принципы ислама" на 128 стр. автор Абу ал Аала ал-Мауддуди, издательство "Захра", Москва, 199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2 августа </w:t>
              <w:br/>
              <w:t>2016 года, вступило в законную силу 13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кины режут чур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лобинского района от 8 августа </w:t>
              <w:br/>
              <w:t>2016 года, вступило в законную силу 19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ашов Н. "Россия в кривых зеркалах". том 1 "От руссов звездных до оскверненных русских"; том 2 "Русь распятая". 2013, Золотой век+. – 696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ор Ганс фон Дах. "Тотальный о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ру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 з ведення мало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ны для кожного". част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а 1 и 2. 2014, издательство "Астроля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аровлянского района от 2 августа </w:t>
              <w:br/>
              <w:t>2016 года, вступило в законную силу 15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 сентября 2016 года, вступило в законную силу 13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Украина Широкино Каратели батальона Азов распяли ополченца Донбасса на кресте", размещенный на информационном ресурсе в сети Интернет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https://vk.com/parti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z</w:t>
              </w:r>
              <w:r>
                <w:rPr>
                  <w:rStyle w:val="InternetLink"/>
                  <w:sz w:val="30"/>
                  <w:szCs w:val="30"/>
                </w:rPr>
                <w:t>an_88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Виталий Чепрунов 2", размещенный на информационном ресурсе в сети Интернет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30397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7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удиофайл "Тимур Муцураев – 12000 маджахедов"; аудиофайл "</w:t>
            </w:r>
            <w:r>
              <w:rPr>
                <w:sz w:val="30"/>
                <w:szCs w:val="30"/>
                <w:lang w:val="en-US"/>
              </w:rPr>
              <w:t>Tim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curaev</w:t>
            </w:r>
            <w:r>
              <w:rPr>
                <w:sz w:val="30"/>
                <w:szCs w:val="30"/>
              </w:rPr>
              <w:t xml:space="preserve"> – Рай Под Тенью Сабель"; видеофайл "Тимур Мацураев.360", размещенные на информационном ресурсе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https://vk.com/yamertchecrew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www.facebook.com/hamad.alsai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 Минска от 22 сентября 2016 года, вступило в законную силу 4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men.io, 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:82.94.249.234, URL: http://pramen.io, </w:t>
            </w: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https://pramen.io</w:t>
              </w:r>
            </w:hyperlink>
            <w:r>
              <w:rPr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 xml:space="preserve">: vk.com/pramenofanarchy, vk.com/club108910672, vk.com/public108910672, </w:t>
            </w:r>
            <w:hyperlink r:id="rId8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30"/>
                  <w:szCs w:val="30"/>
                  <w:lang w:val="en-US"/>
                </w:rPr>
                <w:t>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 xml:space="preserve">, twitter.com/pramenofanarchy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sz w:val="30"/>
                  <w:szCs w:val="30"/>
                  <w:lang w:val="en-US"/>
                </w:rPr>
                <w:t xml:space="preserve">http://vk.com/pramenofanarchy, </w:t>
              </w:r>
            </w:hyperlink>
            <w:hyperlink r:id="rId11">
              <w:r>
                <w:rPr>
                  <w:rStyle w:val="InternetLink"/>
                  <w:sz w:val="30"/>
                  <w:szCs w:val="30"/>
                  <w:lang w:val="en-US"/>
                </w:rPr>
                <w:t>http://vk.com/club108910672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108910672</w:t>
              </w:r>
            </w:hyperlink>
            <w:r>
              <w:rPr>
                <w:sz w:val="30"/>
                <w:szCs w:val="30"/>
                <w:lang w:val="en-US"/>
              </w:rPr>
              <w:t>, https://vk.com/pramenofanarchy, https://vk.com/club108910672, https://vk.com/public108910672, http://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30"/>
                  <w:szCs w:val="30"/>
                  <w:lang w:val="en-US"/>
                </w:rPr>
                <w:t>http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s://</w:t>
            </w:r>
            <w:hyperlink r:id="rId15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https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://twitter.com/pramenofanarchy, https://twitter.com/pramenofanarch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в сети Интернет и имеют следующие идентификаторы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енные им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htco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e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vn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72240658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oio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4304570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sz w:val="30"/>
                  <w:szCs w:val="30"/>
                  <w:lang w:val="en-US"/>
                </w:rPr>
                <w:t>http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club97089131, </w:t>
            </w:r>
            <w:hyperlink r:id="rId18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97089131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id72240658, http://vk.com/ziga_oi_zaga_oi_ziga_zaga_oioio, </w:t>
            </w:r>
            <w:hyperlink r:id="rId19">
              <w:r>
                <w:rPr>
                  <w:rStyle w:val="InternetLink"/>
                  <w:sz w:val="30"/>
                  <w:szCs w:val="30"/>
                  <w:lang w:val="en-US"/>
                </w:rPr>
                <w:t>http://vk.com/id343045700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 w:val="30"/>
                  <w:szCs w:val="30"/>
                  <w:lang w:val="en-US"/>
                </w:rPr>
                <w:t>http://vk.com/video343045700_171771107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 w:val="30"/>
                  <w:szCs w:val="30"/>
                  <w:lang w:val="en-US"/>
                </w:rPr>
                <w:t>https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s://vk.com/club97089131, </w:t>
            </w:r>
            <w:hyperlink r:id="rId22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97089131</w:t>
              </w:r>
            </w:hyperlink>
            <w:r>
              <w:rPr>
                <w:sz w:val="30"/>
                <w:szCs w:val="30"/>
                <w:lang w:val="en-US"/>
              </w:rPr>
              <w:t>, https://vk.com/id72240658, https://vk.com/ziga_oi_zaga_oi_ziga_zaga_oioio, https://vk.com/id3430457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ческие файлы, содержащие стихотворный текст "Белая Азбу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3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Партия Гитлера", "Правые ребята проводят работу по зачистке Москвы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Хач отгреба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еал Нац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0 05 15 efir nochnaya.flv", "2015 12 27 Апостол Владимир Мунтян.flv", "2015 12 06 Киев 4-летие Апостол l.flv", "эфир. Колледж Гора Моисея 2015. 1-й день. 1-я часть.шр4", размещенные на информационном ресурсе http://vo.org.ua/ в сети Интерн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октября 2016 года, вступило в законную силу 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песн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месте весело шагать по болотам, по болотам с пулеметом…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октября 2016 года, вступило в законную силу 9 но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09_185737, 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16_024705, 02_05_1437_"Это враги_остерегайся", "Награда шахида- Саид Бурятский (Рахимахуллах)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70075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8 ноября 2016 года, вступило в законную силу 2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>" (Моя борьба: пер. с нем./А.Гитлер – М.,2012. – 552с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 xml:space="preserve">"(Моя борьба: пер. с нем./А.Гитлер – М., Издательство "Витязь", 2002 год,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5-86523-066-2 – 598 с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от 10 ноября 2016 года, вступило в законную силу 22 но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28 февраля 2017 года, вступило в законную силу 13 марта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гинского района Гомельской области от 8 июня 2018 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6 ноября 2018 года, вступило в законную силу 22 ноябр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 Размещены на информационных ресурсах в сети Интернет: misanthropicdivision.com, ph8enix.inf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2. Размещены на информационном ресурсе vk.com в сети Интернет, дублирующие и ретранслирующие информационные сообщения информационных ресурсов "Misanthropic Division" ("Misanthropic Division", "MD" и "Phoenix", в т.ч. их вари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3. Аудиовизуальные произведения, расположенные на информационном ресурсе vk.com, освещающие деятельность активистов МД ("Misanthropic Division", "MD" и "Phoenix", в т.ч. их вариации): "Колона Misanthropic Division 14.10.2016", "4.10.2016 MD Кие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4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посредством которого освещается деятельность активистов МД ("Misanthropic Division", "MD" и "Phoenix", в т.ч. их вариации)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sz w:val="30"/>
                <w:szCs w:val="30"/>
              </w:rPr>
              <w:t>видеоканал</w:t>
            </w:r>
            <w:r>
              <w:rPr>
                <w:sz w:val="30"/>
                <w:szCs w:val="30"/>
                <w:lang w:val="en-US"/>
              </w:rPr>
              <w:t xml:space="preserve"> "Misanthropic Division"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аудиовизуаль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оизведения</w:t>
            </w:r>
            <w:r>
              <w:rPr>
                <w:sz w:val="30"/>
                <w:szCs w:val="30"/>
                <w:lang w:val="en-US"/>
              </w:rPr>
              <w:t xml:space="preserve"> "Misantropic Division - Burning Church", "Misanthropic Division fighting in regiment Azov", "Misanthropic Division Deutschland Admin (2014)", "Russian administrator Misanthropic Division </w:t>
            </w:r>
            <w:r>
              <w:rPr>
                <w:sz w:val="30"/>
                <w:szCs w:val="30"/>
              </w:rPr>
              <w:t>Нем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осторг</w:t>
            </w:r>
            <w:r>
              <w:rPr>
                <w:sz w:val="30"/>
                <w:szCs w:val="30"/>
                <w:lang w:val="en-US"/>
              </w:rPr>
              <w:t xml:space="preserve"> in prison", "Misanthropic Division punish </w:t>
            </w:r>
            <w:r>
              <w:rPr>
                <w:sz w:val="30"/>
                <w:szCs w:val="30"/>
              </w:rPr>
              <w:t>Константи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арбар</w:t>
            </w:r>
            <w:r>
              <w:rPr>
                <w:sz w:val="30"/>
                <w:szCs w:val="30"/>
                <w:lang w:val="en-US"/>
              </w:rPr>
              <w:t xml:space="preserve">", "Misanthropic Division - Various Pieces I", "Misanthropic Division - Toten Fur Wotan", "Administrator of Misanthropic Division - </w:t>
            </w:r>
            <w:r>
              <w:rPr>
                <w:sz w:val="30"/>
                <w:szCs w:val="30"/>
              </w:rPr>
              <w:t>Остр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ож</w:t>
            </w:r>
            <w:r>
              <w:rPr>
                <w:sz w:val="30"/>
                <w:szCs w:val="30"/>
                <w:lang w:val="en-US"/>
              </w:rPr>
              <w:t xml:space="preserve">", "Misanthropic Division - Great Britain Chapter (MD Europe)", "Misanthropic Division - Croatia Chapter (MD Europe)", "Misanthropic Division - Mushrooms", "Misanthropic Division on Russia TV - 2014", "Misanthropic Division Various Pieces Vol II", "Misanthropic Division - Belarus Chapter (MD Slavonic)", "Misanthropic Division - </w:t>
            </w:r>
            <w:r>
              <w:rPr>
                <w:sz w:val="30"/>
                <w:szCs w:val="30"/>
              </w:rPr>
              <w:t>Бел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ученик</w:t>
            </w:r>
            <w:r>
              <w:rPr>
                <w:sz w:val="30"/>
                <w:szCs w:val="30"/>
                <w:lang w:val="en-US"/>
              </w:rPr>
              <w:t xml:space="preserve">", "Misanthropic Division - Interview with Godfather", "Misanthropic Division - Interview with Godfather II", "Misanthropic Division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Центральном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елевидении</w:t>
            </w:r>
            <w:r>
              <w:rPr>
                <w:sz w:val="30"/>
                <w:szCs w:val="30"/>
                <w:lang w:val="en-US"/>
              </w:rPr>
              <w:t>", "Misanthropic Division in ATO", "Misanthropic Division - Third Reich Memories", "Misanthropic Division - Day Of Loop", "Misanthropic Division - England Marsh", "Misanthropic Division - Kharkiv, Rimarskaya", "Misanthropic Division - RaHoWa is coming soon", "Misanthropic Division - Interview with admins", "Misanthropic Division - Agitation", "Misanthropic Division - Russland, Krasnoyarsk", "Misanthropic Division - Kolovrat Film", "Misanthropic Division - Interview With admin People Hater", "Misanthropic Division - 126th Fuhrers Birthday", "Misanthropic Division - The Setting Sun Of Heroes", "Misanthropic Division - Auftrag Deutsches Reich", "Misanthropic Division - Year Of Defending Odessa 02.05.2015", "Misanthropic Division - MD Nord Cell",  "Misanthropic Division Various Pieces Vol III", "Misanthropic Division - England picket of russian embassy", "Misanthropic Division - Great Britain Chapter II (MD Europe)", "Misanthropic Division - Portugal Chapter (MD Europe)", "Misanthropic Division - Hello from ATO", "Misanthropic Division - Kiev Cell (MD Ukraine)", "Misanthropic Division - Defend Ukraine", "Misanthropic Division - Kirovograd Cell (MD Ukraine)", "Misanthropic Division - Admins on Povstanec Gig", "Misanthropic Division - Novosibirsk Cell", "Misanthropic Division - Poland Chapter (MD Europe)", "Misanthropic Division - Australia Chapter (MD Europe)", "Misanthropic Division - Greece Chapter (MD Europe)", "Misanthropic Division - Brasil Chapter (MD Europe)", "Misanthropic Division - Finland Chapter (MD Europe)", "Misanthropic Division - Spain Chapter (MD Europe)", "Misanthropic Division - Great Britain III (MD Europe)", "Misanthropic Division - Italy Chapter (MD Europe)", "Misanthropic Division - Pavlograd Cell (MD Ukraine)", "Misanthropic Division - Konkurs №1", "Misanthropic Division - Konkurs №2", "Misanthropic Division - France Chapter (MD Europe)", "Misanthropic Division - Konkurs №6", "Misanthropic Division - Konkurs №7", "Misanthropic Division - Conference in Portugal", "Misanthropic Division - Konkurs №8", "Misanthropic Division - History I", "Misanthropic Division Latvija - Knife Training", "Misanthropic Division  - First Video 2013", "Misanthropic Division - Nord", "Misanthropic Division - New Year 2016", "Misanthropic Division - North Corp. Trainings", "Misanthropic Division - Vinland Chapter", "Misanthropic Division - Bosnija", "Misanthropic Division in Dover", "Misanthropic Division in Thüringen", "Misanthropic Division - O Presente da vida Dublado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 Символику и атрибутику движения "Misanthropic Division" и "Phoenix" (флаги, транспаранты, вымпелы, эмблемы, шевроны, нашивки, стикера, наклейки, значки, элементы одежды, предметы обихода и т.п.), представляющую соб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двух вертикально расположенных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автоматов Калашникова</w:t>
              </w:r>
            </w:hyperlink>
            <w:r>
              <w:rPr>
                <w:sz w:val="30"/>
                <w:szCs w:val="30"/>
              </w:rPr>
              <w:t>, двух человеческих черепов и с двумя крест-накрест лежащими костями (в различных вариациях) и надписями (либо без использования надписей) "Misanthropic Division", "Phoenix" или "Töten für Wotan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выполненной "готическим" шрифтом и помещенной на фоне символа "Черное солнце" между двумя силуэтами вертикально расположенных автоматов Калашник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горизонтально расположенного автомата Калашникова, помещенного на фоне круга, внутри которого находится изображение символа "Черное солнце", обрамленное надписями </w:t>
              <w:br/>
              <w:t>"M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HROPIC DIV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ION", "RAU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CH DER М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ROPIE!" с буквами, похожими на руны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имеющую различные вариации шрифтового исполнения и дополненную (либо нет) различного рода стилизованными изображениями (руны, скандинавские топоры, черепа, свастики, мифической птицы феникс и т.п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2. Размещены на информационном ресурсе vk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dbelarus, vk.com/club24375966, vk.com/public243759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3. 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acebook.com/revbelarus, facebook.com/7541183480191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нига "Ответный удар" (Л.Холби), статья "Тактика участия в массовых протестах", статья "Как правильно сжечь машину", брошюра "Милитант-анархизм (версия 2.0)", статья "7 советов начинающим и не только начинающим анархистам", статья "Хардбол: военно-тактические тренировки для активистов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6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кция в Гомеле 06.12.13", "Акция анархистов против диктатуры", "Анархисты провели пикет в Минске", "Анархическое движение в Беларуси: итоги 2014", "Первомайский пикет в Бресте", "Акция "Смерть Тирану" в Минске", "Беларуские анархисты представляют (2009)", "Видеообзор акций анархистов в Бресте и области", "Анархистский марш в Бресте", "От реформ толку нет: анархистский марш в Бресте", "Акция против государственной пропаганды в Минске", "Акция против следственного комитета в Минске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Фуфайки черного цвета с надписями "</w:t>
            </w:r>
            <w:r>
              <w:rPr>
                <w:sz w:val="30"/>
                <w:szCs w:val="30"/>
                <w:lang w:val="en-US"/>
              </w:rPr>
              <w:t>CLASS WA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>", "Воля або смер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ноября 2016 года, вступило в законную силу </w:t>
              <w:br/>
              <w:t>3 дека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32165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2 декабря 2016 года, вступило в законную силу 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sputnikipogr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декабря 2016 года, вступило в законную силу 6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литант анархизм. Практическое руководство", "Анархия работает", "Пропавшие люди в Беларуси", "Разведчики, информаторы, стука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от 9 января 2017 года, вступило в законную силу </w:t>
              <w:br/>
              <w:t>2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размером 594х840мм, содержащее копию фотографии, на которой на переднем плане наклонена красная тележка с навозом и плакатом, пронзенными вила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от 13 января 2017 года, вступило в законную силу 24 января </w:t>
              <w:br/>
              <w:t>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игалка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лицевой стороне: "World War II 1939-1945 German national emblem", изображение орла, держащего в лапах стилизованный дубовый венок со свастикой в центре (Герб Третьего Рейха). Под изображением орла выгравирован текст на английском языке с описанием событий 2-й Мировой войны в хронологическом порядк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обратной стороне: "Eisernes Kreun2 Klasse The glory of Germany", изображение ордена железного креста со свастикой в центре и указанием года на нижней части креста- 1939 (орден железного креста 2 класса), текст на английском языке с описанием требований к получению награды ордена железного креста 2 класса и общим количеством полученных наград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о бокам: с одной стороны - символы СС (две молнии, "мертвая голова"), с другой - орел, держащий в лапах стилизованный дубовый венок со свастикой в центр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верху на отщелкивающейся крышке: черный крест с белой окантовкой (балочный крест) и стилизованная надпись "Eslebedie Nazis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снизу</w:t>
            </w:r>
            <w:r>
              <w:rPr>
                <w:sz w:val="30"/>
                <w:szCs w:val="30"/>
                <w:lang w:val="en-US"/>
              </w:rPr>
              <w:t>: "ZORRO ULTIMATE JUSTICE 910 15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en-US"/>
              </w:rPr>
              <w:t>"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с надписью "Куриш та п ещ? Швидше помреш! Тримай кров чистою"; магнит с надписью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еребристого цвета в виде парящего орла, держащего в лапах свастику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руглый значок с черным обрамлением, содержащим надпись "</w:t>
            </w:r>
            <w:r>
              <w:rPr>
                <w:sz w:val="30"/>
                <w:szCs w:val="30"/>
                <w:lang w:val="en-US"/>
              </w:rPr>
              <w:t>Deutsch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t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euz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elferin</w:t>
            </w:r>
            <w:r>
              <w:rPr>
                <w:sz w:val="30"/>
                <w:szCs w:val="30"/>
              </w:rPr>
              <w:t>" и немецкую свастику, в центре на белом фоне изображен красный крес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тно красного цвета с нацистской символик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4 февраля 2017 года, вступило в законную силу 24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в форме четырехугольного щита с закругленным основанием и нанесенным на него изображением орла, держащего в лапе свастику; стикер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; стикер в форме четырехугольного щита с закругленным основанием и нанесенным на него изображением двух молний "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. Минска от 10 февраля </w:t>
              <w:br/>
              <w:t>2017 года, вступило в законную силу 21 февра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марта 2017 года, вступило в законную силу 24 марта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revbel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в сети Интерне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 в сети Интернет, дублирующие информационные сообщения информационного ресурса revbel.org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evolutionaryaction; vk.com/club6578757; vk.com/public65787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. URL http://vk.com/revolutionaryaction; http://vk.com/club6578757; </w:t>
            </w:r>
            <w:hyperlink r:id="rId3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; https://vk.com/revolutionaryaction; https://vk.com/club6578757; </w:t>
            </w:r>
            <w:hyperlink r:id="rId33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6 марта 2017 года, вступило в законную силу 17 мар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 "</w:t>
            </w:r>
            <w:r>
              <w:rPr>
                <w:sz w:val="30"/>
                <w:szCs w:val="30"/>
                <w:lang w:val="en-US"/>
              </w:rPr>
              <w:t>RomperStomper</w:t>
            </w:r>
            <w:r>
              <w:rPr>
                <w:sz w:val="30"/>
                <w:szCs w:val="30"/>
              </w:rPr>
              <w:t>", "Лихие 90-е Скинхеды", "Северный Воин-Потерявшие свои имена (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RMAT</w:t>
            </w:r>
            <w:r>
              <w:rPr>
                <w:sz w:val="30"/>
                <w:szCs w:val="30"/>
              </w:rPr>
              <w:t>18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6 апреля 2017 года, вступило в законную силу 18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Убить "Русский мир", "Кремль должен быть разрушен", "Як нам уце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д "Рускага Свету", "Новый Застой Путина", "На все на…ть. Как русские забывают все трагедии на свете.", "Скромные беларуские герои-каратели", "5 причин, по которым Украина победит РФ", "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adows</w:t>
            </w:r>
            <w:r>
              <w:rPr>
                <w:sz w:val="30"/>
                <w:szCs w:val="30"/>
              </w:rPr>
              <w:t>", "Настоящий национальный гимн Беларуси", размещенные на информационном ресурсе 1863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5 августа 2016 года, вступило в законную силу 17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на станице сообщества "Правый Витебск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64791189)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6 апреля 2017 года, вступило в законную силу 10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ы "Обращение к русским", "формат 18 клятва верности Росси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Как я стал скинхедом… 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ное произведе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дель-Урал. Одиночный джихад. Путь, доступный каждом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мая 2017 года, вступило в законную силу 27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"Тактычная група Беларусь" размещены на информационных ресурсах сети Интернет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Доменные имена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r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URL: http://vk.com/thrbielarus; http://vk.com/club86200165; http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://www.facebook.com/takt.gr.Bielarus; http://www.facebook.com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vk.com/thrbielarus; https://vk.com/club86200165; https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www.facebook.com/takt.gr.Bielarus; https://www.facebook.com/15522883883872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6 июня 2017 года, вступило в законную силу </w:t>
              <w:br/>
              <w:t>19 июн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4">
              <w:r>
                <w:rPr>
                  <w:rStyle w:val="InternetLink"/>
                  <w:sz w:val="30"/>
                  <w:szCs w:val="30"/>
                </w:rPr>
                <w:t>https://vk.com/tetragon444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5">
              <w:r>
                <w:rPr>
                  <w:rStyle w:val="InternetLink"/>
                  <w:sz w:val="30"/>
                  <w:szCs w:val="30"/>
                </w:rPr>
                <w:t>https://vk.com/id215887839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isanthropic Division (White Pride)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30"/>
                  <w:szCs w:val="30"/>
                  <w:lang w:val="en-US"/>
                </w:rPr>
                <w:t>https://vk.com/video393842743_456239019</w:t>
              </w:r>
            </w:hyperlink>
            <w:r>
              <w:rPr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Misanthropic Division", имеющий идентификатор </w:t>
            </w:r>
            <w:hyperlink r:id="rId37">
              <w:r>
                <w:rPr>
                  <w:rStyle w:val="InternetLink"/>
                  <w:sz w:val="30"/>
                  <w:szCs w:val="30"/>
                </w:rPr>
                <w:t>https://vk.com/video393842743_456239021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ресурсы, размещенные в сети Интернет и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terror88.blogspot.com; lterror88.blogspot.com.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lt_reserve; vk.com/public98161602; vk.com/lt_terror88; vk.com/public118444214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udolf_88; vk.com/id345034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lus.google.com/1037110626866331390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oivoli.com (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 104.18.51.226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europantheon; vk.com/public13742890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otanJugend; vk.com/public1398047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(текстовые файлы) печатных изданий (журналов, книг, брошюр и др.), размещенные на информационных ресурсах сети Интернет, имеющие следующие названия: "Борьба на поражение", "В окружении", "Взрыв ненависти", "Гнев Перуна №№1-5", "Голос подполья №1", "Горизонт Идеи №1", "Дело 88 №4", "Журнал </w:t>
            </w:r>
            <w:r>
              <w:rPr>
                <w:sz w:val="30"/>
                <w:szCs w:val="30"/>
                <w:lang w:val="en-US"/>
              </w:rPr>
              <w:t>Clockwork</w:t>
            </w:r>
            <w:r>
              <w:rPr>
                <w:sz w:val="30"/>
                <w:szCs w:val="30"/>
              </w:rPr>
              <w:t xml:space="preserve"> Петербург (№№ 1-2)", "Зов смерти", "Игрушки своими руками №1", "Игрушки своими руками. ВВ. №2", "Игрушки своими руками. ВВ. №3", "Избранные статьи Misanthropic Division", "Инструкция по уличному террору", "Карусель смерти", "НС Тайга (№№ 1-2)", "Оскал", "Острог (№№ 1-14)", "Очумелые ручки (№№ 1-9)", "Пособие </w:t>
            </w:r>
            <w:r>
              <w:rPr>
                <w:sz w:val="30"/>
                <w:szCs w:val="30"/>
                <w:lang w:val="en-US"/>
              </w:rPr>
              <w:t>NSWP</w:t>
            </w:r>
            <w:r>
              <w:rPr>
                <w:sz w:val="30"/>
                <w:szCs w:val="30"/>
              </w:rPr>
              <w:t xml:space="preserve">", "Русская воля (№№ 7-10)", "Сборник лучших материалов блога Панцер 88", "Сборник статей </w:t>
            </w:r>
            <w:r>
              <w:rPr>
                <w:sz w:val="30"/>
                <w:szCs w:val="30"/>
                <w:lang w:val="en-US"/>
              </w:rPr>
              <w:t>JUNGVOLK</w:t>
            </w:r>
            <w:r>
              <w:rPr>
                <w:sz w:val="30"/>
                <w:szCs w:val="30"/>
              </w:rPr>
              <w:t>", "Сборник статей Максима "Адольфа" Базылева", "Сборник статей Уильяма Лютера Пирса", "Страницы Террора №1", "Философия Бунта", "</w:t>
            </w:r>
            <w:r>
              <w:rPr>
                <w:sz w:val="30"/>
                <w:szCs w:val="30"/>
                <w:lang w:val="en-US"/>
              </w:rPr>
              <w:t>Aufsta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in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onn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cons</w:t>
            </w:r>
            <w:r>
              <w:rPr>
                <w:sz w:val="30"/>
                <w:szCs w:val="30"/>
              </w:rPr>
              <w:t xml:space="preserve"> №1",  "</w:t>
            </w:r>
            <w:r>
              <w:rPr>
                <w:sz w:val="30"/>
                <w:szCs w:val="30"/>
                <w:lang w:val="en-US"/>
              </w:rPr>
              <w:t>Brutal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ac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Fett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ief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a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№1", "</w:t>
            </w:r>
            <w:r>
              <w:rPr>
                <w:sz w:val="30"/>
                <w:szCs w:val="30"/>
                <w:lang w:val="en-US"/>
              </w:rPr>
              <w:t>K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ille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1", " 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2", "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ction</w:t>
            </w:r>
            <w:r>
              <w:rPr>
                <w:sz w:val="30"/>
                <w:szCs w:val="30"/>
              </w:rPr>
              <w:t xml:space="preserve">", " 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– Шторм чистой крови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PARTA</w:t>
            </w:r>
            <w:r>
              <w:rPr>
                <w:sz w:val="30"/>
                <w:szCs w:val="30"/>
              </w:rPr>
              <w:t xml:space="preserve"> (№ 1-2)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g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Vrati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nterskald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iskunnarl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imm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erwolf</w:t>
            </w:r>
            <w:r>
              <w:rPr>
                <w:sz w:val="30"/>
                <w:szCs w:val="30"/>
              </w:rPr>
              <w:t xml:space="preserve"> – Советы партизанам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de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 xml:space="preserve"> Сборник статей", "Адольф Гитлер – Избранные речи", "Белые шнурки </w:t>
            </w:r>
            <w:r>
              <w:rPr>
                <w:sz w:val="30"/>
                <w:szCs w:val="30"/>
                <w:lang w:val="en-US"/>
              </w:rPr>
              <w:t>Vip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", "Библия скинхеда (№№ 1-2) – Никола Королев", "Борьба – Дмитрий Честный", "Деструкт – Максим Марцинкевич", "Дневник Андреса Брейвика", "Доктрина фашизма – Бенито Муссолини", "Евангелие от экстремиста – Коноплев Роман", "Завещание русского фашиста – Константин Родзаевский", "Избранные работы по расологии – Ганс Гюнтер", "Инструкция БТО", "Касты и расы – Юлиус Эвола, Фритьоф Шуон, Рене Генон", "Люди и руины – Юлиус Эвола", "Максим "Адольф" Базылев. Все точки над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"Метафизика войны – Юлиус Эвола", "Мир после расовой войны - Сокол", "Моя война – Алексей (СВР) Воеводин", "Основы конспирации диверсионной группы в условиях мирного времени", "Поваренная книга анархиста", "Скины: Русь пробуждается – Дмитрий Нестеров", "Становление – Дмитрий Честный", "Языческий империализм – Юлиус Эвола", "Полянка – це ютор1я вже сьогодш – Адольф Птлер", "Прямое действие: ночные поджоги", "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– Дмитрий Честный", "Русская кухня. Азбука "Домашнего терроризм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karp</w:t>
            </w:r>
            <w:r>
              <w:rPr>
                <w:sz w:val="30"/>
                <w:szCs w:val="30"/>
              </w:rPr>
              <w:t>89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повязкой свастики на руке с надписью: "И евреи и хачи хорошо горят в печ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двух фотографий. На левой фотографии изображены трое мужчин в шляпах, на правой несколько человек стоящих и лежащих в концентрационном лагере с надписью: "Кажется мы стали забывать как должны выглядеть настоящие евре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ескольких мужчин с надписью: "ислам хуже сатанизм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плаката в верхней части которого женское лицо, посередине изображение трех мужчин с надписью: "Русская девушка + хач жид чурка = смешение крови и дети ублюдки.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NsYwp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143450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635515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То, что связывает нас, националистов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72032307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707500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0046945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елюди мутанты", "Осталось 50 лет и русских не останется", "С днем рождения дед", "Толерантность?!", "Пи..да Хачам", "Что делать, когда цыгане просят деньги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>", "Жиды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38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0026198%2Fphotos197175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9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3276728%2Fphotos1971754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я, размещенная на информационном ресурсе vk.com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0">
              <w:r>
                <w:rPr>
                  <w:rStyle w:val="InternetLink"/>
                  <w:sz w:val="30"/>
                  <w:szCs w:val="30"/>
                </w:rPr>
                <w:t>https://vk.com/albums68643251?z=photo</w:t>
              </w:r>
            </w:hyperlink>
            <w:r>
              <w:rPr>
                <w:sz w:val="30"/>
                <w:szCs w:val="30"/>
              </w:rPr>
              <w:br/>
              <w:t>68643251_316425525%2Fphotos6864325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Д_Ф про скин хедов а Росси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икер с изображением эмблемы СС времен </w:t>
              <w:br/>
              <w:t>3-го рейха на фоне щита черного цвета (череп с перекрещенными внизу костям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нит из полимерного материала с изображением военнослужащего в форме войск СС времен 3-го рейха с нарукавной повязкой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рукавная нашивка военнослужащего 3-ей танковой дивизии СС "</w:t>
            </w:r>
            <w:r>
              <w:rPr>
                <w:sz w:val="30"/>
                <w:szCs w:val="30"/>
                <w:lang w:val="en-US"/>
              </w:rPr>
              <w:t>Totenkopf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kuchinski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4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1826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имеющий название "Сражение Абу Малика ат Тамими (часть 2)"; видеофайл "439411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041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430436043404300439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>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4394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фильм "Сражение за город Сухна"; видеофайл "439409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ролик, созданный медиацентром "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; аудиофайл "041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404380440 043004310443 04250430043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80434 – 0427044304360434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5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196296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0418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042204300439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804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 xml:space="preserve"> – 04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60435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9 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5044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представляет лекцию, в которой цитируются некоторые хадисы и даются комментарии к ним; аудиофайл "</w:t>
            </w:r>
            <w:r>
              <w:rPr>
                <w:sz w:val="30"/>
                <w:szCs w:val="30"/>
                <w:lang w:val="en-US"/>
              </w:rPr>
              <w:t>nashi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ssk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o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m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cha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ya</w:t>
            </w:r>
            <w:r>
              <w:rPr>
                <w:sz w:val="30"/>
                <w:szCs w:val="30"/>
              </w:rPr>
              <w:t xml:space="preserve">", содержанием которого является песня на русском языке "Моя мама, не печалься", о джихаде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</w:t>
              <w:br/>
              <w:t>от 25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ТО УКРАЛ НАШЕ СЧАСТЬЕ" (автор неизвестен, Минск, 2009 год, без выходных данных, 24 страницы); "АНАРХИЯ 21" (автор неизвестен, без выходных данных, 40 страниц); "Свобода или смерть. № 6 (май-август 2007)" (автор неизвестен, без выходных данных, 48 страниц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зырского района от 14 сентября 2017 года, вступило в законную силу </w:t>
              <w:br/>
              <w:t>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"</w:t>
            </w:r>
            <w:r>
              <w:rPr>
                <w:sz w:val="30"/>
                <w:szCs w:val="30"/>
                <w:lang w:val="en-US"/>
              </w:rPr>
              <w:t>Dmitr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ostikov</w:t>
            </w:r>
            <w:r>
              <w:rPr>
                <w:sz w:val="30"/>
                <w:szCs w:val="30"/>
              </w:rPr>
              <w:t xml:space="preserve">", размещенный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, имеющий следующий идентификатор: https://www.youtube.com/channel/</w:t>
              <w:br/>
              <w:t>UCi7SQQNk5Ctwwm48Ho1vh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Стихотворение о кацапах. От Белоруса к Украинцам" продолжительностью 1 минута 52 секунды, имеющий идентификатор https://www.youtube.com/watch?v=2ehgkf2By3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;  https://vk.com/public4018809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ublic1142778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id2074436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gvolf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topic-40188093_307058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https://vk.com/bna_group?w=wall-40188093_1801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?w=wall-40188093_1714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ttps://vk.com/bna_group?w=wall-40188093_17166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ы</w:t>
            </w:r>
            <w:r>
              <w:rPr>
                <w:sz w:val="30"/>
                <w:szCs w:val="30"/>
                <w:lang w:val="en-US"/>
              </w:rPr>
              <w:t>: "</w:t>
            </w:r>
            <w:r>
              <w:rPr>
                <w:sz w:val="30"/>
                <w:szCs w:val="30"/>
              </w:rPr>
              <w:t>Голов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еверных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уду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боре</w:t>
            </w:r>
            <w:r>
              <w:rPr>
                <w:sz w:val="30"/>
                <w:szCs w:val="30"/>
                <w:lang w:val="en-US"/>
              </w:rPr>
              <w:t xml:space="preserve">", "Good night white pride/Your blood is my honour", "Antifascist. </w:t>
            </w:r>
            <w:r>
              <w:rPr>
                <w:sz w:val="30"/>
                <w:szCs w:val="30"/>
              </w:rPr>
              <w:t>Ваша кровь – наша чес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 27 сентября 2017 года, вступило в законную силу 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: https://vk.com/vitebsk_people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republic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5 октября 2017 года, вступило в законную силу 1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книг: "Дмитрий Честный. ОГОНЬ! Повесть. </w:t>
            </w:r>
            <w:r>
              <w:rPr>
                <w:sz w:val="30"/>
                <w:szCs w:val="30"/>
                <w:lang w:val="en-US"/>
              </w:rPr>
              <w:t>ERWACHE</w:t>
            </w:r>
            <w:r>
              <w:rPr>
                <w:sz w:val="30"/>
                <w:szCs w:val="30"/>
              </w:rPr>
              <w:t xml:space="preserve">! 118г."; " Дмитрий Честный. 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. Это не будущее. Это другой мир, очень похожий на наш. Повесть. 121г."; Дмитрий Честный. Становление. Рассказ. 119 г.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октября 2017 года, вступило в законную силу 24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фиолето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сини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оранже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зелен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корични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Гитлер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октября 2017 года, вступило в законную силу 10 ноября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</w:t>
            </w:r>
            <w:r>
              <w:rPr>
                <w:sz w:val="30"/>
                <w:szCs w:val="30"/>
                <w:lang w:val="en-US"/>
              </w:rPr>
              <w:t>D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ussi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_ Хотят ли русские войны", "Без названия", "Бей москаля в киевском метро", "Ватник.Путин памаги", "Москаляку н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яку – Русского на вет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31 октября 2017 года, вступило в законную силу 11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25008324 – сообщество "Славянское возрождени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2 – сообщество "Славянское возрождение – 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vival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3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3679093 – сообщество "Славянское возрождение – Украина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4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7036773 – сообщество "Славянское возрождение –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, vk.com/public71497706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1, vk.com/public13797462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public6634499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Top secret 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otan_jugend_2017, vk.com/public15096266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WOTANJUGEND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nationpower148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Nation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, vk.com/public88152544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_reserve, vk.com/public139877530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Happy128th Birthday Adolf Hitler!" </w:t>
            </w:r>
            <w:r>
              <w:rPr>
                <w:sz w:val="30"/>
                <w:szCs w:val="30"/>
              </w:rPr>
              <w:t>продолжительностью</w:t>
            </w:r>
            <w:r>
              <w:rPr>
                <w:sz w:val="30"/>
                <w:szCs w:val="30"/>
                <w:lang w:val="en-US"/>
              </w:rPr>
              <w:t xml:space="preserve"> 13 </w:t>
            </w:r>
            <w:r>
              <w:rPr>
                <w:sz w:val="30"/>
                <w:szCs w:val="30"/>
              </w:rPr>
              <w:t>секунд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youtube.com/watch?v=OCWS807VbC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ein Kampf. </w:t>
            </w:r>
            <w:r>
              <w:rPr>
                <w:sz w:val="30"/>
                <w:szCs w:val="30"/>
              </w:rPr>
              <w:t xml:space="preserve">ГЛАВА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 Народ и раса" продолжительностью 10 минут 56 секунд, имеющий идентификатор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8Ti15Wy6w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ноября 2017 года, вступило в законную силу 28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Исход" (подростковая проза), издательство Москва 2009; брошюра "Психология допроса"; журнал "Автоном № 37", зима 2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 12 октября 2017 года, вступило в законную силу 30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- составная часть информационного ресурса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9602024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hed</w:t>
            </w:r>
            <w:r>
              <w:rPr>
                <w:sz w:val="30"/>
                <w:szCs w:val="30"/>
              </w:rPr>
              <w:t>8814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- аудиовизуальные произведения "Наколки белых братьев" под музыку Скины – Зиг Хай.</w:t>
            </w:r>
            <w:r>
              <w:rPr>
                <w:sz w:val="30"/>
                <w:szCs w:val="30"/>
                <w:lang w:val="en-US"/>
              </w:rPr>
              <w:t>Picrola</w:t>
            </w:r>
            <w:r>
              <w:rPr>
                <w:sz w:val="30"/>
                <w:szCs w:val="30"/>
              </w:rPr>
              <w:t xml:space="preserve">", продолжительностью 4 минуты 48 секунд; "Обращение украинских национал-социалистов", продолжительностью 1 минута 28 секунд; "Формат 18", продолжительностью 5 минут 58 секунд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декабря 2017 года, вступило в законную силу 4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"Дружба и непричастность в Исламе (аль-Уаля уаль-бара филь-Ислям)", автор Шейх Салих бин Фаузан аль Фаузан, подготовленный редакцией сайта "К исламу" (</w:t>
            </w:r>
            <w:r>
              <w:rPr>
                <w:sz w:val="30"/>
                <w:szCs w:val="30"/>
                <w:lang w:val="en-US"/>
              </w:rPr>
              <w:t>toisl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Минска от 5 января 2018 года, вступило в законную силу 16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 "Анархизм: региональная практика"; брошюра "Краткая теория анархо-коммунизма в десяти беседах"; листовка "Где справедливость"; листовка "Хватит терпеть"; листовка "как бороться с застройкой"; наклейка "Президенты нужны рабам"; наклейка "Ублюдкам системы пощады не буд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 г.Минска от 18 января 2018 года, вступило в законную силу 30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утболка с изображением венка, в центре которого изображен нож, с надписями на венке "кровь во славу" и "жизнь за победу"; флаг с изображением символики и надписью "</w:t>
            </w:r>
            <w:r>
              <w:rPr>
                <w:sz w:val="30"/>
                <w:szCs w:val="30"/>
                <w:lang w:val="en-US"/>
              </w:rPr>
              <w:t>Wotan Jugend Supporter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шивка нарукавная черного цвета с надписью "</w:t>
            </w:r>
            <w:r>
              <w:rPr>
                <w:sz w:val="30"/>
                <w:szCs w:val="30"/>
                <w:lang w:val="en-US"/>
              </w:rPr>
              <w:t>Fildgendar</w:t>
            </w:r>
            <w:r>
              <w:rPr>
                <w:sz w:val="30"/>
                <w:szCs w:val="30"/>
              </w:rPr>
              <w:t>"; магнит из полимерного материала с изображением военнослужащего армии 3-го рейха и эмблемы полевой жандармерии со свастикой в левом углу и надписью на немецком язык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а с изображением нацистской символики рунических символов, относящихся к времени 3-го рейх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: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chenschau</w:t>
            </w:r>
            <w:r>
              <w:rPr>
                <w:sz w:val="30"/>
                <w:szCs w:val="30"/>
              </w:rPr>
              <w:t xml:space="preserve"> 194112"; "</w:t>
            </w:r>
            <w:r>
              <w:rPr>
                <w:sz w:val="30"/>
                <w:szCs w:val="30"/>
                <w:lang w:val="en-US"/>
              </w:rPr>
              <w:t>Rac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ein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h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is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reue</w:t>
            </w:r>
            <w:r>
              <w:rPr>
                <w:sz w:val="30"/>
                <w:szCs w:val="30"/>
              </w:rPr>
              <w:t>";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ro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33</w:t>
            </w:r>
            <w:r>
              <w:rPr>
                <w:sz w:val="30"/>
                <w:szCs w:val="30"/>
                <w:vertAlign w:val="superscript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ff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nadi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rlemagn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AprilMay</w:t>
            </w:r>
            <w:r>
              <w:rPr>
                <w:sz w:val="30"/>
                <w:szCs w:val="30"/>
              </w:rPr>
              <w:t xml:space="preserve"> 1945"; "Адольф Гитлер, человек, который пошел против банка НАСТУПИЛА ЭПИДЕМИЯ ПРАВДЫ!"; "Девид Лейн – Письмо мертвой расе"; "Заворожуючий 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п про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ська СС"; "На этот момент можно смотреть вечно"; "Нет в мире иного пути, кроме Национал-Социализ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кинхед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олерантность?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февраля 2018 года, вступило в законную силу 27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сообщества "Волна Беларусь"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я</w:t>
            </w:r>
            <w:r>
              <w:rPr>
                <w:sz w:val="30"/>
                <w:szCs w:val="3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ave_bel; vk.com/public1448906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http://vk.com/wave_bel; http://vk.com/public144890654; </w:t>
            </w:r>
            <w:hyperlink r:id="rId42">
              <w:r>
                <w:rPr>
                  <w:rStyle w:val="InternetLink"/>
                  <w:sz w:val="30"/>
                  <w:szCs w:val="30"/>
                  <w:lang w:val="en-US"/>
                </w:rPr>
                <w:t>https://vk.com/wave_bel</w:t>
              </w:r>
            </w:hyperlink>
            <w:r>
              <w:rPr>
                <w:sz w:val="30"/>
                <w:szCs w:val="30"/>
                <w:lang w:val="en-US"/>
              </w:rPr>
              <w:t>; https://vk.com/public1448906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февраля 2018 года, вступило в законную силу 5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 "</w:t>
            </w:r>
            <w:r>
              <w:rPr>
                <w:sz w:val="30"/>
                <w:szCs w:val="30"/>
                <w:lang w:val="en-US"/>
              </w:rPr>
              <w:t>obe</w:t>
            </w:r>
            <w:r>
              <w:rPr>
                <w:sz w:val="30"/>
                <w:szCs w:val="30"/>
              </w:rPr>
              <w:t xml:space="preserve"> 1 </w:t>
            </w:r>
            <w:r>
              <w:rPr>
                <w:sz w:val="30"/>
                <w:szCs w:val="30"/>
                <w:lang w:val="en-US"/>
              </w:rPr>
              <w:t>kanob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iphop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i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"ПОБЕДОБЕСИЕ (обязательно к просмотру в России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февраля 2018 года, вступило в законную силу 1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44773727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ku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sinski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4977152; </w:t>
            </w:r>
            <w:r>
              <w:rPr>
                <w:sz w:val="30"/>
                <w:szCs w:val="30"/>
                <w:lang w:val="en-US"/>
              </w:rPr>
              <w:t>dias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joum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mbl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февраля 2018 года, вступило в законную силу 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otanjugend.info; vk.com/wj_literature; vk.com/public127556509;  vk.com/militant.zone; vk.com/club119563717; vk.com/militant.store; vk.com/public143545416; vk.com/m8l8th_division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club216651; vk.com/russ_centr; vk.com/public101606333; vk.com/varangianrus; vk.com/public43182845; vk.com/shepot_run_official; vk.com/public7209010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Информацион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Telegram" "WotanJugend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t.me/wotanjugend_militan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nasasprava; vk.com/public62832340; vk.com/cosa.nostra161; vk.com/id3681518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вне зависимости от носителя информации (флаги, транспаранты, вымпелы эмблемы, шевроны, нашивки, стикеры, наклейки, значки, элементы одежды, предметы обихода)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венка из дубовых листьев, внутри которого изображен танк, в верхней части венка одноглавый орел на нацистской свастике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", а также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 xml:space="preserve">", имеющая различные вариации шрифтового исполнения и дополненная (либо нет) различного рода стилизованными изображениями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двух молний "СС" двойной стилизованной буквы 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 латинского алфавита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триколора вермахта из черной, белой, красной линий, расположенных под углом 45 градусов справа налево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орла, держащего в лапе свастику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надписи "Куриш та п ещ? Швидше помреш! Тримай кров чистою"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,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эмблемы "СС" времен 3-го рейха - череп с перекрещенными внизу костями на фоне щита черного цвета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надписи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меющая различные вариации шрифтового исполн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марта 2018 года, вступило в законную силу 2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От Сердца к Солнцу 14/88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ligans</w:t>
            </w:r>
            <w:r>
              <w:rPr>
                <w:sz w:val="30"/>
                <w:szCs w:val="30"/>
              </w:rPr>
              <w:t xml:space="preserve">148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9601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15 марта 2018 года, вступило в законную силу </w:t>
              <w:br/>
              <w:t>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Чорная ружа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r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zha</w:t>
            </w:r>
            <w:r>
              <w:rPr>
                <w:sz w:val="30"/>
                <w:szCs w:val="30"/>
              </w:rPr>
              <w:t>;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10168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рисунком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602665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lf</w:t>
            </w:r>
            <w:r>
              <w:rPr>
                <w:sz w:val="30"/>
                <w:szCs w:val="30"/>
              </w:rPr>
              <w:t>", продолжительностью 5 минут 37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26801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Обращение НС по поводу событий в Украине", продолжительностью 1 минута 28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50563045_170777352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рта 2018 года, вступило в законную силу 3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: "Скинхед против азербайджанца", "Скинхеды разгромили хачевский рынок (красиво сделали)", "Скины тоже умеют п…ь кавказцев 1 на 1, понятно ублюдки", "Скины унижают кавказцев", "Убивай иммигрантов", "Фанаты громят палатку кавказце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5 апреля 2018 года, вступило в законную силу 19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 сообщества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rldwhiteprid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я с изображением трех человек в майках с надписями "Таджикистан", "Дагестан" и с государственным флагом Азербайджана, а  также надписью "Слишком много д…ма на одной фотограф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лица предположительно Адольфа Гитлера и надписью: "Эти печи мы топили две недели, а в качестве дров, детка, в них были евре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демотиватор, на котором в верхней части изображен фотомонтаж куриного кубика "Магги", где надпись изменена на "</w:t>
            </w:r>
            <w:r>
              <w:rPr>
                <w:sz w:val="30"/>
                <w:szCs w:val="30"/>
                <w:lang w:val="en-US"/>
              </w:rPr>
              <w:t>Daggi</w:t>
            </w:r>
            <w:r>
              <w:rPr>
                <w:sz w:val="30"/>
                <w:szCs w:val="30"/>
              </w:rPr>
              <w:t>", а вместо изображения курицы размещены фотографии двух человек предположительно кавказкой национальности, в нижней фотография Адольфа Гитлера и надписью: "их типо в кипяток бросат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4 мая 2018 года, вступило в законную силу 15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 abc-belarus.org; abcbelarus.wordpress.com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/abc.belarus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99826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 идентификатором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Анархический-Черный-Крест-Беларусь-</w:t>
            </w:r>
            <w:r>
              <w:rPr>
                <w:sz w:val="30"/>
                <w:szCs w:val="30"/>
                <w:lang w:val="en-US"/>
              </w:rPr>
              <w:t>Anarchis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lac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ro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1497875618278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18 года, вступило в законную силу 22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9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809361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151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23115051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я 2018 года, вступило в законную силу 5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 с названием "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ock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Ro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>" в формате "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гомики в гомел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noldik</w:t>
            </w:r>
            <w:r>
              <w:rPr>
                <w:sz w:val="30"/>
                <w:szCs w:val="30"/>
              </w:rPr>
              <w:t xml:space="preserve">0777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1647936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207755801_171701515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8_-2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(с названием "ДЕВАХА ЗА ПРАВЫЙ ДВИЖ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-120407071_456239017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_-2 (с названием "Мы мечтали о чем-то великом - Леон Дегрел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8 года, вступило в законную силу 17 ию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: автор А.Череп-Спиридович "Скрытая рука. Тайное мировое правительство". – Москва: Концептуал. – 2012 г. – 352 с.; печатное издание: автор Рид Дуглас "Спор о Сионе. 2500 лет еврейского вопроса" перевод с английского – Москва: Концептуал. – 2014 г. – 86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августа 2018 года, вступило в законную силу 7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озиции в виде надписей "А.С.А.В" и "С.Л.О.Н" имеющие различные вариации шрифтового исполнения и дополненные (либо нет) различного рода стилизованными изображениями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, нательные татуировки и т.п. 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ршанского района и г.Орши от 30 августа 2018 года, вступило в законную силу </w:t>
              <w:br/>
              <w:t>4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афические файлы: "0</w:t>
            </w:r>
            <w:r>
              <w:rPr>
                <w:sz w:val="30"/>
                <w:szCs w:val="30"/>
                <w:lang w:val="en-US"/>
              </w:rPr>
              <w:t>TSWT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EPCg</w:t>
            </w:r>
            <w:r>
              <w:rPr>
                <w:sz w:val="30"/>
                <w:szCs w:val="30"/>
              </w:rPr>
              <w:t>"; "9</w:t>
            </w:r>
            <w:r>
              <w:rPr>
                <w:sz w:val="30"/>
                <w:szCs w:val="30"/>
                <w:lang w:val="en-US"/>
              </w:rPr>
              <w:t>yizUuP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8"; "</w:t>
            </w:r>
            <w:r>
              <w:rPr>
                <w:sz w:val="30"/>
                <w:szCs w:val="30"/>
                <w:lang w:val="en-US"/>
              </w:rPr>
              <w:t>mPQGJNVPBbw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файлы: "Дима Боровиков"; "Дима Боровиков! Ты никогда не будешь забыт! ТЫ –солдат, друг, герой"; "Птица счастья завтрашнего дня"; "нихао"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сентября 2018 года, вступило в законную силу 22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Степи к победе (Хазария 24) 2010 г., Документальный ("Специально для </w:t>
            </w:r>
            <w:r>
              <w:rPr>
                <w:sz w:val="30"/>
                <w:szCs w:val="30"/>
                <w:lang w:val="en-US"/>
              </w:rPr>
              <w:t>NEX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GENERATION</w:t>
            </w:r>
            <w:r>
              <w:rPr>
                <w:sz w:val="30"/>
                <w:szCs w:val="30"/>
              </w:rPr>
              <w:t>"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сентября 2018 года, вступило в законную силу 26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 xml:space="preserve">_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16419889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сентября 2018 года, вступило в законную силу 2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позиция в виде изображения орла со свастикой и цифрами 1942, надписью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цифрой 12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Хто не скача, той маскаль"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ый и размещенный в качестве продукции для средств массовой информации (в любых событиях, сценах, эпизодах, и кадрах), а равно сама звуковая оболочка текста, произнесенная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сентября 2018 года, вступило в законную силу 11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sgroup</w:t>
            </w:r>
            <w:r>
              <w:rPr>
                <w:sz w:val="30"/>
                <w:szCs w:val="30"/>
              </w:rPr>
              <w:t xml:space="preserve">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97177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9 октября 2018 года, вступило в законную силу 25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Алексей 1488 Васильков", со следующим идентификатором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69534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визуальные произведения (видеоролики)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BFG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N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 xml:space="preserve">.", продолжительностью 2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j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y</w:t>
            </w:r>
            <w:r>
              <w:rPr>
                <w:sz w:val="30"/>
                <w:szCs w:val="30"/>
              </w:rPr>
              <w:t xml:space="preserve">", продолжительностью 3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46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", продолжительностью 2 минуты 12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Skinhate</w:t>
            </w:r>
            <w:r>
              <w:rPr>
                <w:sz w:val="30"/>
                <w:szCs w:val="30"/>
              </w:rPr>
              <w:t xml:space="preserve"> – Война (Майдан)", продолжительностью 4 минуты 34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9650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избили парня в Донецке", продолжительностью 45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82738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Ветераны РОА на выезде)))))", продолжительностью 2 минуты 28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09167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Тесак против педофила. Иракский крикун", продолжительностью 22 минуты 33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46100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ноября 2018 года, вступило в законную силу 21 но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зеркало интернет-ресурса) "Революционное действие", имеющий идентификатор </w:t>
            </w:r>
            <w:r>
              <w:rPr>
                <w:sz w:val="30"/>
                <w:szCs w:val="30"/>
                <w:lang w:val="en-US"/>
              </w:rPr>
              <w:t>diimps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  <w:lang w:val="en-US"/>
              </w:rPr>
              <w:t>bycu</w:t>
            </w: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) "Революционное действие", имеющий идентификаторы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63285397339332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сообщество социальной сети "ВКонтакте") "Народная самооборона", имеющий идентификаторы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4380444 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fckeg</w:t>
            </w:r>
            <w:r>
              <w:rPr>
                <w:sz w:val="30"/>
                <w:szCs w:val="30"/>
              </w:rPr>
              <w:t>2019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-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revolutiontalk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FEG</w:t>
            </w:r>
            <w:r>
              <w:rPr>
                <w:sz w:val="30"/>
                <w:szCs w:val="30"/>
              </w:rPr>
              <w:t>201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декабря 2018 года, вступило в законную силу 19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Слава РУСИ"; графические файлы: "</w:t>
            </w:r>
            <w:r>
              <w:rPr>
                <w:sz w:val="30"/>
                <w:szCs w:val="30"/>
                <w:lang w:val="en-US"/>
              </w:rPr>
              <w:t>aaj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rSr</w:t>
            </w:r>
            <w:r>
              <w:rPr>
                <w:sz w:val="30"/>
                <w:szCs w:val="30"/>
              </w:rPr>
              <w:t>20" и "</w:t>
            </w:r>
            <w:r>
              <w:rPr>
                <w:sz w:val="30"/>
                <w:szCs w:val="30"/>
                <w:lang w:val="en-US"/>
              </w:rPr>
              <w:t>Vr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pVg</w:t>
            </w:r>
            <w:r>
              <w:rPr>
                <w:sz w:val="30"/>
                <w:szCs w:val="30"/>
              </w:rPr>
              <w:t>67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2 декабря 2018 года, вступило в законную силу 28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А.С.А.В." и "С.Л.О.Н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декабря 2018 года, вступило в законную силу 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и "РОССИЯ ДЛЯ РУССКИХ", "Почему я националист?", "кавказцы решили сплясать лезгинку на митинге по убийству русского – кавказцами. Кавказцы получили вместе с защищавшими их ОМОН-ов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стюковичского района Могилевской области от 17 декабря 2018 года, вступило в законную силу 3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Модный Приговор Запорожье. Педофил – мамкин сын 2016 год 5 мая", "Мы против гамасеков на вокзале", "ТНХ накрывает табор цыган", "ТНХ против алкомена в центре Кие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7 декабря 2018 года, вступило в законную силу 1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Молотх-Ведьминский Тума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от 3 января 2019 года, вступило в законную силу </w:t>
              <w:br/>
              <w:t>19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M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pon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fuc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po</w:t>
            </w:r>
            <w:r>
              <w:rPr>
                <w:sz w:val="30"/>
                <w:szCs w:val="30"/>
              </w:rPr>
              <w:t>", "Околорэп – Откровенный фашизм", "Неизвестен – Неман-Грод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Опомнись же Русский", "</w:t>
            </w:r>
            <w:r>
              <w:rPr>
                <w:sz w:val="30"/>
                <w:szCs w:val="30"/>
                <w:lang w:val="en-US"/>
              </w:rPr>
              <w:t>NeBrat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Rossiya</w:t>
            </w:r>
            <w:r>
              <w:rPr>
                <w:sz w:val="30"/>
                <w:szCs w:val="30"/>
              </w:rPr>
              <w:t>", "Коловрат – Ниггер Убирайся Во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: "Песенк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ы: "Корозия метала – Бей чертей спасай Россию", "Ёж – Будь Белы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Анархия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февраля 2019 года, вступило в законную силу 28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льная аббревиатура "УПСК" и сам текст "Усе псы сыстэмы - курвы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февраля 2019 года, вступило в законную силу 5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4</w:t>
            </w:r>
            <w:r>
              <w:rPr>
                <w:sz w:val="30"/>
                <w:szCs w:val="30"/>
              </w:rPr>
              <w:t>"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</w:t>
            </w:r>
            <w:r>
              <w:rPr>
                <w:sz w:val="30"/>
                <w:szCs w:val="30"/>
              </w:rPr>
              <w:t>5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марта 2019 года, вступило в законную силу 22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nimfan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1 марта 2019 года, вступило в законную силу 27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аци – Скины плохие?? .. посмотрите на антифу.</w:t>
            </w:r>
            <w:r>
              <w:rPr>
                <w:sz w:val="30"/>
                <w:szCs w:val="30"/>
                <w:lang w:val="en-US"/>
              </w:rPr>
              <w:t>flv</w:t>
            </w:r>
            <w:r>
              <w:rPr>
                <w:sz w:val="30"/>
                <w:szCs w:val="30"/>
              </w:rPr>
              <w:t>", "За Это Убийство Ответят Ваши Дет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онимского района Гродненской области </w:t>
              <w:br/>
              <w:t>от 12 апреля 2019 года, вступило в законную силу 30 апре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Россия_88_360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, содержащий видеофильм "Россия 88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7 апреля 2019 года, вступило в законную силу 3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Акабов – А.С.А.В"; "5.</w:t>
            </w:r>
            <w:r>
              <w:rPr>
                <w:sz w:val="30"/>
                <w:szCs w:val="30"/>
                <w:lang w:val="en-US"/>
              </w:rPr>
              <w:t>Slav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er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kk</w:t>
            </w:r>
            <w:r>
              <w:rPr>
                <w:sz w:val="30"/>
                <w:szCs w:val="30"/>
              </w:rPr>
              <w:t>0 – Черные мартышки"; "Помодному - 1488"; "</w:t>
            </w:r>
            <w:r>
              <w:rPr>
                <w:sz w:val="30"/>
                <w:szCs w:val="30"/>
                <w:lang w:val="en-US"/>
              </w:rPr>
              <w:t>NordWay</w:t>
            </w:r>
            <w:r>
              <w:rPr>
                <w:sz w:val="30"/>
                <w:szCs w:val="30"/>
              </w:rPr>
              <w:t xml:space="preserve"> – 14 слов, 88 поцелуев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Егор Сверидов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я: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OCti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izwTfZB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pI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zQbLVIoF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апреля 2019 года, вступило в законную силу 4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хач-магазин"; "Ха ха ха Антифа! (</w:t>
            </w:r>
            <w:r>
              <w:rPr>
                <w:sz w:val="30"/>
                <w:szCs w:val="30"/>
                <w:lang w:val="en-US"/>
              </w:rPr>
              <w:t>Kraftschlag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htifa</w:t>
            </w:r>
            <w:r>
              <w:rPr>
                <w:sz w:val="30"/>
                <w:szCs w:val="30"/>
              </w:rPr>
              <w:t xml:space="preserve">)"; "Скинхеды"; "А.С.А.В"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0 мая 2019 года, вступило в законную силу 28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 массового убийства мусульман в мечети "Аль-Нур" г.Крайстчерч в Новой Зеландии, совершенного 15 марта 2019 года Брентоном Таррантом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нифест, подготовленный и размещенный Брентоном Таррантом в международной социальной сети "Фейсбук"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e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placementconvertito</w:t>
            </w:r>
            <w:r>
              <w:rPr>
                <w:sz w:val="30"/>
                <w:szCs w:val="30"/>
              </w:rPr>
              <w:t>" ("Великое замещение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июня 2019 года, вступило в законную силу 19 июн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имур Муцураев ИСЛАМСКАЯ УМ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огилева от 24 июня 2019 года, вступило в законную силу 1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14|88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ltrashooligans</w:t>
            </w:r>
            <w:r>
              <w:rPr>
                <w:sz w:val="30"/>
                <w:szCs w:val="30"/>
              </w:rPr>
              <w:t>1488 содержаще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тографию с изображением человека, черепа с руническими символами и надписью: "Мы рубим чурок на повал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мотиватор, на котором изображено четыре портрета Адольфа Гитлера и подписью "Здесь хачи, там хачи, будут все гореть в пе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9 года, вступило в законную силу 2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ые издан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агауддин, М.Намаз / М.Багауддин. – М.: Издательсткий дом "Бадр", 1999, - 51 с.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ину, М.Д. Столпы ислама и веры и то, что каждый мусульманин обязан знать о своей религии / Мухаммед Ибн Джамиль Эину (Ухаммед Ибн Жамиль Ину). / Редактор Мухаммад Абдулах. Без выходных данных. – 158 с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Основы веры в свете Корана и Сунны / Под ред. А.Н. Факихи и А.аль-Гамиди: пер. с арабского Кулиева Э. – Москва: Умма, 2005. – 286 [1] с.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6 августа 2019 года, вступило в законную силу 22 авгус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ам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fansfro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29653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8 августа 2019 года, вступило в законную силу 11 сен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: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5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",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75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: "Русские вперед!", "пиз*а чуркам", "Россия Для Русских", "Зиг хай, зиг хай, мы построим новый рай", "ЕБ*АШЪ ЧУРОК!!!", "Слава России, смерть ее врагам", "чу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сентября 2019 года, вступило в законную силу 4 ок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Грань 2019 – фильм Павла Спирин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октября 2019 года, вступило в законную силу 6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57202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несенной на правое плечо нацистской символикой и развевающимся нацистским флагом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оружием на фоне нацистской 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ческого глаза с нацистской символикой и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с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поднятой рукой вверх и надписью "власть белы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сходящего солнца с нацистской символикой и надписью к изображению "чтоб свастика солнца светила лишь для белых люд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головы петуха и тела собаки в перечеркнутом круге с ножом с надписью "шавок на нож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анта-Клауса с нацистской символикой на рукаве душащего неславянской внешности и надписью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вартиры с нацистской символикой на потолке, сопровождающееся записью: "з… ремон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цистской символикой на рукаве, сопровождающееся записью: "Красивый рейх 88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ACAB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P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STARDS</w:t>
            </w:r>
            <w:r>
              <w:rPr>
                <w:sz w:val="30"/>
                <w:szCs w:val="30"/>
              </w:rPr>
              <w:t>", сопровождающееся записью: "Оформи на себя нападение на сотрудника при исполнен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идея без дел мертва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подростка с вытянутым средним пальцем правой руки с надписями: "я против ментов" и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ух человек со скрытыми лицами в виде символа "череп и скрещенные кости", держащие полотнище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тань машиной для террора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зображение нацистской символики с надписью "мы вернулись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лавянской внешности на фоне полотнища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треляющего в голову милиционера пистолета с надписью "погоны не спасу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на фоне желто-сине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вастики черного цвета в белом круге на фоне красного прямоугольно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альчика и девочки с нацистской символикой на футболках и надписью "… не дать ей по роже за зигу левой руко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 каждым лайком умирает хач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лиц неславянской внешности и животных с надписью "убивай "зверей", а не животных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обаки с оскалом с надписью "питбуль эксперт в спорах с хачам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мерть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топором с надписью "бери топор! Встречай гостей с го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Каждый раз, когда ты нажимаешь "мне нравится" в стране умирает ХАЧ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ертвого человека с надписью "правильный хач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милиционера, которому человек в маске брызгает в лицо газовым баллончиком с надписью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А.Гитлера с надписями "Там хачи… и там хачи… ВСЕ ОНИ! Сгорят в печ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 "Мой жида правиль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1 ноября 2019 года, вступило в законную силу 27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i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sse</w:t>
            </w:r>
            <w:r>
              <w:rPr>
                <w:sz w:val="30"/>
                <w:szCs w:val="30"/>
              </w:rPr>
              <w:t xml:space="preserve"> 14/88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8802010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представителя негроидной расы и трех человек в остроконечных белых колпаках на фоне флагов внешне схожих с символикой ультраправой организации "КУ-Клукс-Клан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в виде комикса с изображением Адольфа Гитлера и надписью "Мы будем брать Польш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флагов Третьего Рейха, нацистской символики в виде орла со свастикой и надписью: "НАШИ ИДЕИ НИКОГДА НЕ УМРУТ ДАЖЕ ЕСЛИ ВСЕХ НАС УБЬЮ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еннослужащего в форме СС с надписью: "Помни своих ГЕРОЕВ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8 ноября 2019 года, вступило в законную силу 4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Лукашенко. Уголовные материал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ноября 2019 года, вступило в законную силу 7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…Слоним…" в социальной сети в "ВКонтакте", имеющее идентификатор (</w:t>
            </w:r>
            <w:hyperlink r:id="rId43">
              <w:r>
                <w:rPr>
                  <w:rStyle w:val="InternetLink"/>
                  <w:sz w:val="30"/>
                  <w:szCs w:val="30"/>
                </w:rPr>
                <w:t>https://vk.com/club60647814</w:t>
              </w:r>
            </w:hyperlink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3 января 2020 года, вступило в законную силу </w:t>
              <w:br/>
              <w:t>21 января 2020 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тернет-странице в социальной сети в "ВКонтакте" с идентификатором (</w:t>
            </w:r>
            <w:hyperlink r:id="rId44">
              <w:r>
                <w:rPr>
                  <w:rStyle w:val="InternetLink"/>
                  <w:sz w:val="30"/>
                  <w:szCs w:val="30"/>
                </w:rPr>
                <w:t>https://vk.com/razasaid</w:t>
              </w:r>
            </w:hyperlink>
            <w:r>
              <w:rPr>
                <w:sz w:val="30"/>
                <w:szCs w:val="30"/>
              </w:rPr>
              <w:t xml:space="preserve">), на интернет-ресурсе </w:t>
            </w:r>
            <w:r>
              <w:rPr>
                <w:sz w:val="30"/>
                <w:szCs w:val="30"/>
                <w:lang w:val="en-US"/>
              </w:rPr>
              <w:t>govki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, видеозаписи "Зов к Исламской умме! (слабонервным не смотреть)" и "Муджахеды в Ираке плачут в бою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5 января 2020 года, вступило в законную силу 31 янва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4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iskobear</w:t>
            </w:r>
            <w:r>
              <w:rPr>
                <w:sz w:val="30"/>
                <w:szCs w:val="30"/>
              </w:rPr>
              <w:t xml:space="preserve">, </w:t>
            </w:r>
            <w:hyperlink r:id="rId46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89964401, содержащи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ота в маске с надписью: "Ребята, давайте сохранять чистоту", на заднем фоне изображения имеется перечеркнутая мусульманская и иудейская символик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"зигующего" деда мороза в форме войск "СС" времен Второй мировой войны с изображением на левой руке и на мешке символа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лиц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: "Мой хачей правильно" и символика в виде свастики, символика "черное солнц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рисунком немецкого танка и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фотографией генерала-фельдмаршала Роммеля,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Адольфа Гитлера, на левой руке изображение свастики, внизу рисунка надпись: "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ub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es</w:t>
            </w:r>
            <w:r>
              <w:rPr>
                <w:sz w:val="30"/>
                <w:szCs w:val="30"/>
              </w:rPr>
              <w:t>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трех мультипликационных героев, на фуражке одного из которых имеется символ в иде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в верхней части рисунка – улицы города, на которой вывешены флаги с изображением свастики, в нижней части рисунка – герб Гданьска и надпись на немецком языке: "</w:t>
            </w:r>
            <w:r>
              <w:rPr>
                <w:sz w:val="30"/>
                <w:szCs w:val="30"/>
                <w:lang w:val="en-US"/>
              </w:rPr>
              <w:t>Danzi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оих лежащих обнимающихся людей, рядом с которыми развешаны флажки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вооруженных лиц в военной экипировке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, а также полотнищем украинского флага, на котором имеется символика украинского добровольческого батальона "Азов" ("волчий крюк" и "черное солнц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бутылки с этикеткой, стилизованной под алкогольный напиток "</w:t>
            </w:r>
            <w:r>
              <w:rPr>
                <w:sz w:val="30"/>
                <w:szCs w:val="30"/>
                <w:lang w:val="en-US"/>
              </w:rPr>
              <w:t>Jagermeister</w:t>
            </w:r>
            <w:r>
              <w:rPr>
                <w:sz w:val="30"/>
                <w:szCs w:val="30"/>
              </w:rPr>
              <w:t>", с изображением свастики, а также лист с изображением государственного герба Третьего рейха – официального государственного символа нацистской Германии с 193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, из четырех последовательных рисунков: на первом изображена газовая конфорка с зажженной спичкой и надписью: "нема газу?", на втором – группа лиц  с украинским флагом и надписью: "не 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а!", на третьем – мертвые люди в военной форме и надпись: </w:t>
              <w:br/>
              <w:t>"з москалей", на четвертом – печи с сожженными людьми и надписью: "зробим дро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6 января 2020 года, вступило в законную силу 1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риалы, размещенные в социальной сети в "ВКонтакте" со следующими  идентификаторами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35209951_3490958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46591880_34557765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50320978_340158641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6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3598377_3456572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1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86809721_352949232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7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5072669_344390564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3979114_34571486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4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8196077_350182188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Гродно от 10 февраля 2020 года, вступило в законную силу 26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ГОМЕЛЬ. ПЯТНИЦА. ПИКЕТ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ой 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0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28</w:t>
            </w:r>
            <w:r>
              <w:rPr>
                <w:sz w:val="30"/>
                <w:szCs w:val="30"/>
                <w:lang w:val="en-US"/>
              </w:rPr>
              <w:t>FFE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50750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lang w:val="en-US"/>
              </w:rPr>
              <w:t>C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31354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br/>
              <w:t>0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54325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09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БЕЛАРУСЬ 2019, КАДЕТОВЩИНА. ЧАСТЬ_1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ой 23241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1244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380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</w:t>
              <w:br/>
              <w:t>92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DCEDA</w:t>
            </w:r>
            <w:r>
              <w:rPr>
                <w:sz w:val="30"/>
                <w:szCs w:val="30"/>
              </w:rPr>
              <w:t>34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819406907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9 марта 2020 года, вступило в законную силу 4 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yOKZWi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PhQ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ие молодого человека в темной одежде с маской на лице и зажигательной смесью в руке. Молодой человек направляет бутылку со смесью в группу сотрудников правоохранительных органов. На стене рядом с молодым человеком изображен кельтский крест, надпись "А.С.А.В.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kKmPURxv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четыре картинки по мотивам комиксов издательства "</w:t>
            </w:r>
            <w:r>
              <w:rPr>
                <w:sz w:val="30"/>
                <w:szCs w:val="30"/>
                <w:lang w:val="en-US"/>
              </w:rPr>
              <w:t>Mar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mics</w:t>
            </w:r>
            <w:r>
              <w:rPr>
                <w:sz w:val="30"/>
                <w:szCs w:val="30"/>
              </w:rPr>
              <w:t>" о Человеке-факеле (супергерое). На первой картинке изображен человек европеоидной расы и надписью "Кто ты?". На второй картинке изображен человек негроидной расы и надписью "Я – Человек-факел!". На третьей картинке изображен горящий человек негроидной расы. На четвертой картинке изображены люди в балахонах Ку-клус-клан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RBeykPHYi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рекламного баннера фильма "Востание планеты обезьян" сфотографированы двое мужчин кавказской внешности с сопровождающим текстом "Обезьяны. Ну как живые!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M</w:t>
            </w:r>
            <w:r>
              <w:rPr>
                <w:sz w:val="30"/>
                <w:szCs w:val="30"/>
              </w:rPr>
              <w:t>3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kuD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евушка, а рядом с ней обезьяна. Внизу размещена надпись: "Поругались с Ахмедом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uoJI</w:t>
            </w:r>
            <w:r>
              <w:rPr>
                <w:sz w:val="30"/>
                <w:szCs w:val="30"/>
              </w:rPr>
              <w:t>8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ва ряда схематических человечков. Также находятся записи: "Можете найти негра на этой картинке?","Нет. Ведь он такой же человек, как ты и я", "Шучу, шучу! Он в тюрьм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NMZUYS</w:t>
            </w:r>
            <w:r>
              <w:rPr>
                <w:sz w:val="30"/>
                <w:szCs w:val="30"/>
              </w:rPr>
              <w:t>-9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женщины цыганской народности, которые скитаются с детьми, гадают, просят милостыню. Внизу размещен баннер из кинофильма "Фантастические твари и где они обитают"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tnp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z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G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открытая духовкапечи, рядом с которой, как приманка, лежат доллары. Сделаны пояснительные надписи: "Ловим еврея" и "Понравилось Адольфу Гитлеру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618</w:t>
            </w:r>
            <w:r>
              <w:rPr>
                <w:sz w:val="30"/>
                <w:szCs w:val="30"/>
                <w:lang w:val="en-US"/>
              </w:rPr>
              <w:t>JRhgnm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 акт насилия иммигрантами европейской девушки. За девушку хочет вступиться европейский мужчина, но того останавливает полицейский со словами "Расист!". Сделаны пояснительные надписи "Европа сейчас" и "Толерантность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iueFrJvga</w:t>
            </w: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Москвы сделана надпись "Настоящие москвичи могут различить до 1000 оттенков хачей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MufBA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карикатура следующего содержания – вооруженная группа евреев проводит обстрел зданий, а рядом стоит улыбающийся полицейский, глаза которому сзади закрывает еврей. Сделана пояснительная надпись: "Игра в жмурки по-нью-йоркски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yuPr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hgO</w:t>
            </w: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человека негроидной расы сделаны надписи: "Работник зоопарка арестован за попытку изнасилования гориллы" и "Фото работника есть?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е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gEq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перечеркнутые красной линией символы "левых", ЛГБТ- сообществ, евреев, мусульман и др. На английском языке сделаны пояснительные надписи (в переводе): "Полная ненависть", "Против подонков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запись "14_88 – правый секто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Страха НЕТ. Полк "АЗОВ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Представники Нацдружини зачищають та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ро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 у Голос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вському парку –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ео </w:t>
            </w:r>
            <w:r>
              <w:rPr>
                <w:sz w:val="30"/>
                <w:szCs w:val="30"/>
                <w:lang w:val="en-US"/>
              </w:rPr>
              <w:t>KiyvLIV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"Проект Увечье – Лютый декабрь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в стихотворной форме, начинающийся словами "Люблю россиянских…" и заканчивающихся словами: "Подстилкой по чёрным…?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а в социальной сети в "ВКонтакте", имеющее идентификатор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А.С.А.В. Злая молодежь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rh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at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World of History" – https://vk.com/world_hi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Отходы обществ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ebieob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изантроп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santhrop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o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БЕЛЫЙ ФРОНТ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ероическая молодежь" –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497473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</w:t>
            </w:r>
            <w:r>
              <w:rPr>
                <w:sz w:val="30"/>
                <w:szCs w:val="30"/>
              </w:rPr>
              <w:t>ПРОТИВ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ИСТЕМЫ</w:t>
            </w:r>
            <w:r>
              <w:rPr>
                <w:sz w:val="30"/>
                <w:szCs w:val="30"/>
                <w:lang w:val="en-US"/>
              </w:rPr>
              <w:t xml:space="preserve"> AGAINST THE SISTEM" – https://vk.com/fuck_the_sistem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нтур гуся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nturgusy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UBER ALLES" – https://vk.com/whitefrontar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ровь Север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>_14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апреля 2020 года, вступило в законную силу 17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7">
              <w:r>
                <w:rPr>
                  <w:rStyle w:val="InternetLink"/>
                  <w:sz w:val="30"/>
                  <w:szCs w:val="30"/>
                </w:rPr>
                <w:t>https://vk.com/id250582484</w:t>
              </w:r>
            </w:hyperlink>
            <w:r>
              <w:rPr>
                <w:sz w:val="30"/>
                <w:szCs w:val="30"/>
              </w:rPr>
              <w:t>: "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>-20190215-</w:t>
            </w:r>
            <w:r>
              <w:rPr>
                <w:sz w:val="30"/>
                <w:szCs w:val="30"/>
                <w:lang w:val="en-US"/>
              </w:rPr>
              <w:t>WA</w:t>
            </w:r>
            <w:r>
              <w:rPr>
                <w:sz w:val="30"/>
                <w:szCs w:val="30"/>
              </w:rPr>
              <w:t>0033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лова Усама Бен Ладена про СССР"; "Чеченцы тоже поздравляли с Рождеством насильника Юрия Дмитриевича Буданова."; "Ответ чеченцев укроповским фашистам на видео от грузинского наёмника "Доберман"! (видео 1)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апреля 2020 года, вступило в законную силу 24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8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pkos</w:t>
              </w:r>
              <w:r>
                <w:rPr>
                  <w:rStyle w:val="InternetLink"/>
                  <w:sz w:val="30"/>
                  <w:szCs w:val="30"/>
                </w:rPr>
                <w:t>777</w:t>
              </w:r>
            </w:hyperlink>
            <w:r>
              <w:rPr>
                <w:sz w:val="30"/>
                <w:szCs w:val="30"/>
              </w:rPr>
              <w:t>: "Мы победим. Русские впере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окупай педофиляй! И так будет с кажды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епортерские истории. Сафари по-русск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-хэд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КАК ХАЧИ ХАЧИ ОТНОСЯТСЯ К НАШИМ РУССКИМ ЖЕНЩИНА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 (1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усский Медведь – Скин Хэ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кины. Погром на рынке"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апреля 2020 года, вступило в законную силу 30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9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ki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y</w:t>
              </w:r>
            </w:hyperlink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олесо Рода – Антифа" (</w:t>
            </w:r>
            <w:r>
              <w:rPr>
                <w:sz w:val="30"/>
                <w:szCs w:val="30"/>
                <w:lang w:val="en-US"/>
              </w:rPr>
              <w:t>dfl</w:t>
            </w:r>
            <w:r>
              <w:rPr>
                <w:sz w:val="30"/>
                <w:szCs w:val="30"/>
              </w:rPr>
              <w:t xml:space="preserve"> 1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36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евушкам о хачах" (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eac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.24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усские против хачей!" (28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95594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еволюция в Киеве 2014 г" (86844</w:t>
            </w:r>
            <w:r>
              <w:rPr>
                <w:sz w:val="30"/>
                <w:szCs w:val="30"/>
                <w:lang w:val="en-US"/>
              </w:rPr>
              <w:t>afa</w:t>
            </w:r>
            <w:r>
              <w:rPr>
                <w:sz w:val="30"/>
                <w:szCs w:val="30"/>
              </w:rPr>
              <w:t>86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елое самосознание "Джаред Тейлор" (Белое самосознание (Джаред Тейлор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О холокосте" (069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590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Проект Увечье – Лютый декабрь" (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02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0 года, вступило в законную силу 8 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 размещенные в социальной сети  "ВКонтакте" на странице с идентификатором </w:t>
            </w:r>
            <w:hyperlink r:id="rId50">
              <w:r>
                <w:rPr>
                  <w:rStyle w:val="InternetLink"/>
                  <w:sz w:val="30"/>
                  <w:szCs w:val="30"/>
                </w:rPr>
                <w:t>https://vk.com/id</w:t>
              </w:r>
            </w:hyperlink>
            <w:r>
              <w:rPr>
                <w:sz w:val="30"/>
                <w:szCs w:val="30"/>
              </w:rPr>
              <w:t xml:space="preserve">132623656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Мой Умный </w:t>
            </w:r>
            <w:r>
              <w:rPr>
                <w:sz w:val="30"/>
                <w:szCs w:val="30"/>
                <w:lang w:val="en-US"/>
              </w:rPr>
              <w:t>P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ull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Белый Самосвал", "</w:t>
            </w:r>
            <w:r>
              <w:rPr>
                <w:sz w:val="30"/>
                <w:szCs w:val="30"/>
                <w:lang w:val="en-US"/>
              </w:rPr>
              <w:t>YBHools</w:t>
            </w:r>
            <w:r>
              <w:rPr>
                <w:sz w:val="30"/>
                <w:szCs w:val="30"/>
              </w:rPr>
              <w:t xml:space="preserve"> - Зига", "Федя Гробовщик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Killa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Gramm</w:t>
            </w:r>
            <w:r>
              <w:rPr>
                <w:sz w:val="30"/>
                <w:szCs w:val="30"/>
              </w:rPr>
              <w:t xml:space="preserve">) при уч. </w:t>
            </w:r>
            <w:r>
              <w:rPr>
                <w:sz w:val="30"/>
                <w:szCs w:val="30"/>
                <w:lang w:val="en-US"/>
              </w:rPr>
              <w:t>Stankey</w:t>
            </w:r>
            <w:r>
              <w:rPr>
                <w:sz w:val="30"/>
                <w:szCs w:val="30"/>
              </w:rPr>
              <w:t xml:space="preserve"> – Мрази в форме (</w:t>
            </w:r>
            <w:r>
              <w:rPr>
                <w:sz w:val="30"/>
                <w:szCs w:val="30"/>
                <w:lang w:val="en-US"/>
              </w:rPr>
              <w:t>Mas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at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 июля 2020 г., вступило в законную силу 18 июля 2020 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8905579, </w:t>
            </w:r>
            <w:hyperlink r:id="rId52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32135831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ристина, …" и заканчивающуюся словами: "Не березах будут болтатьс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гуринович, да ты походу ж… пархатая. Смотри, а то в газенваген быстро поедеш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ты тупой? Я скинул фото нигера около бульбяной. И беларусбанк захватило в кад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вот, что я скидывал вчера, у меня осталась эта пальма… Твой собрат, это прыщав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рина, я Белый русский мэн, а ты  – монгольский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один грозный даг как-то года 3-4 назад от нас двоих по тапкам давал. Дело было на славянку в ласунке бывшем. Сейчас – евроопт. Причем его не остановило даже – АЛАХ… в след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Не любитель зоопар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Пусть почуствуют себя в гостя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ах ну да, около ветки тож не мы гоняли с месяц назад. Около ВП угловог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не раз в городе хачам говорил алах…, когда один шел.  Что дальше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ша, да ты на березе вместе с чурками любимыми будешь болтаться. Или гнить под гусеницами русских тан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Хейткор!?" и заканчивающуюся словами: "…стоя на коленях говорит Слава Росс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Миша, естественно, ты не русский." и заканчивающуюся словами: "боящееся на своей ущербной мове на улице даже пискнут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мемориальной доски "Здесь погребены тысячи расстрелянных и замученных жертв фашистской оккупации. Родина – мать вечно будет помнить героев отдавших свою жизнь за счастье и мир на земле" с комментарием, начинающимся словами: "Владимир",  заканчивающимся словами: "а это тоже фото не из Витебска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пл. Победы с комментарием, начинающимся словами: "Владимир, в тут улица жесткова", заканчивающимся словами: "Не, не опять фэйк, вот же досад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…",  заканчивающийся словами: "лохмат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там ты как раз себе и написал,…",  заканчивающийся словами: "…залезай на дерев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обезьяна зубастая,…",  заканчивающийся словами: "…у нигер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рэпь – это музыка…",  заканчивающийся словами: "…ты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ментарий, начинающийся словами: "Музыка…",  заканчивающийся словами: "…ты лохмата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ентарий "Намах, г… ч…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июл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: "ПОЛИТИЧЕСКИЕ ЗАДЕРЖАНИЯ В БЕЛАРУСИ – "</w:t>
            </w: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saran</w:t>
            </w:r>
            <w:r>
              <w:rPr>
                <w:sz w:val="30"/>
                <w:szCs w:val="30"/>
              </w:rPr>
              <w:t xml:space="preserve"> – СТОП, таракан!" – БЕЛАРУСЫ ЗА ПЕРЕМЕНЫ", размещенный на канале "Безумный критик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по адресу </w:t>
            </w:r>
            <w:hyperlink r:id="rId53">
              <w:r>
                <w:rPr>
                  <w:rStyle w:val="InternetLink"/>
                  <w:sz w:val="30"/>
                  <w:szCs w:val="30"/>
                </w:rPr>
                <w:t>https://www.youtube.com/channel/UCGl</w:t>
                <w:br/>
                <w:t>Cnb6eS647jLy4a1QmI1A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0 года, вступило в законную силу 29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4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ahau</w:t>
            </w:r>
            <w:r>
              <w:rPr>
                <w:sz w:val="30"/>
                <w:szCs w:val="30"/>
              </w:rPr>
              <w:t xml:space="preserve">, </w:t>
            </w:r>
            <w:hyperlink r:id="rId5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575343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политика Б.Немцова с надписью: "Издохла очередная жидовская крыса-оккупант. Кто следующий!?" с комментарием "Хороший жид – мертвый жид так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мертвого человека неславянской национальности с надписью: "Я хочу. Чтобы так выглядел каждый кавказец без исключения. Ночхи, и прочий скам негодуэ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руки, показывающий знак "класс" с немецкой свастикой, фотографией А.Гитлера с надписью: "Мы с Адиком одобряем))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: "Течет ручей бежит ручей с тобой мы топим в нем хач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трех иллюстраций, в том числе с гербом нацистской Германии (орел держащий венок со свастикой) с надписями "капитализм что-то модно", "социализм что-то вышло из моды", "национал-социализм А что-то вечно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бьющего человека по лицу другого и надписями: "Мы хачам е…о сносим" и "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тетрапака, декорированного фашистской свастикой, с фотографиями Руководителей Третьего Рейха (Гитлера, Геббельса и других) и надписью: "Моя борьб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силуэта человека, на мозге которого изображена фашистская свастик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ебенка, держащего в руках свастику, и надписью: "</w:t>
            </w:r>
            <w:r>
              <w:rPr>
                <w:sz w:val="30"/>
                <w:szCs w:val="30"/>
                <w:lang w:val="en-US"/>
              </w:rPr>
              <w:t>Ke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ri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ck</w:t>
            </w:r>
            <w:r>
              <w:rPr>
                <w:sz w:val="30"/>
                <w:szCs w:val="30"/>
              </w:rPr>
              <w:t>" ("Держи то принесет тебе удачу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форме офицера СС и надписью: "Будь русским убивай черных выродков Б…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лежащего окровавленного человека, на одежде которого написано "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вверху надпись: "Минздраф предупреждает: антифашизм опасен для вашего здоровья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зуальный материал с изображением полотнища флага, стилизованного под Государственный флаг Третьего Рейха периода 1938 – 1945 годов, с надписями вверху "9 мая посвящается", внизу "никакой капитуляции!!!", </w:t>
            </w:r>
            <w:r>
              <w:rPr>
                <w:sz w:val="30"/>
                <w:szCs w:val="30"/>
                <w:lang w:val="en-US"/>
              </w:rPr>
              <w:t>He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!", ниже расположено изображение георгиевской ленточки с надписью: "Мне НЕ нужна ваша ленточка! У меня есть своя…" и изображение черной ленточки с надписью: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глаза и в зрачке нанесено изображение фашистской свастики и надписью: "Твоя идея в твоих глаза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Деда Мороза со свастикой на рукаве, который душит человека неславянской внешности и надписью: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одежде Ку-Клус-Клана и вывешенном на заднем плане флага Третьего Рейх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июля 2020 года, вступило в законную силу 11 августа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Д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и Великого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 – Солдаты уличных боев (аккустика)", "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bbers</w:t>
            </w:r>
            <w:r>
              <w:rPr>
                <w:sz w:val="30"/>
                <w:szCs w:val="30"/>
              </w:rPr>
              <w:t xml:space="preserve"> – Молодые бунтари", "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 xml:space="preserve">-6 – герои рабочего класса", "Йорш – Черный флаг", "Коловрат – месть за смерть", "Скин – Я рисую белым мелом 1488", "Точка кипения – Хаос (4 </w:t>
            </w:r>
            <w:r>
              <w:rPr>
                <w:sz w:val="30"/>
                <w:szCs w:val="30"/>
                <w:lang w:val="en-US"/>
              </w:rPr>
              <w:t>Skins</w:t>
            </w:r>
            <w:r>
              <w:rPr>
                <w:sz w:val="30"/>
                <w:szCs w:val="30"/>
              </w:rPr>
              <w:t>)", "ЙОРШ – Все менты ублюдки (ДОБРО И ЗЛО 2011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сентябр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6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а 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9418884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 xml:space="preserve"> 9</w:t>
            </w:r>
            <w:r>
              <w:rPr>
                <w:sz w:val="30"/>
                <w:szCs w:val="30"/>
                <w:lang w:val="en-US"/>
              </w:rPr>
              <w:t>ABBEA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0</w:t>
            </w:r>
            <w:r>
              <w:rPr>
                <w:sz w:val="30"/>
                <w:szCs w:val="30"/>
                <w:lang w:val="en-US"/>
              </w:rPr>
              <w:t>CF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347</w:t>
            </w:r>
            <w:r>
              <w:rPr>
                <w:sz w:val="30"/>
                <w:szCs w:val="30"/>
                <w:lang w:val="en-US"/>
              </w:rPr>
              <w:t>DB</w:t>
            </w:r>
            <w:r>
              <w:rPr>
                <w:sz w:val="30"/>
                <w:szCs w:val="30"/>
              </w:rPr>
              <w:t>980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82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, размещенный на канале "Вася Сероштан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сентября 2020 года, вступило в законную силу 29 сентя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канал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 –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)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 xml:space="preserve">от 20 окт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 "Бритый и Счастливый! – Бритые головы" и "Гипоталамус – Бритоголовые", размещенные в социальной сети "ВКонтакте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erh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ligan</w:t>
            </w: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7 ноября 2020 года, вступило в законную силу 3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7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а Е38Е785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56669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874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</w:t>
              <w:br/>
              <w:t>25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3535666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20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названием "Вася Сероштан" или "Мы не Холопы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3 ноября 2020 года, вступило в законную силу 9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tv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LUXTA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</w:t>
            </w:r>
            <w:r>
              <w:rPr>
                <w:sz w:val="30"/>
                <w:szCs w:val="30"/>
                <w:lang w:val="en-US"/>
              </w:rPr>
              <w:t>lux</w:t>
            </w:r>
            <w:r>
              <w:rPr>
                <w:sz w:val="30"/>
                <w:szCs w:val="30"/>
              </w:rPr>
              <w:t>ta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 xml:space="preserve">от 23 но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ообщества в социальной сети в "ВКонтакте" –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88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.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44740532, а также следующую информационную продукцию, размещенную в данном сообществ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вастики, символа "мертвая голова", символов украинских фашистских формирований времен Второй Мировой войны и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NCLAV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1488", размещенный 24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германского орла со свастикой и надписями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, размещенный 18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толпы людей с полотном черного цвета и надписью "</w:t>
            </w:r>
            <w:r>
              <w:rPr>
                <w:sz w:val="30"/>
                <w:szCs w:val="30"/>
                <w:lang w:val="en-US"/>
              </w:rPr>
              <w:t>AN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сопровождающимся надписью "Грузины не Кавказ мы произошли от римлян…" и комментарием пользователя "Михаил Стрелецкий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unisher</w:t>
            </w:r>
            <w:r>
              <w:rPr>
                <w:sz w:val="30"/>
                <w:szCs w:val="30"/>
              </w:rPr>
              <w:t>) "Чернокожие…", размещенный 9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ун символов "мертвая голова" и "Черное солнце" и надписью "</w:t>
            </w:r>
            <w:r>
              <w:rPr>
                <w:sz w:val="30"/>
                <w:szCs w:val="30"/>
                <w:lang w:val="en-US"/>
              </w:rPr>
              <w:t>PAGAN WARRIOR MISANTROPHIC DIVISIO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 xml:space="preserve">размещенный </w:t>
              <w:br/>
              <w:t>9 апреля 2015 год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января 2021 года, вступило в законную силу 9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Владимир Якушевич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96229510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руки и такуировки с надписью </w:t>
            </w:r>
            <w:r>
              <w:rPr>
                <w:sz w:val="30"/>
                <w:szCs w:val="30"/>
                <w:lang w:val="en-US"/>
              </w:rPr>
              <w:t>"ACAB ALL COPS ARE BASTARDS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илуэта человека с поднятой вверх рукой,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, на котором изображена обложка альбома, с изображением А.Гитлера с поднятой вверх рукой – жест "хайль" и надписью "В ПЕЧЬ НА…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7 января 2021 года, вступило в законную силу 12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Ганс Хейткоров" с идентификаторами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tecore</w:t>
            </w:r>
            <w:r>
              <w:rPr>
                <w:sz w:val="30"/>
                <w:szCs w:val="30"/>
              </w:rPr>
              <w:t xml:space="preserve">1488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55652774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А.Гитлера с надписью "да б… не жег я евреев, вон же они вися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5 людей, разных рас, в центре представитель европеоидной расы, с комментарием владельца страницы "1 человек и 4 унтерменш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хотворение, начинающееся словами: "Великий разум, великий человек,…" и заканчивающееся словами "Нам поможет в нужный ча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февраля 2021 года, вступило в законную силу 23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Мозыр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21779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День памяти жертв несостоявшейся Сталинско-Гитлеровской сделки", "Майн Кампф" стала в Германии бестселлером", "Слуги сатаны", размещенные в том числе на интернет-ресурсе "ЛитКритика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ub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а также интернет-странице "Александр Новиков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идентификатором https://www.facebook.com/alexandr.novikov.1441, интернет-странице "</w:t>
            </w:r>
            <w:r>
              <w:rPr>
                <w:sz w:val="30"/>
                <w:szCs w:val="30"/>
                <w:lang w:val="en-US"/>
              </w:rPr>
              <w:t>Alex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oviko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zmaptur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Светлогорск для жизни.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36038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 сообщений пользователя под именем "</w:t>
            </w:r>
            <w:r>
              <w:rPr>
                <w:sz w:val="30"/>
                <w:szCs w:val="30"/>
                <w:lang w:val="en-US"/>
              </w:rPr>
              <w:t>Jim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anas</w:t>
            </w:r>
            <w:r>
              <w:rPr>
                <w:sz w:val="30"/>
                <w:szCs w:val="30"/>
              </w:rPr>
              <w:t xml:space="preserve">" в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е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Гомель Советский 97", а также группа "Гомель Советский 9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одители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1954704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Речица для Жизни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ca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39541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: нас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732607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Адольф Гитлер – путь к побед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февра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тернет-ресурсе chemodanm.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1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рест: Слухи и факт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6962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рес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44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– "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J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k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jolbek</w:t>
            </w:r>
            <w:r>
              <w:rPr>
                <w:sz w:val="30"/>
                <w:szCs w:val="30"/>
              </w:rPr>
              <w:t>), а также информационная продукция данной страницы: изображение символа ислама – полумесяца на зеленом фоне и символа нацизма – свастики, с текстом на арабском язык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 Витебска от 17 марта 2021 года, вступило в законную силу 2 апреля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belarus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70521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Чат группы карател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1385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МАЯ 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2606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Я ВЫХОЖУ / 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19431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#МотолькоПом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tolkohelp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23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ат невероятного Витеб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6523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итеб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83882738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Белорусский Донбасс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26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гилё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136927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5836329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движения Тихановского С.Л. "Страна Для Жизни" с названием "Осип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ip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3215136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дворового (районного) движения г. Могилёва" с названием "Бульвар Непокорённы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ETTOKOPEHHblX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1787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30 марта 2021 года, вступило в законную силу 15 апре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Основы веры в свете Корана и Сунны", авторы Салих ас-Сухейми, Абд-ар-Раззак аль-Бадр, Ибрахим </w:t>
              <w:br/>
              <w:t>ар-Рухейл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Комментарий к "трем основам", автор Салих бин Фаузан аль-Фаузан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Umma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ssag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 xml:space="preserve">" (содержащий видеосъемку казни путем обезглавливания гражданина Великобритании Аллана Хеннинга (видеозапись была осуществлена одним из медиа-агентств организации "Исламское государство" – "А1 </w:t>
            </w:r>
            <w:r>
              <w:rPr>
                <w:sz w:val="30"/>
                <w:szCs w:val="30"/>
                <w:lang w:val="en-US"/>
              </w:rPr>
              <w:t>Furkan</w:t>
            </w:r>
            <w:r>
              <w:rPr>
                <w:sz w:val="30"/>
                <w:szCs w:val="30"/>
              </w:rPr>
              <w:t>"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  <w:br/>
              <w:t>от 2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, зарегистрированная под данными "Сергей Терещ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v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8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материал и комментарий к нему, размещенные в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по ссылке https://www.facebook.com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0761684862200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Десионизация", автор В.Емельянов, год издания 2005, издание Харьков "ДИВ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16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1067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лавяно-Арийские Веды. Саньтии Веды Перуна. Книга Мудрости Перуна. Круг Первый. Сага об Инглингах", автор Левашов Н.В., издательство "РОДОВИЧ", 2007 год изда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 Минска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арусь головного моз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m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680506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1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 Минска </w:t>
              <w:br/>
              <w:t>от 20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аранович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ov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265712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3220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85809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11545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Новополоцк и Поло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olot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173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Ю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t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96119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Лид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46102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889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я под заголовком: "С.Тихановская: "Я верю в переговоры", опубликованная в печатном средстве массовой информации – выпуске газеты "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" от 14.04.2021 № 15 (1373), а также интервью, размещенное 13.04.2021 на интернет-ресурсе по адресу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по ссылк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4/13/</w:t>
            </w:r>
            <w:r>
              <w:rPr>
                <w:sz w:val="30"/>
                <w:szCs w:val="30"/>
                <w:lang w:val="en-US"/>
              </w:rPr>
              <w:t>boits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ukashen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eri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regovor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i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klyzivno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rv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ndidat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zidenty</w:t>
            </w:r>
            <w:r>
              <w:rPr>
                <w:sz w:val="30"/>
                <w:szCs w:val="30"/>
              </w:rPr>
              <w:t xml:space="preserve">/, под заголовком: "Боится ли Тихановская Лукашенко и верит ли в переговоры с ним? Эксклюзивное интервью 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 с экс кандидатом в президенты", в том числе, полная неотредактированная видеозапись данного интервью </w:t>
            </w:r>
            <w:r>
              <w:rPr>
                <w:sz w:val="30"/>
                <w:szCs w:val="30"/>
                <w:lang w:val="en-US"/>
              </w:rPr>
              <w:t xml:space="preserve">Intex-press </w:t>
            </w:r>
            <w:r>
              <w:rPr>
                <w:sz w:val="30"/>
                <w:szCs w:val="30"/>
              </w:rPr>
              <w:t>с Тихановской С.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кого района и г.Барановичи </w:t>
              <w:br/>
              <w:t>от 2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ерная книга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540022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Витебск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Viteb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768913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Могилев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07283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омель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40678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Брест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0907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rod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57350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Смаргонь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"#ПЛОШЧА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 xml:space="preserve"> ил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263944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истовк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0406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у с названием "Листовк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433034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Фатин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00646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ялы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ы чат" | Белын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yn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5945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ыхов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khov</w:t>
            </w:r>
            <w:r>
              <w:rPr>
                <w:sz w:val="30"/>
                <w:szCs w:val="30"/>
              </w:rPr>
              <w:t>137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274840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азiмiраўк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zimira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8647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огилев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57795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14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544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Игорь Макар", имеющий идентификатор </w:t>
            </w: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hannel/UCO_3WZbwnTo9z</w:t>
                <w:br/>
                <w:t>UvKkQ6t6UQ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7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Игорь Макар | Официальный канал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kar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gor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409401149.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/NashDomTV/featured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0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НАШ ДОМ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ash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dom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056299603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1">
              <w:r>
                <w:rPr>
                  <w:sz w:val="30"/>
                  <w:szCs w:val="30"/>
                  <w:lang w:val="en-US"/>
                </w:rPr>
                <w:t>Telegram</w:t>
              </w:r>
            </w:hyperlink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1089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"ВКонтакте" с названием "Скинхеды Националисты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61534609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оя Жабинка 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♥♥♥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yz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402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– "88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", размещенное по электронному адресу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5209951, а также следующую информационную продукцию указанного интернет-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демотиватор) с изображением свастики и надписей "Солнце за нас русичи! Правда за нами, а хачи под нами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нацистской символикой на руке и надписью "Бей хачей спасай Ро  ию, Б…", содержащий символику СС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портретным изображением человека и надписью "Все хотят и я хочу по е… дать хач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предметом в руках, внешне похожим на биту, и надписями "бери топор и встречай гостей с гор", "За здоровый образ жизни в русских городах бей по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тырех мужчин, приверженцев ислама, и надписью "Чурки должны гореть в печурк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лица человека европеоидной расы и надписью "Ненавижу хачей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группы лиц, предположительно кавказской национальности, убивающей с особой жестокостью животное, и надписью "За что я ненавижу Е…. хачей?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0 мая 2021 года, вступило в законную силу 5 июн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стровец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ровецкого района Гродненской области  от 2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реличи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rel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0127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еличкого района Гродненской области  от 25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ида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6915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одино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 и логотипом (цифровой водяной знак) "Жодино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а Жодино Минской области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лимович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лоб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679878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Жлобин | 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489712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37841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ОАО "Беларуськали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405076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1771411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огрудок для жизни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43317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грудского района Гродненской области от 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мен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7497931, логотип (цифровой водяной знак) "ПРАМЕНЬ" и "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у с названием "Анархизм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ar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62414277, логотип (цифровой водяной знак) "Анархизм 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Аб'яднанне Карэннага Народ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kn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рк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kidliajizn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06149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гілёў Спадарожні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utn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09569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шэ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she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6845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ского района г.Могилев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оставы для жизни", имеющая идентификатор https://t.me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525300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раслаў для жыцця", имеющая идентификатор https://t.me/</w:t>
            </w:r>
            <w:r>
              <w:rPr>
                <w:sz w:val="30"/>
                <w:szCs w:val="30"/>
                <w:lang w:val="en-US"/>
              </w:rPr>
              <w:t>Braslavfor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7535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Флагшт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flagshto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764235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рёзки Юбилейный Улуковье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UVhv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psGyw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Ae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лог Бычковского", размещенное по электронному адресу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bkIpJSGd5GPFHjqM</w:t>
              <w:br/>
              <w:t>DtIWwA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волюция сознания (Блог Бычковского)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v</w:t>
            </w:r>
            <w:r>
              <w:rPr>
                <w:sz w:val="30"/>
                <w:szCs w:val="30"/>
              </w:rPr>
              <w:t xml:space="preserve">2021 и идентификатор (ID), содержащий последовательность цифр 139483514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триков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214578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ска По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ора Слони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видеоролик с названием "Лукашенко. Золотое дно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JEbKtZRAGG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лодечно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2587346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5717826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 (Солигорск/Слуцк)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mesoli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692040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на интернет-ресурсе "Виртуальный Брест" с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rtual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92054.</w:t>
            </w:r>
            <w:r>
              <w:rPr>
                <w:sz w:val="30"/>
                <w:szCs w:val="30"/>
                <w:lang w:val="en-US"/>
              </w:rPr>
              <w:t>ph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с названием "Солигорск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"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 идентификатором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gorsk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ями "ПИНСК для ЖИЗНИ ЧАТ" и "П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 Пинска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ебяж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бяжий 97%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97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ентральны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entralniy</w:t>
            </w:r>
            <w:r>
              <w:rPr>
                <w:sz w:val="30"/>
                <w:szCs w:val="30"/>
              </w:rPr>
              <w:t>_97, логотип (цифровой водяной знак) "Центральный 97%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Инструкции и пособие по противостоянию диктатур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ff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volut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49423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БМЗ Для Жизни ЧАТ", имеющий идентификатор (ID), содержащий последовательность цифр 11526476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обруш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obrushperemen</w:t>
            </w:r>
            <w:r>
              <w:rPr>
                <w:sz w:val="30"/>
                <w:szCs w:val="30"/>
              </w:rPr>
              <w:t xml:space="preserve"> и идентификатор (ID), содержащая последовательность цифр 125232024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стный Грод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Grodn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010361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СК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skraza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, логотип (цифровой водяной знак) "МЫРАЗАМ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на интернет-ресурсе "Першы р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ён" по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2/15/</w:t>
            </w:r>
            <w:r>
              <w:rPr>
                <w:sz w:val="30"/>
                <w:szCs w:val="30"/>
                <w:lang w:val="en-US"/>
              </w:rPr>
              <w:t>nesk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itele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sko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oblas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pa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piso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ichastnyi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  <w:br/>
            </w:r>
            <w:r>
              <w:rPr>
                <w:sz w:val="30"/>
                <w:szCs w:val="30"/>
                <w:lang w:val="en-US"/>
              </w:rPr>
              <w:t>terrorizmu</w:t>
            </w:r>
            <w:r>
              <w:rPr>
                <w:sz w:val="30"/>
                <w:szCs w:val="30"/>
              </w:rPr>
              <w:t>/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рн Минск СДЖ/БН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SDZOktMinsk</w:t>
            </w:r>
            <w:r>
              <w:rPr>
                <w:sz w:val="30"/>
                <w:szCs w:val="30"/>
              </w:rPr>
              <w:t>, логотип (цифровой водяной знак) "Октябрьский минск для жизни район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ружины Народной Самообороны – ДН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43063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НС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40889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ислоч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visloch</w:t>
            </w:r>
            <w:r>
              <w:rPr>
                <w:sz w:val="30"/>
                <w:szCs w:val="30"/>
              </w:rPr>
              <w:t>57 и идентификатор (ID), содержащий последовательность цифр 146358970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ислочского район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97% Chausy", имеющая идентификатор https://t.me/chausy97t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oktyabrskiy</w:t>
            </w:r>
            <w:r>
              <w:rPr>
                <w:sz w:val="30"/>
                <w:szCs w:val="30"/>
              </w:rPr>
              <w:t>_97, логотип (цифровой водяной знак) "97% Октябрьский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тряды Гражданской Самообороны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gsbkana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102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ОСГБ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osgb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650447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оветский 97%", 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_97, логотип (цифровой водяной знак) "97% Советски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ятлово Для Жизни", имеющий идентификатор https://t.me/dyatlovo_strana и идентификатор (ID), содержащий последовательность цифр 14901182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нгарская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водско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vodsko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ижов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zh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чер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echerskt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68159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вье для жизни", имеющий идентификатор https://t.me/ivedlya и идентификатор (ID), содержащий последовательность цифр 1328020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ьевского района Гроднен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dly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7090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hmian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rodna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217880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сков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skov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ин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, логотип (цифровой водяной знак) "М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фонда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fun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Щучинские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pike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13985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а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еальная Беларусь", имеющий идентификатор https://www.youtube.com/c/%D0%9E%D0%B1%D1</w:t>
              <w:br/>
              <w:t>%89%D0%B5%D1%81%D1%82%D0%B2%D0%B</w:t>
              <w:br/>
              <w:t>E%D0%93%D0%BE%D0%BC%D0%B5%D0%BB</w:t>
              <w:br/>
              <w:t>%D1%8C/featured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97%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7, логотип (цифровой водяной знак) "97% Серебря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еребрянка Партизанск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логотип (цифровой водяной знак) "Серебрянка Партизанска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Обсуждаем Опасный Брест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алинковичи для Жизни |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KalinkovichiDlyaZ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96306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Солидарность Ивацевич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ПЕЛЬ-Телегр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 xml:space="preserve">2020 и идентификатор (ID), содержащий последовательность цифр 133907090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осты для жизни чат", имеющий идентификатор https://t.me/mosty_strana_chat и идентификатор (ID), содержащий последовательность цифр 144583951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ртия-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rt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логотип (цифровой водяной знак) "Хартыя'97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дабельская паказуха", имеющий идентификатор https://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eikola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удабельская паказух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1287107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лы ляцяц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bus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ciac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5423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Буслы ляцяц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buslylacia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350380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 97 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yruchie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2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дано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 сёння", имеющий идентификатор https://t.me/zhdanovichy_toda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дановичи 2020 – клуб любителей песен Цо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ктивная МАЯКОВКА (акции и флешмоб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XhNT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NApuRVhfBN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badz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stop_dumbadze_chane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оровая 98%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350679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92312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eQYmsf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с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70474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(сообщество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" в социальной сети "Одноклассники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</w:t>
            </w:r>
            <w:r>
              <w:rPr>
                <w:sz w:val="30"/>
                <w:szCs w:val="30"/>
                <w:lang w:val="en-US"/>
              </w:rPr>
              <w:t> 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bels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БЕЛСАТ" или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зда, Узденский райо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uzdanewsworl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Узденского района Минской области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яроз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рез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0406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оозе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434958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тебск, я гуляю!/ Новости Витебс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05898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Витебск, я гуляю!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883263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vit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7262766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826340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ерная книга артистов Беларуси/Белая книга артист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715619159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06669451435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 UClwYqTppei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Mf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G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я Жабинк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абинского района Брест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аратели Молодеч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at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ШЕНКОВИЧИ вчера сегодня завт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henkovich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47961494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цк Новополоцк Страна Для Жизни Чат Свободу Сергею Тихановском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HPolot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15265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Чат. 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puchovicz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Жыве Беларусь!!!", имеющий идентификатор https://t.me/puchzizn и идентификатор (ID), содержащий последовательность цифр 142316506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ьина горка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rynaGorkach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ружны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drugni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Д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epubli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Революционный стрим на ферме", имеющий идентификатор </w:t>
            </w:r>
            <w:r>
              <w:rPr>
                <w:spacing w:val="-8"/>
                <w:sz w:val="30"/>
                <w:szCs w:val="30"/>
              </w:rPr>
              <w:t>https://www.youtube.com/watch?v=EHR1jdYkzSw&amp;t=3001s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gir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,  зарегистрированная под данными "Алексей Жовнер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ksis</w:t>
            </w:r>
            <w:r>
              <w:rPr>
                <w:sz w:val="30"/>
                <w:szCs w:val="30"/>
              </w:rPr>
              <w:t>3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649324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ByTribunaCom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9600182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XL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wjxN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937424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RL 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lob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s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stl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379398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com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00050958372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ервисе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мя пользователя @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401071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ВКонтакте", имеющая идентификаторы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7510809 и идентификатор (ID), содержащий последовательность цифр 175108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с идентификаторами для 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oidTribuna</w:t>
            </w:r>
            <w:r>
              <w:rPr>
                <w:sz w:val="30"/>
                <w:szCs w:val="30"/>
              </w:rPr>
              <w:t xml:space="preserve">, для </w:t>
            </w:r>
            <w:r>
              <w:rPr>
                <w:sz w:val="30"/>
                <w:szCs w:val="30"/>
                <w:lang w:val="en-US"/>
              </w:rPr>
              <w:t>i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osTribuna</w:t>
            </w:r>
            <w:r>
              <w:rPr>
                <w:sz w:val="30"/>
                <w:szCs w:val="30"/>
              </w:rPr>
              <w:t xml:space="preserve">. 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А↑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arci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4976009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♥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ya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Вольныя Бара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ляны. 40 Лет Побед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fortyyearsof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ыве Лу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ец!", имеющий идентификатор https://t.me/</w:t>
            </w:r>
            <w:r>
              <w:rPr>
                <w:sz w:val="30"/>
                <w:szCs w:val="30"/>
                <w:lang w:val="en-US"/>
              </w:rPr>
              <w:t>luninetsvech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04193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ЯМы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 Боровки Свободные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1 и идентификатор (ID), содержащий последовательность цифр 142185682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уцкая мясоруб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telpravdy</w:t>
            </w:r>
            <w:r>
              <w:rPr>
                <w:sz w:val="30"/>
                <w:szCs w:val="30"/>
              </w:rPr>
              <w:t>, имеющий логотип "Кукла из фильма "Пил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11 августа 2021 года, вступило в законную силу 27 августа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имеющая следу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t.me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 xml:space="preserve">; информационное сообществ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live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, а также логотипы и цифровые знаки "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ружаны гэта наш горад" и "Пружаны/Пружан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ружанского района Брестской области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АЗОТ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azot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046286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Азот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azot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312546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молевичи полит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itdviz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молевичского  района Минской области </w:t>
              <w:br/>
              <w:t>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ста!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 района г.Минска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Партиза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94953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слив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p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813465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Это Вилейка, дет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j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tka</w:t>
            </w:r>
            <w:r>
              <w:rPr>
                <w:sz w:val="30"/>
                <w:szCs w:val="30"/>
              </w:rPr>
              <w:t>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лей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ika</w:t>
            </w:r>
            <w:r>
              <w:rPr>
                <w:sz w:val="30"/>
                <w:szCs w:val="30"/>
              </w:rPr>
              <w:t>3, логотип (цифровой водяной знак) "Вилейка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интернет-сообщества "Это Вилейка, детка" в социальной сети "ВКонтакте", имеющая идентификатор https://vk.com/typical_vileyka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рный БГУИР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в виде изображения на черном фоне белой выноски внутри которой размещены два перекрещенных белых прямоугольник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упки Чат. Крупки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цифровой логотип "КРУПКИ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рупского района Мин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Кобрин для жизни Чат" и "Кобрин 97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бринского района Брест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еленый бо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z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лодищи военный город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g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ровляны ИНФ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araulyany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schizm</w:t>
            </w:r>
            <w:r>
              <w:rPr>
                <w:sz w:val="30"/>
                <w:szCs w:val="30"/>
              </w:rPr>
              <w:t>2021 и идентификатор (ID), содержащий последовательность цифр 11781242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клип музыкальной группы "ДАЙ ДОРОГУ!" на песню "Баю Бай" (2020 г.), его возможные копии, производные произведения и переработки, которые содержат основной смысл искомого произведения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iany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аславл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152597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"Правый движ.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udb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sha</w:t>
            </w:r>
            <w:r>
              <w:rPr>
                <w:sz w:val="30"/>
                <w:szCs w:val="30"/>
              </w:rPr>
              <w:t>, информационная продукция данного ресурса:</w:t>
            </w:r>
          </w:p>
          <w:p>
            <w:pPr>
              <w:pStyle w:val="Style18"/>
              <w:widowControl/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четырех лиц и надписи: "Спелое, сочное, наливное яблоко — вот кто я! А я слива лиловая спелая садовая. А я спелый апельсин, солнышка веселый. А я черно... х... на юге рос";</w:t>
            </w:r>
          </w:p>
          <w:p>
            <w:pPr>
              <w:pStyle w:val="Style18"/>
              <w:widowControl/>
              <w:tabs>
                <w:tab w:val="clear" w:pos="708"/>
                <w:tab w:val="left" w:pos="3019" w:leader="none"/>
              </w:tabs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двух лиц кавказской национальности и надпись: "КАВКАЗ крепкое анальное братство";</w:t>
              <w:tab/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надписи: "Усы отрастите, а после сразу. Травите евреев и чурок газом" и "хачей на дух не переносим 1488",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мужчины и надпись "ТОТ МОМЕНТ КОГДА КОПАЕШЬ ЯМУ, ЧТОБЫ СПРЯТАТЬ ХАЧА, А ТАМ УЖЕ ЛЕЖИТ ДРУГОЙ";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фигуры человека с нанесенной свастикой, наносящей удар другому человеку, и надпись "... ДУЙ ДОМОЙ ХАЧ ...АНЫЙ";</w:t>
            </w:r>
          </w:p>
          <w:p>
            <w:pPr>
              <w:pStyle w:val="Style18"/>
              <w:widowControl/>
              <w:tabs>
                <w:tab w:val="clear" w:pos="708"/>
                <w:tab w:val="left" w:pos="8030" w:leader="none"/>
              </w:tabs>
              <w:spacing w:lineRule="exact" w:line="317"/>
              <w:ind w:firstLine="709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с надписью "НУ ЧУРКА, ПОГОДИ!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А.Гитлера и надпись "Что Евреи, что хачи, хорошо горят в печи!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14.06.2014, содержащий надпись "НЕ ВОЛНУЙСЯ ВСЕ БУДЕТ ФАШИЗМ", а также изображением двух свастик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5.2014, содержащий изображение А.Гитлера и надпись "ДОМ СТОИТ, СВЕТ ГОРИТ ИЗ ПЕЧИ ЗВУЧИТ ИВРИТ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31.03.2014, содержащий изображение здания белого цвета и надпись "Школа Белого человека", изображение смотровой вышки, забора из колючей проволоки и надпись: "Школа негра", изображение здания концлагеря и надпись: "Школа еврея", изображение входных ворот в зоопарк и надпись: "Кавказская школа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 информационный материал от 26.03.2014, содержащий изображение лесного массива и надпись "ЖРИ Г... И ПЕЙ МОЧУ ЕСЛИ ОТДАЛАСЬ ХАЧУ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20.01.2014, содержащий изображение молодого человека с листком бумаги в руках, на котором написано "Е... КАВКАЗ" и присутствует свастика;</w:t>
            </w:r>
          </w:p>
          <w:p>
            <w:pPr>
              <w:pStyle w:val="Style18"/>
              <w:widowControl/>
              <w:spacing w:lineRule="exact" w:line="317"/>
              <w:ind w:left="-49" w:firstLine="709"/>
              <w:rPr/>
            </w:pPr>
            <w:r>
              <w:rPr>
                <w:rStyle w:val="FontStyle11"/>
              </w:rPr>
              <w:t>-запись на стене группы "Хачи идут, идут, идут, X.., и они все умрут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НТУ 97%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оветский рн Минск СДЖ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, логотип (цифровой водяной знак) в виде круга черного цвета на белом фоне с надписью белыми буквами "Советский район", красной полосой с надписью белыми буквами "МИНС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рез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едатели Новополоц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5223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от 31 авгус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ай з малинавым варэнне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689540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"ДВИЖ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56829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ь Партыз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zubranj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6136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5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5 и идентификатор (ID), содержащий последовательность цифр 1392715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9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9 и идентификатор (ID), содержащий последовательность цифр 12420489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йданава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зержинск 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erginsk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йданава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логотип (цифровой водяной знак) "Герб города Столбцы на фоне БЧБ-фл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логотип (цифровой водяной знак) "Беларусь Страна для…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лодечно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HO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рвомайский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rvomai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gioisksd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2 и логотип (цифровой водяной знак) "Логойск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ыбор нарочанце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narochvot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ядель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ож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og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ожинского района Минской области от 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Фестивальный район. Гомель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stiv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596074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9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1420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Южный чат", имеющий идентификатор https://t.me/grodno</w:t>
            </w:r>
            <w:r>
              <w:rPr>
                <w:sz w:val="30"/>
                <w:szCs w:val="30"/>
                <w:lang w:val="en-US"/>
              </w:rPr>
              <w:t>juznij</w:t>
            </w:r>
            <w:r>
              <w:rPr>
                <w:sz w:val="30"/>
                <w:szCs w:val="30"/>
              </w:rPr>
              <w:t>chat и идентификатор (ID), содержащий последовательность цифр 127611503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ashmya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шмянского района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то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 ТуТ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вободный Столин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инского района Брестской области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Азот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z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82534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НАРОДНЫЙ ТРИБУНАЛ г.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851428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2317778 (чат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4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Центр, 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3659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5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НТ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5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Ихтиандры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35322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алинов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aMos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0101609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ушвилл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ushvil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105206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Голос витебских дворов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6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hyperlink r:id="rId62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m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chestnokkk</w:t>
              </w:r>
            </w:hyperlink>
            <w:r>
              <w:rPr>
                <w:rStyle w:val="FontStyle11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  <w:lang w:val="en-US"/>
              </w:rPr>
              <w:t>Telegram</w:t>
            </w:r>
            <w:r>
              <w:rPr>
                <w:rStyle w:val="FontStyle11"/>
                <w:sz w:val="30"/>
                <w:szCs w:val="30"/>
              </w:rPr>
              <w:t xml:space="preserve">-чат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Чатик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а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t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me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kkk</w:t>
            </w:r>
            <w:r>
              <w:rPr>
                <w:rStyle w:val="FontStyle1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Ютуб-канал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 по адресу </w:t>
            </w:r>
            <w:hyperlink r:id="rId6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</w:hyperlink>
            <w:hyperlink r:id="rId6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youtube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om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hannel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/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UCVRNgts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33</w:t>
            </w:r>
            <w:r>
              <w:rPr>
                <w:rStyle w:val="FontStyle11"/>
                <w:sz w:val="30"/>
                <w:szCs w:val="30"/>
                <w:lang w:val="en-US"/>
              </w:rPr>
              <w:t>Jcmi</w:t>
            </w:r>
            <w:r>
              <w:rPr>
                <w:rStyle w:val="FontStyle11"/>
                <w:sz w:val="30"/>
                <w:szCs w:val="30"/>
              </w:rPr>
              <w:br/>
            </w:r>
            <w:r>
              <w:rPr>
                <w:rStyle w:val="FontStyle11"/>
                <w:sz w:val="30"/>
                <w:szCs w:val="30"/>
                <w:lang w:val="en-US"/>
              </w:rPr>
              <w:t>OArbXB</w:t>
            </w:r>
            <w:r>
              <w:rPr>
                <w:rStyle w:val="FontStyle11"/>
                <w:sz w:val="30"/>
                <w:szCs w:val="30"/>
              </w:rPr>
              <w:t>02</w:t>
            </w:r>
            <w:r>
              <w:rPr>
                <w:rStyle w:val="FontStyle11"/>
                <w:sz w:val="30"/>
                <w:szCs w:val="30"/>
                <w:lang w:val="en-US"/>
              </w:rPr>
              <w:t>pg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featured</w:t>
            </w:r>
            <w:r>
              <w:rPr>
                <w:rStyle w:val="FontStyle11"/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Инстраграм-аккаунт с названием 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 xml:space="preserve">, адрес: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www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instagram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com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зыр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1693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60893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. Доска позо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doskapozo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605565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ТД против насилия", логотип (цифровой водяной знак) – фотоизображение мужчины, стоящего спиной над народом с бело-красно-белым флагом на спи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юбан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Telegram-чата с названием "Реальный Дрогичин и Иваново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. Стародорожский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Старые Дорог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stardor</w:t>
            </w:r>
            <w:r>
              <w:rPr>
                <w:sz w:val="30"/>
                <w:szCs w:val="30"/>
              </w:rPr>
              <w:t>, логотип (цифровой водяной знак) "СТАРЫЕ ЧАТ ДОРОГ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ародорож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сы Лукаш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yLukashenk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5">
              <w:r>
                <w:rPr>
                  <w:rStyle w:val="InternetLink"/>
                  <w:sz w:val="30"/>
                  <w:szCs w:val="30"/>
                </w:rPr>
                <w:t>https://www.youtube.com/c/%D0%A1%D0%B0</w:t>
              </w:r>
            </w:hyperlink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br/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обществ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альный Дрогичин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о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or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31879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огилев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Бобруй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ИРУ М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M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 района г.Могилева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кад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cadliv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7119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улуары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3217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T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lkyk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517397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оди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475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ио Площади 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26338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40895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  <w:br/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QzBLhOyRSDPOaBkt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убокое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лубокского района Витебской области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общество железнодорожник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общества социальной сети "ВКонтакте" с названием "Лукашенко – Скотный двор", имеющую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k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держащаяся на интернет-ресурсах </w:t>
            </w:r>
            <w:r>
              <w:rPr>
                <w:sz w:val="30"/>
                <w:szCs w:val="30"/>
                <w:lang w:val="en-US"/>
              </w:rPr>
              <w:t>bandaluk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topej</w:t>
            </w: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ndaluki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лубокое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92653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va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584595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ельников луг 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lnikaulu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79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 ДЛЯ ЖИЗНИ" и "Каратели и прикорытники Пинс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ОГ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MET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780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Жлобин. Пострадавшие от ГЕНОЦИД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24463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нсионеры 97%.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ivaiagaze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52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енсионеры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uskyguliau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385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ктрина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642952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82410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овогрудо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44331764, а также видеоролик, размещенный под именем пользователя "</w:t>
            </w:r>
            <w:r>
              <w:rPr>
                <w:sz w:val="30"/>
                <w:szCs w:val="30"/>
                <w:lang w:val="en-US"/>
              </w:rPr>
              <w:t>Masa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dukanu</w:t>
            </w:r>
            <w:r>
              <w:rPr>
                <w:sz w:val="30"/>
                <w:szCs w:val="30"/>
              </w:rPr>
              <w:t>" продолжительностью 9 секунд в Telegram-канале "Новогрудо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о за честные выбор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– Шведская Горк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82877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ЕХ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"Праме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_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ятая коло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29493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ятая колонк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0355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етлана Тихан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77546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латформа голос |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te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44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#ЯМЫВоложи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oz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al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ва мушкетёра и красотка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331409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97, логотип (цифровой водяной знак) "Я МЫ 97% Клецк для жизни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(чат) с названием "Шарков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arkovshchin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434498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З Страна для Жизни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баны // Бачи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chi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бушкина/шишкина/крупская/кулеш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vodsko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рики (Партизанская). Новый чат райо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erasim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quad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erasimenkosquad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гилёвка Драйв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ос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ny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Элехтар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lehtar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майл су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OyaxQ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-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6 микрорайон, Новополоц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76309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097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Таракашка У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3532356994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NaziThoughts</w:t>
            </w:r>
            <w:r>
              <w:rPr>
                <w:sz w:val="30"/>
                <w:szCs w:val="30"/>
              </w:rPr>
              <w:t xml:space="preserve"> №1488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>1488</w:t>
            </w:r>
            <w:r>
              <w:rPr>
                <w:sz w:val="30"/>
                <w:szCs w:val="30"/>
                <w:lang w:val="en-US"/>
              </w:rPr>
              <w:t>thoughts</w:t>
            </w:r>
            <w:r>
              <w:rPr>
                <w:sz w:val="30"/>
                <w:szCs w:val="30"/>
              </w:rPr>
              <w:t>, а также следующую информационную продукцию, указанного 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, содержащий изображение заглавной страницы сообще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6.06.2021, содержащий изображение черепа с перекрещенными кост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3.01.2021, содержащий изображение черепа с перекрещенными костями, символики СС и надпис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Combat</w:t>
            </w:r>
            <w:r>
              <w:rPr>
                <w:sz w:val="30"/>
                <w:szCs w:val="30"/>
              </w:rPr>
              <w:t xml:space="preserve"> 18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"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nou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изображение мужчины, держащего древко флага с изображением свастики, с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UDE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KAMP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HR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NNSCHA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D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STUDENTENBUNDES</w:t>
            </w:r>
            <w:r>
              <w:rPr>
                <w:sz w:val="30"/>
                <w:szCs w:val="30"/>
              </w:rPr>
              <w:t>", с записью на стене сообщества "</w:t>
            </w:r>
            <w:r>
              <w:rPr>
                <w:sz w:val="30"/>
                <w:szCs w:val="30"/>
                <w:lang w:val="en-US"/>
              </w:rPr>
              <w:t>Ha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y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upremacy</w:t>
            </w:r>
            <w:r>
              <w:rPr>
                <w:sz w:val="30"/>
                <w:szCs w:val="30"/>
              </w:rPr>
              <w:t xml:space="preserve"> ! </w:t>
            </w:r>
            <w:r>
              <w:rPr>
                <w:sz w:val="30"/>
                <w:szCs w:val="30"/>
                <w:lang w:val="en-US"/>
              </w:rPr>
              <w:t>I wish I could live in an other country (Germany) and in an other time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запись на стене сообществ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l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человека в белой одежде, бросающего труп ребенка на фоне стены с надписью </w:t>
            </w:r>
            <w:r>
              <w:rPr>
                <w:sz w:val="30"/>
                <w:szCs w:val="30"/>
                <w:lang w:val="en-US"/>
              </w:rPr>
              <w:t xml:space="preserve">"Dead nigger storage"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Dead niggers makes me happy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1.07.2014, содержащий изображение двух человек со вскинутой вверх правой рукой в нацистском приветствии на фоне флага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6.03.2021, содержащий изображение человека с темным цветом кожи в майке красного цвета с изображением свастики в белом круге и записью на стене сообщества "Прода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девушки с надписью </w:t>
            </w:r>
            <w:r>
              <w:rPr>
                <w:sz w:val="30"/>
                <w:szCs w:val="30"/>
                <w:lang w:val="en-US"/>
              </w:rPr>
              <w:t xml:space="preserve">"ANNE FRANKS Made with Premium Cuts of 100% Kosher Beef",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Why didn't Hitler go to cookouts? Because he would burn the Frank's SSIEG HHEIL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 против строительства завода свинцовых АКБ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 xml:space="preserve">/16878882029287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Брест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ережир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zhi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83838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 xml:space="preserve">Еўрарадыё </w:t>
            </w:r>
            <w:r>
              <w:rPr>
                <w:sz w:val="30"/>
                <w:szCs w:val="30"/>
              </w:rPr>
              <w:t xml:space="preserve">| Евроради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57643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zapad</w:t>
            </w:r>
            <w:r>
              <w:rPr>
                <w:sz w:val="30"/>
                <w:szCs w:val="30"/>
              </w:rPr>
              <w:t>, логотип (цифровой водяной знак) "Глаза Минска-Запад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ВКонтакте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Одноклассники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747795420799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4313984245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00011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Леснічоўк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ichou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148787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. Гомсельмаш за свободную Беларусь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selmash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05073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mo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f</w:t>
            </w:r>
            <w:r>
              <w:rPr>
                <w:sz w:val="30"/>
                <w:szCs w:val="30"/>
              </w:rPr>
              <w:t>, логотип (цифровой водяной знак)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ая  Лошица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Chat</w:t>
            </w:r>
            <w:r>
              <w:rPr>
                <w:sz w:val="30"/>
                <w:szCs w:val="30"/>
              </w:rPr>
              <w:t>, логотип (цифровой водяной знак) "Вольная  Лошица-ч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Лошиц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</w:t>
            </w:r>
            <w:r>
              <w:rPr>
                <w:sz w:val="30"/>
                <w:szCs w:val="30"/>
              </w:rPr>
              <w:t>, логотип (цифровой водяной знак) "Вольная Лошиц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gogobcb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СЕ НАРУШЕНИЯ!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Цветной логотип (цифровой водяной знак) с надписями "ВСЕ НАРУШЕНИЯ!"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ная книга Завод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zavo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нгарская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ижовка 97% - </w:t>
            </w:r>
            <w:r>
              <w:rPr>
                <w:sz w:val="30"/>
                <w:szCs w:val="30"/>
                <w:lang w:val="be-BY"/>
              </w:rPr>
              <w:t>Чыжоўка97!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yjou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 Ультра Радикалы БУР </w:t>
            </w:r>
            <w:r>
              <w:rPr>
                <w:sz w:val="30"/>
                <w:szCs w:val="30"/>
                <w:lang w:val="be-BY"/>
              </w:rPr>
              <w:t>Кілеры Каты Кіднэпінг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UltraRadic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. СсылокНеЖать. МодераНет. УкусиОппонента. УбейЕгоКлав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Moderator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Щуч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c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995094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Гроднен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именованием "Молитва за Беларусь с Вячеславом Барком. 17.07.2021", размещенный на канале "Настоящая Беларусь!" в видеохостинге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 – 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573429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ГЛУ за Свобод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SLUstu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родненская Область Перемен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gionofchang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799241685408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лтай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taysk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: Партизанская станция метр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толь, Молодово и все все вс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новского района Брест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Волковы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78968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Г</w:t>
            </w:r>
            <w:r>
              <w:rPr>
                <w:sz w:val="30"/>
                <w:szCs w:val="30"/>
                <w:lang w:val="be-BY"/>
              </w:rPr>
              <w:t>арадзенская вясн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("</w:t>
            </w:r>
            <w:r>
              <w:rPr>
                <w:sz w:val="30"/>
                <w:szCs w:val="30"/>
                <w:lang w:val="en-US"/>
              </w:rPr>
              <w:t>Haradzenskaj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"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рэгіянальны праваабарончы сайт, </w:t>
            </w:r>
            <w:r>
              <w:rPr>
                <w:sz w:val="30"/>
                <w:szCs w:val="30"/>
              </w:rPr>
              <w:t>имеющий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odniaspring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haradzenskajaviasn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facebook.com/ViasnaHaradzenskaj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witter.com/harodniaspring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ки Борис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uskiboris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613614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ичев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80547964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-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643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 | Беларуское объединение рабочи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411494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| Магазин антиквариата и сувени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volfsange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снись,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keu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214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РЭП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#-4409091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9091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групп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6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66601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62145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8 микрорайон Василевцы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34040427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04042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  <w:br/>
              <w:t>от 1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ДУ-Перамен! ГрГУ-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peremen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ДУ-Перамен! ЧАТ ГрГУ-Переме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/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Гродно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484138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-аккаунт)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1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на информационных ресурсах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 xml:space="preserve"> ("Прометей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belWorlds</w:t>
            </w:r>
            <w:r>
              <w:rPr>
                <w:sz w:val="30"/>
                <w:szCs w:val="30"/>
              </w:rPr>
              <w:t xml:space="preserve"> ("Речи бунтовщик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t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Украінські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нархізм</w:t>
            </w:r>
            <w:r>
              <w:rPr>
                <w:sz w:val="30"/>
                <w:szCs w:val="30"/>
              </w:rPr>
              <w:t xml:space="preserve">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nnel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("Народная Самооборон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>"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воздодёр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vozdod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be-BY"/>
              </w:rPr>
              <w:t>Трэці Рэгіён Беларусь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UObd_hIw9lHen7h4Dfr</w:t>
              <w:br/>
              <w:t>KyA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ские хрони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ое Копищ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ПИЩЕ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Т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982516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 теме – Свободный Несвиж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vol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2818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вободный Несвиж | </w:t>
            </w:r>
            <w:r>
              <w:rPr>
                <w:sz w:val="30"/>
                <w:szCs w:val="30"/>
                <w:lang w:val="be-BY"/>
              </w:rPr>
              <w:t>Вольны Нясвіж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Niasviz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80854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трик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44515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райо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sdzh</w:t>
            </w:r>
            <w:r>
              <w:rPr>
                <w:sz w:val="30"/>
                <w:szCs w:val="30"/>
              </w:rPr>
              <w:t>; логотип (цифровой водяной знак) "Ленинский район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 </w:t>
            </w:r>
            <w:r>
              <w:rPr>
                <w:sz w:val="30"/>
                <w:szCs w:val="30"/>
                <w:lang w:val="be-BY"/>
              </w:rPr>
              <w:t>Нів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21458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 ссылками в социальных сетях и мессенджерах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, https://www.youtube.com/c/NashaNivaY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к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lik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5886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оенный городок Уруч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83649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еальная Беларусь Чат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6722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еальная Беларусь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ОбществоГомель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 Ковалё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val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П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3641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оветская история", 20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кстовый файл с названием "Гитлер на тысячу лет" Л.Дегреля, 1969; текстовый файл с названием "Гитлер на тысячу лет" Л.Дегреля, 2013; текстовый файл с названием "Загадки Гитлера" Л.Дегреля; текстовый файл с названием "Эпопея: история Ваффен СС" Л.Дегреля; текстовый файл с названием "Энигма Гитлера" Л.Дегреля; текстовый файл с названием "Нюрнбергский процесс – месть победителей" Д.Гриценко; интернет-страница социальной сети "ВКонтакте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demar</w:t>
            </w:r>
            <w:r>
              <w:rPr>
                <w:sz w:val="30"/>
                <w:szCs w:val="30"/>
              </w:rPr>
              <w:t>196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568195; 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adimi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adk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ан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shoke_chat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7746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ик и Май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e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ик и Майк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K48JIJYhaOFd4yi6c1U</w:t>
              <w:br/>
              <w:t>Pew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ck</w:t>
            </w:r>
            <w:r>
              <w:rPr>
                <w:sz w:val="30"/>
                <w:szCs w:val="30"/>
              </w:rPr>
              <w:t>97, и логотип (цифровой водяной знак) в виде графического изображения по мотивам герба г.Слуцка: в красном поле борочного щита белый конь с крыльями; на красной попоне золотая княжеская корона, по которой монограмма "</w:t>
            </w:r>
            <w:r>
              <w:rPr>
                <w:sz w:val="30"/>
                <w:szCs w:val="30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", который размещен на фоне бело-красно-белого полотн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ИТИКА ЧИСТОГО РАЗУМ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78823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ГСБ Вол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78803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УСЬ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1819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-ОТПОР-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por</w:t>
            </w:r>
            <w:r>
              <w:rPr>
                <w:sz w:val="30"/>
                <w:szCs w:val="30"/>
              </w:rPr>
              <w:t>2020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2061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Реальные новости" общественного движения "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dz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Реальные новости" общественного движения "Страна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итебский Вестни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итебский вестник – распростран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Витебский вестни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750352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stnajagazet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07610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Честная газет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тутина-Горького", не имеющий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идентификат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-Борисов-Смоле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levich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Добро пожаловать в реально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e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с названием "Гродненская Область Перемен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980788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ТУДЕНЧЕСКОЕ ДВИЖЕНИЕ ГОМЕ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stud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22202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ыё Свабода –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diosvabod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044717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адыё Свабода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vabodavideo, аналоги в социальных сетях и мессенджерах: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abo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hl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каловский | Инфо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oraion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enemi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Порошки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porosh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Лесные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y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: Красное, Чисть, Мясота, Видевщин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novost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 xml:space="preserve">2020 – Молодечно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Лид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6729665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Лида для Жизни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https://www.youtube.com/channel/UCJqQ9Hx5ZDUP4Tb17l </w:t>
              <w:br/>
              <w:t>N15V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Гродне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ицкое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ic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96163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ы – шахтё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1680396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лигорского района Минской области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мига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m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иевский сквер и Бульв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lov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ый сектор Орл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lovskaya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Центр марксизма-ленинизма в Минске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ksiz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данов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 xml:space="preserve">2021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iniki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8362948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вободный Столин Чат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олинского района Брест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ст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of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вобождение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ber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16939627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Типичный Борисов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исов для жизни ЧАТ", не имеющий идентификатора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, где твой бюдж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Bori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Чат (Витебская область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1314971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общества социальной сети "ВКонтакте" с названием "Стоп таракан (лукашенко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tc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Витебска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5 мкр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EiaO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poiwtTiSrz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1810540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За Беларусь 2020 | Борисов | Жодино | Смоле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56230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Заславский чат активист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/3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енское врем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ens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rem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Речица, Чат!!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shi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9850489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(100)137666583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ul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339125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Реч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sa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924979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amakrutki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@!</w:t>
            </w:r>
            <w:r>
              <w:rPr>
                <w:sz w:val="30"/>
                <w:szCs w:val="30"/>
                <w:lang w:val="en-US"/>
              </w:rPr>
              <w:t>KRUT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  <w:lang w:val="en-US"/>
              </w:rPr>
              <w:t>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VwXs1f7T7LR-f_YvsQdqGQ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е МГЛУ за Свобод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укаме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528622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укамем – дворовой чат Дворца Независим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o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091681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</w:t>
              <w:br/>
              <w:t>от 1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МКА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kadom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05658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мментарии "Беларусь за МКАДом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1543647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Атол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olino</w:t>
            </w:r>
            <w:r>
              <w:rPr>
                <w:sz w:val="30"/>
                <w:szCs w:val="30"/>
              </w:rPr>
              <w:t xml:space="preserve">202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я вежа: Богдановича, Машерова, Старовиленская, Кисе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sosede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УЛА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Gula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инск. Центральный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 – инфо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kan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 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v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вел Латуш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0609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авел Латушка -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7401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налоги в мессенджерах "</w:t>
            </w:r>
            <w:r>
              <w:rPr>
                <w:sz w:val="30"/>
                <w:szCs w:val="30"/>
                <w:lang w:val="en-US"/>
              </w:rPr>
              <w:t>Facrbook</w:t>
            </w:r>
            <w:r>
              <w:rPr>
                <w:sz w:val="30"/>
                <w:szCs w:val="30"/>
              </w:rPr>
              <w:t xml:space="preserve">" 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а также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родное антикризисное управл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7352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АУ -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3786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4kVLOTOoC8V7WR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7OlS2V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ординационный сов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4174859, приватная группа с названием "КС_чат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13978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channel/UCk_eAy3XuzgLDUJj</w:t>
              <w:br/>
              <w:t>0X0B2xQ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алерий Цепка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95370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лерий Цепкало обсужд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804686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https://www.youtube.com/c/ValeryTsepkaloOfficial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ёрная книга оккупантов и пособников режима – Не </w:t>
            </w:r>
            <w:r>
              <w:rPr>
                <w:sz w:val="30"/>
                <w:szCs w:val="30"/>
                <w:lang w:val="be-BY"/>
              </w:rPr>
              <w:t>разбіць, не спыніць, не стрымаць!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</w:t>
            </w:r>
            <w:r>
              <w:rPr>
                <w:sz w:val="30"/>
                <w:szCs w:val="30"/>
                <w:lang w:val="en-US"/>
              </w:rPr>
              <w:t>blackma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11170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паблик с названием "Стачком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achka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640838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Стачка ОАО "Нафтан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2572793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rik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257279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Стачком ОАО "Нафт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31703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Zamostoch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ast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dz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зержинск (Койданава) чат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✌❤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✊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erginskKoidanovocha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65087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озаводской посёло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oposelo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етро Трактор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родок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46648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ельмаш 97% [сердце белого цвета, сердце красного цвета, сердце белого цвета,]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lmas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66732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Это Витебск, детка! [Типичный Витебск]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6398429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63984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7" с 03 ноября 2021 года "Ляховичский райисполк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ahovich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28506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49207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 названием "Ляховичи 97" (с 03 ноября 2021 года "Ляховичи Сегодня")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яховичского района Брест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ые люди "Смил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7052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ГБ С НАРОДО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gbsnarod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23147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Армия с Народом –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Yo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23699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рмия с наро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7187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ервень БЧ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erve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2533390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be-BY"/>
              </w:rPr>
              <w:t>Першы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ое Кольцова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oekoltsov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Наш новый дв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6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lug</w:t>
            </w:r>
            <w:r>
              <w:rPr>
                <w:sz w:val="30"/>
                <w:szCs w:val="30"/>
              </w:rPr>
              <w:t xml:space="preserve">6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Паблик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LugMins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ина Коласа Сурганова Чернышевского Чорног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or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rnysheus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309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6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_Южный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u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6265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18186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ВКонтакте" с названием "Вольный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BRESTFANS</w:t>
            </w:r>
            <w:r>
              <w:rPr>
                <w:sz w:val="30"/>
                <w:szCs w:val="30"/>
              </w:rPr>
              <w:t>98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-самаздат Беларуси" и "Брестское врем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ародный репортё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БрГТУ 97 %" и "</w:t>
            </w:r>
            <w:r>
              <w:rPr>
                <w:sz w:val="30"/>
                <w:szCs w:val="30"/>
                <w:lang w:val="en-US"/>
              </w:rPr>
              <w:t>BrSTU</w:t>
            </w:r>
            <w:r>
              <w:rPr>
                <w:sz w:val="30"/>
                <w:szCs w:val="30"/>
              </w:rPr>
              <w:t xml:space="preserve">97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Северо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j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pa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5499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  <w:t>Интернет-страница сообщества болельщиков футбольного клуба "Ивацевичи" в социальной сети "ВКонтакте" c названием "FС Ivatsevichi [ ULTRАS ]" https://vk.com/fc_ivatsevich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 / Правы чалавека ў Беларусі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ina</w:t>
            </w:r>
            <w:r>
              <w:rPr>
                <w:sz w:val="30"/>
                <w:szCs w:val="30"/>
                <w:lang w:val="be-BY"/>
              </w:rPr>
              <w:t>97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9376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r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formacyjn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ublicystyczn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wiazk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ako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ialorus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-н Форты и те, кто ря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Grod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инский ГУЛА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ULA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Бярэзінская Панарама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3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Новолукомль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ovolukoml</w:t>
            </w:r>
            <w:r>
              <w:rPr>
                <w:b w:val="false"/>
                <w:sz w:val="30"/>
                <w:szCs w:val="30"/>
                <w:lang w:val="be-BY"/>
              </w:rPr>
              <w:t>97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67521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ашникского района Витебской области от 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Ганцевичи 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tschat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Канал Лида – Город для Жизн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anal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Lid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5437906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 xml:space="preserve">Лидского района Гродненской </w:t>
            </w:r>
            <w:r>
              <w:rPr>
                <w:sz w:val="30"/>
                <w:szCs w:val="30"/>
              </w:rPr>
              <w:t>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Telegram-каналы и чаты с названиями: 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Празрысты Магілёў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ransparentmogilev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"6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be-BY"/>
              </w:rPr>
              <w:t>Магілёўскі рэгіён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en-US"/>
              </w:rPr>
              <w:t>MAYDAY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MAYDAYhr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Могилёв 30-ни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joinchat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Y</w:t>
            </w:r>
            <w:r>
              <w:rPr>
                <w:b w:val="false"/>
                <w:sz w:val="30"/>
                <w:szCs w:val="30"/>
              </w:rPr>
              <w:t>061</w:t>
            </w:r>
            <w:r>
              <w:rPr>
                <w:b w:val="false"/>
                <w:sz w:val="30"/>
                <w:szCs w:val="30"/>
                <w:lang w:val="en-US"/>
              </w:rPr>
              <w:t>ZuPLzVmO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 375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567 район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56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иселе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iselevichi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.Форштадт.Авиагородо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fort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ДОК 47 Бобруйс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OK</w:t>
            </w:r>
            <w:r>
              <w:rPr>
                <w:b w:val="false"/>
                <w:sz w:val="30"/>
                <w:szCs w:val="30"/>
              </w:rPr>
              <w:t>47_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остюко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ostyukovichi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Глуск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lusk</w:t>
            </w:r>
            <w:r>
              <w:rPr>
                <w:b w:val="false"/>
                <w:sz w:val="30"/>
                <w:szCs w:val="30"/>
              </w:rPr>
              <w:t>9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Шклов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Shklov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Л</w:t>
            </w:r>
            <w:r>
              <w:rPr>
                <w:sz w:val="30"/>
                <w:szCs w:val="30"/>
              </w:rPr>
              <w:t xml:space="preserve">енинского </w:t>
            </w:r>
            <w:r>
              <w:rPr>
                <w:sz w:val="30"/>
                <w:szCs w:val="30"/>
                <w:lang w:val="be-BY"/>
              </w:rPr>
              <w:t>района г.Могилёва</w:t>
            </w:r>
            <w:r>
              <w:rPr>
                <w:sz w:val="30"/>
                <w:szCs w:val="30"/>
              </w:rPr>
              <w:t xml:space="preserve">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группа с названием "Невероятные с Шугаева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vorshugaev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группа с названием "Восток/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 xml:space="preserve">/Первомайский/Маяк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volny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Лесковка-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leskovk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МНПЗ-97", имеющий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3925542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ского района Гомель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Ивье 2020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dly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Ивье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</w:t>
            </w:r>
            <w:r>
              <w:rPr>
                <w:b w:val="false"/>
                <w:sz w:val="30"/>
                <w:szCs w:val="30"/>
              </w:rPr>
              <w:t>97%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1155083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Голас горада Гедыміна – Ліда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olas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orad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edymin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90465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Вольная Ольшанка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alshankavolny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087316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от 1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рша Для Жизни Live", имеющий идентификатор https://t.me/orsha_strana_live и идентификатор (ID), содержащий последовательность цифр14218946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ршанского </w:t>
            </w:r>
            <w:r>
              <w:rPr>
                <w:sz w:val="30"/>
                <w:szCs w:val="30"/>
                <w:lang w:val="be-BY"/>
              </w:rPr>
              <w:t xml:space="preserve">района и г.Орши Витеб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ЕДИНАЯ КНИГА РЕГИСТРАЦИИ ПРЕСТУПЛЕНИЙ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kr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– объединение силовиков Беларуси" и идентификатором https://www.youtube.com/c/osbbypol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Полес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esie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15319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Пятисотки Светлогор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tisot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825800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Октябрьск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tyabrki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4812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МОЛОДЁЖ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zzh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16385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етло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32859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ёрная книга Светлогор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obni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926608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uri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Витебска – 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7252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итебск. Чат обсуждения горячих новост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АШ ДОМ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ида – горо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657176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 области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Скрыганова, КАСК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sca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тернет-страница в социальной сети "ВКонтакте" c названием "Александр Стержанов" https://vk.com/</w:t>
            </w:r>
            <w:r>
              <w:rPr>
                <w:bCs/>
                <w:sz w:val="30"/>
                <w:szCs w:val="30"/>
                <w:lang w:val="en-US"/>
              </w:rPr>
              <w:t>sterzhanov</w:t>
            </w:r>
            <w:r>
              <w:rPr>
                <w:bCs/>
                <w:sz w:val="30"/>
                <w:szCs w:val="30"/>
              </w:rPr>
              <w:t>2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улька для жизни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Восто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Инсайде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sei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744442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91148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6551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sego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1078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| НОВОСТ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84124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50 округ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5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154237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лорит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733484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Народный Контроль Су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ud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ntr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9842682, чат "Комментарии Народный Контроль Судей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9078783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66548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30"/>
                <w:szCs w:val="30"/>
                <w:lang w:val="be-BY"/>
              </w:rPr>
              <w:t xml:space="preserve">МАЛАДЫ ФРОНТ </w:t>
            </w:r>
            <w:r>
              <w:rPr>
                <w:sz w:val="30"/>
                <w:szCs w:val="30"/>
              </w:rPr>
              <w:t xml:space="preserve">|| </w:t>
            </w:r>
            <w:r>
              <w:rPr>
                <w:sz w:val="30"/>
                <w:szCs w:val="30"/>
                <w:lang w:val="en-US"/>
              </w:rPr>
              <w:t>You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a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ротестная Россия – Общероссийский оппозиционный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ssianOppositionR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75988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Дятлово для Жизни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tl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3784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ат Бяроз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93073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 и идентификатором https://www.youtube.com/c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ВКонтакте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be-BY"/>
              </w:rPr>
              <w:t>Навіны Магілеўскага рэгіену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.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оранты, вымпелы, стикеры, наклейки и т.п.), а также размещенный на цифровых фото и видеоизображениях (в любых событиях, сценах, эпизодах,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о следующими названиям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падный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уги –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инск – ЖилГородо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Сен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nits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Колодищ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lodish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Экстреми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kstrimbo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27278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Группа канала Николай Масловски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6657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51896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ае </w:t>
            </w:r>
            <w:r>
              <w:rPr>
                <w:sz w:val="30"/>
                <w:szCs w:val="30"/>
                <w:lang w:val="be-BY"/>
              </w:rPr>
              <w:t>Паазер'е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fre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07965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ообщества</w:t>
            </w:r>
            <w:r>
              <w:rPr>
                <w:sz w:val="30"/>
                <w:szCs w:val="30"/>
                <w:lang w:val="be-BY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57998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7018691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wskyenovost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Им. Чкаловской" не имеющий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Знакомства | Борисов | Жод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nakomst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z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йкот лукавого референдума", не имеющий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Не 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месседжере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Яндекс Проблемы Борисов!!!!", без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 210'712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--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с двойным логотипом "СХОД 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и "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аллические значки с надписью: "</w:t>
            </w:r>
            <w:r>
              <w:rPr>
                <w:sz w:val="30"/>
                <w:szCs w:val="30"/>
                <w:lang w:val="be-BY"/>
              </w:rPr>
              <w:t>ГЕРОІ НЕ ПАМІРАЮЦЬ Аляксандр Тарайкоўскі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;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ЕРОІ НЕ ПАМІРАЮЦЬ Генадзь Шута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; "БЫЦЬ ДАБРУ ДАПАМОГА, ВЫРАТАВАННЕ, РАЗАМ"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ОАО Нафтан" наравнодушных лю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h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UVY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tOMBCaxqXHbAQ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91090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ясна. Правы чалавека ў Беларус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righ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ПАЛЕ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ieskaja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j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Праваабарончы цэнтр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омель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vaabaro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іцеб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pring</w:t>
            </w:r>
            <w:r>
              <w:rPr>
                <w:sz w:val="30"/>
                <w:szCs w:val="30"/>
              </w:rPr>
              <w:t>96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Интернет-страница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омель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gomel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 xml:space="preserve">Вясна. Правы чалавека ў Беларусі /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umanrightsinBelarus</w:t>
            </w:r>
            <w:r>
              <w:rPr>
                <w:sz w:val="30"/>
                <w:szCs w:val="30"/>
                <w:lang w:val="be-BY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ViasnaHumanRights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Палеская Вясна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YzDTSJ1</w:t>
            </w:r>
            <w:r>
              <w:rPr>
                <w:sz w:val="30"/>
                <w:szCs w:val="30"/>
              </w:rPr>
              <w:t>C0J0M yYzF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75RarA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</w:t>
            </w:r>
            <w:r>
              <w:rPr>
                <w:sz w:val="30"/>
                <w:szCs w:val="30"/>
                <w:lang w:val="en-US"/>
              </w:rPr>
              <w:t>fP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QJVi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bBk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k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" назірае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nazir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72767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мельская в</w:t>
            </w:r>
            <w:r>
              <w:rPr>
                <w:sz w:val="30"/>
                <w:szCs w:val="30"/>
                <w:lang w:val="be-BY"/>
              </w:rPr>
              <w:t>ясна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H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807701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Палеская </w:t>
            </w:r>
            <w:r>
              <w:rPr>
                <w:sz w:val="30"/>
                <w:szCs w:val="30"/>
                <w:lang w:val="be-BY"/>
              </w:rPr>
              <w:t>Вясна рэгіянальны інфармацыйны партал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aless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>Правозащитный центр "</w:t>
            </w:r>
            <w:r>
              <w:rPr>
                <w:sz w:val="30"/>
                <w:szCs w:val="30"/>
                <w:lang w:val="be-BY"/>
              </w:rPr>
              <w:t>Вясна"</w:t>
            </w:r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rontlinedefender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ght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tern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Витебск Региональный сайт по правам человека Ве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be-BY"/>
              </w:rPr>
              <w:t>Брэст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6068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Рупар БДМУ/ Рупор БГМУ",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parbdm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Светя другим БГМУ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yadrugi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3600613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ча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7948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3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Навіны Вілейкі і Вілейшчыны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yVilejki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s</w:t>
            </w:r>
            <w:r>
              <w:rPr>
                <w:sz w:val="30"/>
                <w:szCs w:val="30"/>
              </w:rPr>
              <w:t>/ и логотип (цифровой водяной знак) "Я МЫ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Люстэрка ўлад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1964360; Telegram-чат с названием "</w:t>
            </w:r>
            <w:r>
              <w:rPr>
                <w:sz w:val="30"/>
                <w:szCs w:val="30"/>
                <w:lang w:val="be-BY"/>
              </w:rPr>
              <w:t xml:space="preserve">Люстэрка ўлады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67291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-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uchye</w:t>
            </w:r>
            <w:r>
              <w:rPr>
                <w:sz w:val="30"/>
                <w:szCs w:val="30"/>
              </w:rPr>
              <w:t>_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Шлях да гаа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– Публичный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a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gue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Не Типичны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</w:t>
            </w:r>
            <w:r>
              <w:rPr>
                <w:sz w:val="30"/>
                <w:szCs w:val="30"/>
              </w:rPr>
              <w:t>202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ВОЛЬНАЯ ВЯЛІКАЯ ЕУРАПЕЙСКАЯ БЕЛАРУСЬ!!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na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i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Гомель – старый аэродром – Чат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erodr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492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exPre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Лошница – родная зем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11899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Я МЫ 97% Дятлов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yat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35070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Это Вилейка, Бро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eyka</w:t>
            </w:r>
            <w:r>
              <w:rPr>
                <w:sz w:val="30"/>
                <w:szCs w:val="30"/>
              </w:rPr>
              <w:t xml:space="preserve"> и логотип (цифровой водяной знак) "изображение центральной части города Вилей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Речица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"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Бойкот троллейбус (Гомель)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lgomel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65141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61276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rtizan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7726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45308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ИД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dra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дим Прокопье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dimProkopie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Радио Гаа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gaag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овинки. Мин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тровец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80560823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оровец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ЛК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bl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8965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aradziensk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ra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4025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имание,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253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9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2010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31664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BelarusChat</w:t>
            </w:r>
            <w:r>
              <w:rPr>
                <w:sz w:val="30"/>
                <w:szCs w:val="30"/>
              </w:rPr>
              <w:t>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07409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Свобод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svobodna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038529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социальной сети "Одноклассники" с названием "Свободная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58784762347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бодн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#свободная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l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gs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 xml:space="preserve">.2020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маргонь 🐻", имеющий идентификатор https://t.me/smorgon_stran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ы БрДТУ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ы БрДТУ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1217063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дублирующий 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4241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артизаны Беларуси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il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71287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ий чат активистов" и "Альбрехтово – ПИНС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ВКонтакте" с названием "Крупщина", имеющий идентификаторы @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13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аш новый дво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вра </w:t>
            </w:r>
            <w:r>
              <w:rPr>
                <w:sz w:val="30"/>
                <w:szCs w:val="30"/>
                <w:lang w:val="en-US"/>
              </w:rPr>
              <w:t>Stree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stre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вра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ае паляван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96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ротестный Гоме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588544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е с названием "Ваколица.бел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koli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нделе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delee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31 декабря 2021 года в Telegram-канале с названием "Каменец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2499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удиофайл с именем "ХайТак – На белай сценке выканкама </w:t>
            </w:r>
            <w:r>
              <w:rPr>
                <w:sz w:val="30"/>
                <w:szCs w:val="30"/>
                <w:lang w:val="be-BY"/>
              </w:rPr>
              <w:t>ў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хара", размещенный в сообществе с названием "Камянецкая паказуха" в социальной сети "ВКонтакте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рест 100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 "Граевка-Дубровка 97%" и "Брест и область Бастуе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97%", имеющий идентификатор https://t.me/naviny97 и идентификатор (ID), содержащий последовательность цифр 129919360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-развлекательной сети "Tiktok", имеющая идентификатор </w:t>
            </w:r>
            <w:hyperlink r:id="rId66">
              <w:r>
                <w:rPr>
                  <w:rStyle w:val="InternetLink"/>
                  <w:sz w:val="30"/>
                  <w:szCs w:val="30"/>
                </w:rPr>
                <w:t>https://www.tiktok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й сети "Instagram", имеющая идентификатор </w:t>
            </w:r>
            <w:hyperlink r:id="rId67">
              <w:r>
                <w:rPr>
                  <w:rStyle w:val="InternetLink"/>
                  <w:sz w:val="30"/>
                  <w:szCs w:val="30"/>
                </w:rPr>
                <w:t>https://www.instagram.com/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Naviny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wdm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>sJhm</w:t>
            </w:r>
            <w:r>
              <w:rPr>
                <w:sz w:val="30"/>
                <w:szCs w:val="30"/>
              </w:rPr>
              <w:t>_</w:t>
              <w:br/>
              <w:t>3</w:t>
            </w:r>
            <w:r>
              <w:rPr>
                <w:sz w:val="30"/>
                <w:szCs w:val="30"/>
                <w:lang w:val="en-US"/>
              </w:rPr>
              <w:t>PvhJKp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a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ы 97",  имеющий идентификатор </w:t>
            </w:r>
            <w:hyperlink r:id="rId68">
              <w:r>
                <w:rPr>
                  <w:rStyle w:val="InternetLink"/>
                  <w:sz w:val="30"/>
                  <w:szCs w:val="30"/>
                </w:rPr>
                <w:t>https://naviny97.by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Naviny97", имеющая идентификатор </w:t>
            </w:r>
            <w:hyperlink r:id="rId69">
              <w:r>
                <w:rPr>
                  <w:rStyle w:val="InternetLink"/>
                  <w:sz w:val="30"/>
                  <w:szCs w:val="30"/>
                </w:rPr>
                <w:t>https://t.me/naviny97_chat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0800586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Предложить новость", имеющий идентификатор https://t.me/Naviny97_recommend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2946077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899666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5651718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Сотрудничество и реклама", имеющий идентификатор https://t.me/Naviny97_partnership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0223003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Новости 97%", "Naviny97",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97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Золотая горка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ld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l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0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лори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ях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7 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3410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яхович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тво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ysau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естные люд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0079826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❌❌ Честные люди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75395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блик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xts</w:t>
            </w:r>
            <w:r>
              <w:rPr>
                <w:sz w:val="30"/>
                <w:szCs w:val="30"/>
              </w:rPr>
              <w:t>_[%2</w:t>
            </w:r>
            <w:r>
              <w:rPr>
                <w:sz w:val="30"/>
                <w:szCs w:val="30"/>
                <w:lang w:val="en-US"/>
              </w:rPr>
              <w:t>Ffusion</w:t>
            </w:r>
            <w:r>
              <w:rPr>
                <w:sz w:val="30"/>
                <w:szCs w:val="30"/>
              </w:rPr>
              <w:t>_</w:t>
              <w:br/>
            </w:r>
            <w:r>
              <w:rPr>
                <w:sz w:val="30"/>
                <w:szCs w:val="30"/>
                <w:lang w:val="en-US"/>
              </w:rPr>
              <w:t>buil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lumn</w:t>
            </w:r>
            <w:r>
              <w:rPr>
                <w:sz w:val="30"/>
                <w:szCs w:val="30"/>
              </w:rPr>
              <w:t>]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/ Честные люди", имеющий идентификатор </w:t>
            </w:r>
            <w:hyperlink r:id="rId70">
              <w:r>
                <w:rPr>
                  <w:rStyle w:val="InternetLink"/>
                  <w:sz w:val="30"/>
                  <w:szCs w:val="30"/>
                </w:rPr>
                <w:t>https://www.instagram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onestpeopl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Честные люди", имеющий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Честные люд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honestpeople_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Рига/Бангал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asquar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ихий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cente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Жабинка для Жизни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іханавічы і навакольл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han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ибер-Компот (не экстремистский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 –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cent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ообщество в социальной сети "ВКонтакте" с названием "От Сердца К Солнцу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Гродненской области 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тьи, опубликованные в печатном средстве массовой информации – выпусках газеты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нальная газета" под заголовками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МАП затрымаў маладзечанца за бел-чырвона-бёлы сцяг i шарыкi ў парку", выпуск газеты "Рэгiянальная газета" от 10.07.2020 №28 (1315), страница 8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бласны суд пакiнуў Алейнiку 15 сутак", выпуск газеты "Рэгiянальная газета" от 10.07.2020 №28 (1315), страница 20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жны назiральнiк можа выратаваць тысячу галасоў", выпуск газеты "Рэгiянальная газета" от 24.07.2020 №30 (1317), страница 2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Нас спрабуюць зацалохаць". Хлопца са Смаргонщыны судзiлi за чаргу ля крамы "Сымбаль </w:t>
            </w:r>
            <w:r>
              <w:rPr>
                <w:bCs/>
                <w:sz w:val="30"/>
                <w:szCs w:val="30"/>
              </w:rPr>
              <w:t>Бай"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ыпуск газеты "Рэгiянальная газета" от 31.07.2020 №31 (1318), страница 19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Цiханоўская пабывала ў Смаргонi i ў Маладзечне", выпуск газеты "Рэгiянальная газета" от 07.08.2020 №32 (1319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У Маладзечне праходзяць акцыi пасля выбараў", выпуск газеты "Рэгiянальная газета" от 14.08.2020 №33 (1320), страницы 2-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АМАП у Маладзечне збiў рэанiматолага дзiцячай бальнiцы", выпуск газеты "Рэгiянальная газета" от 14.08.2020 №33 (1320), страница 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Затрыманыя тры актывiсты", выпуск газеты "Рэгiянальная газета" от 14.08.2020 №33 (1320), страница 24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Трэба ратаваць iмя настаўнiка", выпуск газеты "Рэгiянальная газета" от 21.08.2020 №34 (1321), страница 2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У бусiку амапаўцы сядзелi на нас i бiлi ўсю дарогу"; выпуск газеты "Рэгiянальная газета" от 21.08.2020 №34 (1321), страница 4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Як прайшоў тыдзень. Мiтынгаў i акцый салiдарнасцi ў рэгiёне", выпуск газеты "Рэгiянальная газета" от 21.08.2020 №34 (1321), страница 5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Нiколi ў жыццi не бачыла, каб можна было нi за што бiць чалавека", выпуск газеты "Рэгiянальная газета" от 21.08.2020 №34 (1321), страница 19;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лi збiваў АМАП, брат майго аднакласнiка пасмяяўся i пайшоў. Ён мiлiцыянер", выпуск газеты "Рэгiянальная газета" от 21.08.2020 №34 (1321), страница 2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ылы актывiст БРСМ расказвае, як яго збiвалi сiлавiкi", выпуск газеты "Рэгiянальная газета" от 04.09.2020 №36 (1323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урт "Sumarok" зaпicaў клiп на песню "Чэрцi". У iм кадры з пратэстаў у Маладзечне", выпуск газеты "Рэгiянальная газета" от 02.10.2020 №40 (1327), страница 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Буда-Кошелёво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udaKoshelev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96248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  <w:br/>
              <w:t>Буда-Кошелевского района Гомель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адыё Рацыя", "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, "Хартия'97", имеющие следующие идентификаторы: https://www.racyja.com, https://praca-by.info, https://charter97.org и размещенные на них публикаци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racyja.com/hramadstva/zinaida-mikhnyuk-novy-pratsouny-kodeks-u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ejch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loshha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zhd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rode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raca-by.info/news/zinaida-mihnyuk-ranshe-mozhno-bylo-vosstanovit-spravedlivost-a-sejchas-vsyo-dovedeno-do-absurda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6019-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k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n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du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rastat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Наш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Болталка ТЧ8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калова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a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Трусова 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usova</w:t>
            </w:r>
            <w:r>
              <w:rPr>
                <w:sz w:val="30"/>
                <w:szCs w:val="30"/>
              </w:rPr>
              <w:t xml:space="preserve">2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иозно 97%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ozno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73387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АРАДЗЕНСКАЯ ПРАВААБАРОНА / HARADZENSKAYA PRAVAABARO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RADZENSKAYAPRAVAABARO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445854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ГАРАДЗЕНСКАЯ ПРАВААБАРОНА", имеющий идентификатор </w:t>
            </w:r>
            <w:r>
              <w:rPr>
                <w:sz w:val="30"/>
                <w:szCs w:val="30"/>
                <w:lang w:val="en-US"/>
              </w:rPr>
              <w:t>hprav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THENEXTA RUSSIA | ЗА РОССИЮ.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StepFreed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5998616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льчиц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chicy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250768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хновка ( Общий чат 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h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октрина V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лас гордага Гедыміна – Ліда", имеющий идентификатор https://t.me/golas_gorda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_gedymina и идентификатор (ID), содержащий последовательность цифр 169073803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аланка", имеющий идентификатор https://t.me/malanka и идентификатор (ID), содержащий последовательность цифр 142220929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Маланка Медиа", имеющая идентификатор https://vk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lanka_media", имеющая идентификатор https://www.instagram.com/malanka_medi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Маланка Медиа", имеющая идентификатор https://ok.ru/malankamed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 страница в социальной сети "F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cebook" с названием "Маланка Медиа", имеющая идентификатор https://www.facebook.com/mediamalank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Маланка Медиа", имеющий идентификатор https://www.youtube.com/channel/UC5sPqti8bakMgz5T5u6_o6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на видеохостинге "YouTube" с названием "Маланка.LIVE", имеющий идентификатор https://www.youtube.com/channel/UCltb51YP8DB3L5XRq6E4TLw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witter" с названием "Маланка", имеющая идентификатор https://twitter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ервисе "TikToK" с названием "malankamedia", имеющая идентификатор https://www.tiktok.com/@malankamedia?_d=secCgwIARCbDR jEFSACKAESPgo87EUaCxpEP%2BHoIakVXrviWZM%2Fl6uYdNcqFjvVZJn6gpN9STHdPMC6BBX8kOfnMTEFs%2FkBGWFiTg8NoD2ZGgA%3D&amp;language=ru&amp;sec_uid=MS4wLjABAAAAgmPMQswxN-3Lq_NKgAe1_0nn3_PWwT5yprbC4RVTh_M6gFRqjBKRkxNxTEyuRl-5&amp;sec_user_id=MS4wLjABAAAAYnQgScZQUNkRmUB0LeDm6FtE-QMjNVhs</w:t>
            </w:r>
            <w:r>
              <w:rPr>
                <w:sz w:val="30"/>
                <w:szCs w:val="30"/>
                <w:lang w:val="en-US"/>
              </w:rPr>
              <w:t>pNZo</w:t>
            </w:r>
            <w:r>
              <w:rPr>
                <w:sz w:val="30"/>
                <w:szCs w:val="30"/>
              </w:rPr>
              <w:t>229</w:t>
            </w:r>
            <w:r>
              <w:rPr>
                <w:sz w:val="30"/>
                <w:szCs w:val="30"/>
                <w:lang w:val="en-US"/>
              </w:rPr>
              <w:t>et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ICeNIcXwvxSNpJ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233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th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7029700440033248261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9523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42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-87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-877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1&amp;</w:t>
            </w:r>
            <w:r>
              <w:rPr>
                <w:sz w:val="30"/>
                <w:szCs w:val="30"/>
                <w:lang w:val="en-US"/>
              </w:rPr>
              <w:t>timestamp</w:t>
            </w:r>
            <w:r>
              <w:rPr>
                <w:sz w:val="30"/>
                <w:szCs w:val="30"/>
              </w:rPr>
              <w:t>=1636966253&amp;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dgbfi</w:t>
            </w:r>
            <w:r>
              <w:rPr>
                <w:sz w:val="30"/>
                <w:szCs w:val="30"/>
              </w:rPr>
              <w:t>9401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6914242140265972741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ien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199071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 - </w:t>
              <w:br/>
              <w:t>Комментарии", имеющий идентификатор (ID), содержащий последовательность цифр 129472459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х аналоги в и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хостинг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belaru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оффициальный сайт в подразделе "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беларусь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-9500;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) знак в виде двух анлийских букв "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" на фоне кругов синего и белого цвет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Zerkalo.io", имеющая идентификатор https://t.me/zerkalo_chat и  идентификатор (ID), содержащий последовательность цифр 132269929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Zerkalo.io новости", имеющий идентификатор https://t.me/zerkalo_io и  идентификатор (ID), содержащий последовательность цифр 107886861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ыборы видишь? | Zerkalo.io Политика", имеющий идентификатор  https://t.me/vybory_smotri и идентификатор (ID), содержащий последовательность цифр 135306702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tutby_editor", имеющий идентификатор https://t.me/tutby_editor и  идентификатор (ID), содержащий последовательность цифр 119725104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аккаунт с названием "Редакция Zerkalo.io", имеющий идентификатор https://t.me/zerkalo_editor, описание "Это аккаунт для связи с редакцией @Zerkalo_io. Все анонимно." и идентификатор (ID), содержащий последовательность цифр 120195658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ВКонтакте", имеющая идентификатор https://vk.com/zerkalo_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Facebook", имеющая идентификатор https://www.facebook.com/zerkalo.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Одноклассники", имеющая идентификатор https://ok.ru/zerkalo.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Twitter", имеющая идентификатор https://twitter.com/zerkalo_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ZERKALO", имеющий идентификатор https://www.youtube.com/c/ZERKALO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Android с названием "Новости Беларуси и мира − Zerkalo.io", имеющее идентификатор https://play.google.com/store/apps/details?id=by.tut.android&amp;hl=ru&amp;gl=US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iOS с названием "Новости Беларуси − Zerkalo.io", имеющее идентификатор https://play.google.com/store/apps/details?id=by.tut. android&amp;hl =ru&amp;gl=US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Zerkalo.io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NEXTA – главное медиа белорусского протеста (Еnglish subs)" (идентификатор – https://www.youtube.com/watch?v=jrOxsjdeccw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миссаренко – новая жизнь после протестов в Беларуси / вДудь" (идентификатор – https://www.youtube.com/watch?v=GyStKaAoFnM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ак жить, если лишают родины / вДудь" (идентификатор –https://www.youtube.com/watch?v=S0AwwvtwDyk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2507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следующих каналов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тели Беларуси – пистолет с розой, торчащей из дула на фоне незарегистрированной БЧБ-символики;  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Белсат – словесное обозначение, выполненное белым цветом, содержащее название канала на белорусском английском языках "БЕЛСАТ",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SA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; Катерины Бахваловой и Дарьи Чульцовой на оранжевом фоне с изображением совы белого и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тия 97 – словесное обозначение, выполненное черным цветом, содержащее название "Хартыя '97" буквой "Х" и цифрой "97", выполненными красным цвет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ТА – словесное обозначение, выполненное красным цветом на белом фоне, содержащее слова "БАСТА", помещенное в красный прямоугольник и красную окружность с тремя звездами сверху и снизу окружност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лы ляцяць – аист черно-белого цвета, летящий на фоне незарегистрированной БЧБ-символики; два аиста черного цвета, летящие на фоне красной полосы на белом фоне с надписью черного цвета "Буслы Ляцяць";  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орадио – горизонтальная линия бирюзового цвета и фигура в виде буквы "С" черного цвета, внешне образующие латинскую букву "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а для жизни – словесное обозначение, выполненное белым цветом на черном фоне, содержащее название "СТРАНА для ЖИЗНИ" с красной полосой посередине логотипа (водяного знака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yPOL – изображением щита белого и синего цветов, содержащего надпись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белого цвета сверху, внутри географическое изображение Республики Беларусь синего цвета с ореолом синего цвета, весами голубого цвета и мечом белого и сине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ыё свабода – Беларусь – изображение факела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ФОРМА ГОЛОС НОВОСТИ – изображение белой снежинки на голуб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ь головного мозга – изображение Игоря Лосика с хэштегом "#СвободуЛосику" на фоне стены белого цвета с красными букв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СБ – изображение букв "О" "Г" "С" "Б" на красн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бер-партизаны – изображение фигуры человека белого цвета в капюшоне, сидящего за ноутбуком с гербом "Погоня", изображенного на красной фигуре в виде щита на фоне цифр "0" и "1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бер сливы – изображение фигуры человека белого цвета в капюшоне на красном фон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С – дружины народной самообороны – изображение  трех соединенных букв "ДНС" с мечом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ЯСНА" – изображение ладони белого цвета на сиреневом фоне с узорами синего цвета и надписью "ВЯСН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ьная Беларусь – изображение кругов бирюзового и темно-бирюзового цветов с буквами "Р" и "Б" на фоне географического изображения Республики Беларусь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Б – Мая краина Беларусь – изображение в виде ромба красного и белого цветов, содержащего внутри буквы белого цвета "М" "К" "Б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толькоПомоги – словесное обозначение "</w:t>
            </w:r>
            <w:r>
              <w:rPr>
                <w:sz w:val="30"/>
                <w:szCs w:val="30"/>
                <w:lang w:val="en-US"/>
              </w:rPr>
              <w:t>MOTOL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 с красным круг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ациу – изображение Винцента Калиновского чер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и 97 –изображение букв "Я" "М" "Ы" и автомобил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Д коалиция протестных дворов – изображение полукругов белого и красного цветов, соединяющихся посередине фона чер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ие и районные чаты – изображение цифр и знака "97 %"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е халаты NEWS – изображение красного креста на белом фоне, содержащего внутри две руки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SOL – словесное обозначение, выполненное синим цветом в окружности на белом фоне, содержащее название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ельхозпосел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lxozposel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ыя людзi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isch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е беларусы: Маяков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niebelaruskiMayakovskogo</w:t>
            </w:r>
            <w:r>
              <w:rPr>
                <w:sz w:val="30"/>
                <w:szCs w:val="30"/>
              </w:rPr>
              <w:t>, логотип (цифровой водяной знак) "Мирные беларусы: Маяковског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вартал Плеханова-Рокоссовского (Серебрянка-5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vartalpr</w:t>
            </w:r>
            <w:r>
              <w:rPr>
                <w:sz w:val="30"/>
                <w:szCs w:val="30"/>
              </w:rPr>
              <w:t>, логотип (цифровой водяной знак) "Квартал Плеханова-Рокоссовского (Серебрянка-5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97-"Серебрянка 6"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ebro</w:t>
            </w:r>
            <w:r>
              <w:rPr>
                <w:sz w:val="30"/>
                <w:szCs w:val="30"/>
              </w:rPr>
              <w:t>6, логотип (цифровой водяной знак) "97-"Серебрянка 6"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</w:t>
            </w:r>
            <w:r>
              <w:rPr>
                <w:sz w:val="30"/>
                <w:szCs w:val="30"/>
              </w:rPr>
              <w:t>_97, логотип (цифровой водяной знак) "Ленинский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алідарны БДТ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dtu</w:t>
            </w:r>
            <w:r>
              <w:rPr>
                <w:sz w:val="30"/>
                <w:szCs w:val="30"/>
              </w:rPr>
              <w:t>, логотип (цифровой водяной знак) "Салідарны БДТ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Твой Борисов | ТБ Твой Барысаў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>鮑里索夫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рисовская ЦР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orisov_cr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ая Вя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vyselka</w:t>
            </w:r>
            <w:r>
              <w:rPr>
                <w:sz w:val="30"/>
                <w:szCs w:val="30"/>
              </w:rPr>
              <w:t>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97% Пенсионе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pensioner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4771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утбол и волейбол в БГТУ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tu</w:t>
            </w:r>
            <w:r>
              <w:rPr>
                <w:sz w:val="30"/>
                <w:szCs w:val="30"/>
              </w:rPr>
              <w:t>97, логотип (цифровой водяной знак) "Футбол и волейбол в БГТУ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елазавод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lozav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"Велазавод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73666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оласа-Восточная-Белинского-Меле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lasa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орисов в фокус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609079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овый Даманский", имеющий идентификатор (ID), содержащий последовательность цифр 1001262371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ликоморская - Козыре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lovedvo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Зельва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hfgigoh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3893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ельвенского района Гродненской  области</w:t>
              <w:br/>
              <w:t>от 1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Лю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мая 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лейк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 и логотип (цифровой водяной знак) "изображение дома на фоне деревьев у ре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бруйск 375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375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53572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Докшицы Для Жизни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shits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45009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кшиц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аВолi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72715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Восточ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ochnyi</w:t>
            </w:r>
            <w:r>
              <w:rPr>
                <w:sz w:val="30"/>
                <w:szCs w:val="30"/>
              </w:rPr>
              <w:t>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7995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ЭТЗ им. Козлов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electroteh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Центральный район(Белая Церковь, Площадь Ленина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375 и идентификатор (ID), содержащий последовательность цифр 14244943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Legion-Гражданская Оборона Беларус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83339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Легион Р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end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11600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R E Z Y S T A N S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264025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Хата Рэзыстансу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82315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Гаю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342962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Гаюн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387271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Южный Брест-сосед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Б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ТРЯД "Z" 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iadz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354637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убровн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ubrovno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28613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, зарегистрированная под данными "Алекс Белы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rlewangers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BY Безумство диктату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dictatu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3979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88, а также следующую информационную продукцию,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07.04.2013, содержащий публикацию с текстом "Черножопые ублюдки объявили нам войну!!! Они могут что-то сделать только когда их больше в 3 раза. Они ответят кровью за свою наглос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изображение демотиватор, направленный на оскорбление религиозных чувств мусульман, где изображен молящийся на коленях мусульманин, со стоящим позади животным (козлом), с надписью: "Рассказать вам анекдот, как ашот козла е**т? Два неловких оборота - и козёл е**т ашот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публикацию с текстом "Из-за тучки месяц Выглянул в просвет. Что же ты не весел, Молодой скинхед? Съёжившись за лифтом, Точно неживой, Отчего поник ты Бритой головой? Парень ты не робкий, И на всех местах Ты в татуировках, В рунах да в крестах. Хороши картинки, Как видеоклип, Хороши ботинки Фирмы "Getty grip". Фирма без обмана. В этих башмаках Вставки из титана Спрятаны в мысках. Чтоб не позабыл он, С гор кавказских гость, Как с размаху пыром Бьют в бэрцовый кость….." с прилагаемым к публикации фотоизображением, где налысо бритый националист с наколками говорит данную речь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9.03.2013, содержащий изображение с надписью: "Скоро во всех домах нашей страны!!! Мы должны дать им отпор !!!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о в социальной сети "ВКонтакте" – "Весёлые Nazi ;)", имеющее идентификатор https://vk.com/funnynazi, а также следующую информационную продукцию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изображение человека с темным цветом кожи и надписью: "ГРОМКО ПЛАКАЛ И ОРАЛ НЕГТРИТЕНОК БЕДНЫЙ МОЙДОДЫР ЖЕ ВЕДЬ НЕ ЗНАЛ ЧТО БЫВАЮТ НЕГР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изображением двух людей и надписью в виде диалога следующего содержания: "Мам, сегодня в детском саду мальчик ахмед сказал, что я ему нравлюсь И что ты ответила? Послала чёрного на...уй Моя умниц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двух мужчин темного и белого цвета кожи и имеющейся надписью: "НАПОМНИ ЧУРБАНУ, ЧТО ОН НЕ ХОЗЯИН РОССИ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ы, сидящего на унитазе и держащего в руках книгу с названием "КОРАН" и надписью: "КОРАН теперь с двойными мягкими страницам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 в полицейской форме, держащих одного мужчину с темным цветом кожи и надписью: "СЕКУНДОЧКУ, ДАЙТЕ МНЕ ЕГО РАССМОТРЕТЬ ДА, ЭТО НИГЕР ЕБ...НЫЙ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четырех мужчин, кавказской внешности и надписью на нем: "СИДЯТ ХАЧИ СКУЧАЮТ ПО ПЕЧ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подписью: "В РОССИИ ДВЕ БЕДЫ МУСЛИМЫ ДА ЖИДЫ - дети сатан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года содержащий демотиватор с изображением 3 мужчин кавказской внешности и подписью: "ХАЧЕЙ БОЯТЬСЯ по москве не гуля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8.10.2013 года содержащий демотиватор с изображением поисковой системы Google, поисковым запросом "чуркам смерть" и подписью: "ГУГЛ ЗНАЕТ, ЧТО НАДО ЧУРКАМ а ты знаеш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Асанали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sanalieva</w:t>
            </w:r>
            <w:r>
              <w:rPr>
                <w:sz w:val="30"/>
                <w:szCs w:val="30"/>
              </w:rPr>
              <w:t>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58154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 канал с названием "Житк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itk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итковичского района Гомель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сатаўшчы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aushchy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35143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Begoml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g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031718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без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ZUBR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09359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2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Дроздово-Солнечный 97%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ozdovo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Щомыслица,Прилукская Слобод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mislic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Свободный чат общения Новолуком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novoluk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93680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Лазо, Тулово, Фрунзе, Людни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z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837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тальён Кастуся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9324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Беларускіх дабраахвотніка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dabraahvotnik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9833676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/водяной знак в виде щита с гербом "Погоня", флагом Украины, незарегистрированной бчб-символикой, мечом, косой и цифрами 1863, 2022, аббревиатура "Батальён Кастуся Каліноўск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АЖЫНКІ", имеющий идентификатор https://t.me/dazhynki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5380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dazhynki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ЯДНАЙС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уки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nuki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50809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3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а в социальной сети "ВКонтакте" с названием "ГАНЦЕВИЧИ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c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chas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32639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ГЭУ | ИНИЦИАТИ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e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itiat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Аккаунт в социальной сети "Одноклассники" с названием "ОсиповичиОнлайн", 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66296719709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>Страница интернет-сообщества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nLine</w:t>
            </w:r>
            <w:r>
              <w:rPr>
                <w:bCs/>
                <w:kern w:val="2"/>
                <w:sz w:val="30"/>
                <w:szCs w:val="30"/>
              </w:rPr>
              <w:t xml:space="preserve"> 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20505938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траница интернет-сообщества в социальной сети "ВКонтакте" с названием "Байк Фест "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37868533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Дважды К", имеющий идентификатор </w:t>
            </w:r>
            <w:r>
              <w:rPr>
                <w:sz w:val="30"/>
                <w:szCs w:val="30"/>
              </w:rPr>
              <w:t>https://www.youtube.com/c/%D0%94%D0%B2%D0%B0%D0%B6%D0%B4%D1%8B%D0%9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lovepubli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, публикуемая в сетевом издании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в социальной сети "ВКонтакте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 xml:space="preserve">-41688878_41510, в социальной сети "Одноклассники" с идентификатором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pic</w:t>
            </w:r>
            <w:r>
              <w:rPr>
                <w:sz w:val="30"/>
                <w:szCs w:val="30"/>
              </w:rPr>
              <w:t>/152759105646697, владельцем которого является ООО "МП компа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и Брест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раина Кировск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3086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ировского района Могилев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4545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H8CORE 88.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wwh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ore</w:t>
            </w:r>
            <w:r>
              <w:rPr>
                <w:sz w:val="30"/>
                <w:szCs w:val="30"/>
              </w:rPr>
              <w:t>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5322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 с названием "Брестская газета: новости - 20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Gaze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Аккаунт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hit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ya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ГЭУ|ИНИЦИАТИВ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XeXiUMIc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K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-Восточный-Парков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avichyvost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81004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РБ Транспорт Республик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2027071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The Бульб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bulba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3285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Новка сосед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sed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Витебска 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абакер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baker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3163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залежны Наваград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agrad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510653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Усы Лукаш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yLukashenk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16051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3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ыя Крылы Баран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bel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7304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ыве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874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В.Ляхора "Военная история Беларуси. Герои. Символы. Цвета" (Минск, издательство "Харвест" 2019 – 352 с.:ил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ообщество в социальной сети "ВКонтакте" с названием "ЧП Беларусь", имеющее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dt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ие анархисты в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narchistinp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т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ot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сковка болта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kovka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олоцк, Гузгаловка, Дукора, Ефимово, Заболотье, Заямочное, Кадуново, Кулики, Луговая Слобода, Моторово, Моторовщина, Обчак, Тру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Нет заводу АКБ в Бресте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zavodby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Брестский чат конструктивных изменений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овом чате мессенджера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Страдечь события</w:t>
            </w:r>
            <w:r>
              <w:rPr>
                <w:sz w:val="28"/>
                <w:szCs w:val="28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Натхнен(ь)не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atchnenn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Живопись Борисов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orisovandart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Igor Tkachenko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QQgMxyMNYRBnJdLBGNWjuQ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eatured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Ms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Ann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ttelnacht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tnCVJv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vzd</w:t>
            </w:r>
            <w:r>
              <w:rPr>
                <w:bCs/>
                <w:kern w:val="2"/>
                <w:sz w:val="30"/>
                <w:szCs w:val="30"/>
              </w:rPr>
              <w:t>_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Jkuw</w:t>
            </w:r>
            <w:r>
              <w:rPr>
                <w:bCs/>
                <w:kern w:val="2"/>
                <w:sz w:val="30"/>
                <w:szCs w:val="30"/>
              </w:rPr>
              <w:t>5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O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топ Пропа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bot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ухтовикинг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xtav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14224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обр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brinzizn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бринского района Брест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траница в социальной сети "Одноклассники", профиль Александр и Анна Бондаренко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186994209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ЧЕРНЯЯ СТЕПЯ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pyanka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НЕЗАЛЕЖНЫ АЗОТ ЧАТ", принадлежащий первичной профсоюзной организации Белорусского независимого профсоюза ОАО "Гродно Азот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l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278590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жизнь-малина |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xmIPXlmMz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1088642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жизнь-малина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evXOj</w:t>
            </w:r>
            <w:r>
              <w:rPr>
                <w:bCs/>
                <w:kern w:val="2"/>
                <w:sz w:val="30"/>
                <w:szCs w:val="30"/>
              </w:rPr>
              <w:t>07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gmJ</w:t>
            </w:r>
            <w:r>
              <w:rPr>
                <w:bCs/>
                <w:kern w:val="2"/>
                <w:sz w:val="30"/>
                <w:szCs w:val="30"/>
              </w:rPr>
              <w:t>8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</w:t>
            </w:r>
            <w:r>
              <w:rPr>
                <w:bCs/>
                <w:kern w:val="2"/>
                <w:sz w:val="30"/>
                <w:szCs w:val="30"/>
              </w:rPr>
              <w:t>3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GEmVDA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7 полукругов белого цвета на розов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ребрянка 9 + Чат ар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, логотип (цифровой водяной знак) "</w:t>
            </w:r>
            <w:r>
              <w:rPr>
                <w:sz w:val="28"/>
                <w:szCs w:val="28"/>
              </w:rPr>
              <w:t xml:space="preserve">Серебрянка 9 + Чат а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ольный горо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cavo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5287479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ечицкого района Гомельской области от 2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Брест -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ugbres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804205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 "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MOST — Польшча і Беларусь. Медыя польска-беларускага памежж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MOST Media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Гродно Разам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936283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вобода Беларус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892468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ЕСТНИ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stni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605746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БЕЛАРУССКИЙ ВЕСТНИ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ета Президент Беларус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APresid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88742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ручье Гражданское обществ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cz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91_</w:t>
            </w:r>
            <w:r>
              <w:rPr>
                <w:sz w:val="30"/>
                <w:szCs w:val="30"/>
                <w:lang w:val="en-US"/>
              </w:rPr>
              <w:t>q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ручье-Инф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а-першае, Я з 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ска | Во-первых, я из Пинска | </w:t>
            </w:r>
            <w:r>
              <w:rPr>
                <w:sz w:val="30"/>
                <w:szCs w:val="30"/>
                <w:lang w:val="en-US"/>
              </w:rPr>
              <w:t>Firs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`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7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Pinczuki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hare</w:t>
              </w:r>
            </w:hyperlink>
            <w:r>
              <w:rPr>
                <w:color w:val="000000"/>
                <w:sz w:val="30"/>
                <w:szCs w:val="30"/>
              </w:rPr>
              <w:t>,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311 и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mp</w:t>
            </w:r>
            <w:r>
              <w:rPr>
                <w:sz w:val="30"/>
                <w:szCs w:val="30"/>
              </w:rPr>
              <w:t>31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74874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городок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uthregionbres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одители 97 ⚡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ivers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04486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Водители 97⚡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531582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stop_lukash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 xml:space="preserve">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арановичи Север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8981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данными "Вадим Шилько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shilko</w:t>
            </w:r>
            <w:r>
              <w:rPr>
                <w:sz w:val="30"/>
                <w:szCs w:val="30"/>
              </w:rPr>
              <w:t>83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ая Самооборон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O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51224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Орша Для Жизни ЧAT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30480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ка соседи" имеющая идентификатор https://t.me/novka_sosed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Киевка 97%, Брест,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wka</w:t>
            </w:r>
            <w:r>
              <w:rPr>
                <w:sz w:val="30"/>
                <w:szCs w:val="30"/>
              </w:rPr>
              <w:t>97_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верный 97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>_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Кибер-Партизаны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79305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28"/>
                <w:szCs w:val="28"/>
              </w:rPr>
              <w:t xml:space="preserve">Крупки ПВК", </w:t>
            </w:r>
            <w:r>
              <w:rPr>
                <w:sz w:val="30"/>
                <w:szCs w:val="30"/>
              </w:rPr>
              <w:t>имеющий идентификатор @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v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Это Минск, детка!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ismin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592980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Partyzan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955926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Беларусь на распутье": сборник статей / составитель и редактор А.Е.Тарас. – Рига : ИБИК, 2017.–147 с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еларусы в Украине -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BelarusyVKie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12431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боду от антигуманного режим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</w:t>
            </w:r>
            <w:r>
              <w:rPr>
                <w:sz w:val="30"/>
                <w:szCs w:val="30"/>
                <w:lang w:val="en-US"/>
              </w:rPr>
              <w:t>svobodu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11515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План Б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8744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Беларуская нацыянальна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эя" авторства Дмитрия Лукашука и Максима Горюнов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абаки Эуропы" авторства Альгерда Бахарэвич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троль Ябатек. КГБ в очередной раз соснул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bat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9300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Экономика Беларуси" имеющий идентификатор https://t.me/belarus_econom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535320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района к/т "Октябрь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bookmarkStart w:id="0" w:name="OLE_LINK1"/>
            <w:r>
              <w:rPr>
                <w:sz w:val="30"/>
                <w:szCs w:val="30"/>
              </w:rPr>
              <w:t xml:space="preserve">с названием </w:t>
            </w:r>
            <w:bookmarkEnd w:id="0"/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Ploska2020gruppa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k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grupp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925151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Law Verum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40176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с названием "@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663391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 xml:space="preserve">aw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, имеющий идентификатор https://www.youtube.com/channel/UCwXA0dnLbIomMKmkb9yOIm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Медиазона. Беларусь", имеющий идентификатор https://t.me/mediazona_by и  идентификатор (ID), содержащий последовательность цифр 138159983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едиазона. Беларусь", имеющее идентификатор https://vk.com/public196774437 и https://vk.com/mediazona_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Медиазона БЕЛАРУСЬ", имеющий идентификатор https://mediazona.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с названием "mediazona.by", имеющая идентификатор  https://www.instagram.com/mediazona.by и  идентификатор (ID), содержащий последовательность цифр 386909370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Twitter" с названием "Медиазона. Беларусь", имеющая идентификатор  https://twitter.com/mediazona_by, имя пользователя @mediazona_by, идентификатор (ID), содержащий последовательность цифр 127773707650358887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Медиазона.Беларусь", имеющий идентификатор  https://www.youtube.com/channel/UCIwsHH-rFkpy3f_syQ6QwaQ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, имеющая идентификатор https://www.facebook.com/mediazona.by/ и  идентификатор (ID), содержащий последовательность цифр 11081086735763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ете!!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81437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, имеющий идентификатор https://</w:t>
            </w:r>
            <w:r>
              <w:rPr>
                <w:sz w:val="30"/>
                <w:szCs w:val="30"/>
                <w:lang w:val="en-US"/>
              </w:rPr>
              <w:t>nadniemnemgrod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</w:t>
            </w:r>
            <w:r>
              <w:rPr>
                <w:sz w:val="30"/>
                <w:szCs w:val="30"/>
                <w:lang w:val="en-US"/>
              </w:rPr>
              <w:t>Dominique</w:t>
            </w:r>
            <w:r>
              <w:rPr>
                <w:sz w:val="30"/>
                <w:szCs w:val="30"/>
              </w:rPr>
              <w:t xml:space="preserve">", имеющий идентификатор  https://www.youtube.com/channel/UCKFxxiOSYoCixMoWYPNpgbw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Наш Барысаў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 на странице в с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FD</w:t>
            </w:r>
            <w:r>
              <w:rPr>
                <w:sz w:val="30"/>
                <w:szCs w:val="30"/>
              </w:rPr>
              <w:t xml:space="preserve">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internationalwarsofligh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сиповичского района Могилевской области </w:t>
              <w:br/>
              <w:t>от 2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рест Набережн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estnaberezna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Berezovka97brest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ovk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Ждановіч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dano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day</w:t>
            </w:r>
            <w:r>
              <w:rPr>
                <w:sz w:val="30"/>
                <w:szCs w:val="30"/>
              </w:rPr>
              <w:t>20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илев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lev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70394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Мінздароўя прыпыніла дзейнасць двух прыватных медцэнтраў | Минздрав приостановил работу медцентров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56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LtuFCPt</w:t>
            </w:r>
            <w:r>
              <w:rPr>
                <w:bCs/>
                <w:kern w:val="2"/>
                <w:sz w:val="30"/>
                <w:szCs w:val="30"/>
              </w:rPr>
              <w:t>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Украінскія вайскоўцы знішчылі ля вострава Змяіны кацер РФ. Выбухі ў расейскім Белгарадзе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CQMs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Rv</w:t>
            </w:r>
            <w:r>
              <w:rPr>
                <w:bCs/>
                <w:kern w:val="2"/>
                <w:sz w:val="30"/>
                <w:szCs w:val="30"/>
              </w:rPr>
              <w:t>4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итебск центральный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ЭхоВОЙНАсмертьНеИгр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202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ообщество с названием "ПГУ ПРОТИВ НАСИЛИЯ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UFREED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3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eт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00326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УХ БелАЗ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in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a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54035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Жабинка 97%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zhabink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Фрунзенский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frunzenski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Чат 97%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arod</w:t>
            </w:r>
            <w:r>
              <w:rPr>
                <w:rFonts w:eastAsia="Calibri"/>
                <w:sz w:val="30"/>
                <w:szCs w:val="30"/>
                <w:lang w:eastAsia="en-US"/>
              </w:rPr>
              <w:t>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Ошмяны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Oshmyan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ветлогорс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Svetlogorsk97pro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Речица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rechiz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лоним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slonim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Новогрудо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novogrudok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Зарубежье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arubeje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Жлобин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Hlobin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YouTube</w:t>
            </w:r>
            <w:r>
              <w:rPr>
                <w:rFonts w:eastAsia="Calibri"/>
                <w:sz w:val="30"/>
                <w:szCs w:val="30"/>
                <w:lang w:eastAsia="en-US"/>
              </w:rPr>
              <w:t>-канал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rch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channel/UCP4BfMrxTZSiuPfpEIn3vrA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L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youtube.com/NextaLiv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witter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witter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facebook.com/nexta.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ВКонтакте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vk.com/nexta_tv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Instagram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instagram.com/nexta_tv</w:t>
            </w:r>
            <w:r>
              <w:rPr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, имеющий идентификатор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979255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e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onchi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voncy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ам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it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667613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5226116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tBEX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oKlzZBrCJm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СВОИ / ЧУЖИЕ Андрей Стриж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NzBOE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lang w:val="en-US"/>
              </w:rPr>
              <w:t>FlxBVXxEnQSS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Zw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trizha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Одноклассники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8179434119244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mpan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дрей Стрижа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9315606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ложение сервисов "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ошица 2 И Соседи (Чат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shitsa</w:t>
            </w:r>
            <w:r>
              <w:rPr>
                <w:sz w:val="30"/>
                <w:szCs w:val="30"/>
              </w:rPr>
              <w:t>2 и логотип (цифровой водяной знак) "Лошица 2 И Соседи (Чат)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3867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HARBACEVIČ" имеющий идентификатор https://t.me/</w:t>
            </w:r>
            <w:r>
              <w:rPr>
                <w:sz w:val="30"/>
                <w:szCs w:val="30"/>
                <w:lang w:val="en-US"/>
              </w:rPr>
              <w:t>harbatsev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864635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iдарнасць БДП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darbsp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37631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ДПУ за пераме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0</w:t>
            </w:r>
            <w:r>
              <w:rPr>
                <w:sz w:val="30"/>
                <w:szCs w:val="30"/>
                <w:lang w:val="en-US"/>
              </w:rPr>
              <w:t>hikz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gQpkBiNWM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Ольга Карач", имеющий идентификатор https://www.youtube.com/c/%D0%9E%D0%BB%D1%8C%D0%B3%D0%B0%D0%9A%D0%B0%D1%80%D0%B0%D1%87%D0%A2%D0%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льга Кар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 Партыза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Малады фронт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adyFron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8349051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Шаркавщинского района Витеб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бществе "МОЛОДЕЖНЫЙ БРЕСТ КОБРИН" социальной сети "ВКонтакт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лгоградская 97% Минск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lgogradskaj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Уручье 1 Объединение всех домов.", имеющая идентификатор https://t.me/</w:t>
            </w:r>
            <w:r>
              <w:rPr>
                <w:sz w:val="30"/>
                <w:szCs w:val="30"/>
                <w:lang w:val="en-US"/>
              </w:rPr>
              <w:t>urucha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ский Ра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436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94792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а также используемые ею визуальные материалы (изображения, логотип, цифровой водяной знак и т.п.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инейка Борисовского медицинского колледжа 2 сентября", имеющий идентификатор https://www.youtube.com/shorts/_AsVT2huyd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. Бастует медколледж", имеющий идентификатор https://www.youtube.com/watch?v=TgU6KC2Vf-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ский государственный медицинский колледж бастует! Учащиеся и преподаватели собрались у входа", имеющий идентификатор https://www.youtube.com/watch?v=IrSIwZ4zZy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macah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в профиле Бондаренко Анна, имеющая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exandr</w:t>
            </w:r>
            <w:r>
              <w:rPr>
                <w:sz w:val="30"/>
                <w:szCs w:val="30"/>
              </w:rPr>
              <w:t>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5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 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rrorystibelarus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Ж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рест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на интернет-ресурсе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названием "Новая Беларусь - Реформы для люд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27 февраля 2022 г. и 28 февраля 2022 г. в сообществе группы "КРУПСКИЙ ГОРОДСКОЙ ЧАТ" мессе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участником 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а в месседжере "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>" с названием "Горячие НОВОСТИ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Кричев / Krichev Ch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одители БГУИ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ents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1638750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ГУБОПиК 11 УПРАВЛЕНИ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y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TTuK</w:t>
            </w:r>
            <w:r>
              <w:rPr>
                <w:sz w:val="30"/>
                <w:szCs w:val="30"/>
              </w:rPr>
              <w:t>_11</w:t>
            </w:r>
            <w:r>
              <w:rPr>
                <w:sz w:val="30"/>
                <w:szCs w:val="30"/>
                <w:lang w:val="en-US"/>
              </w:rPr>
              <w:t>yTT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орусский поряд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adacha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17262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на Скаче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nna</w:t>
            </w:r>
            <w:r>
              <w:rPr>
                <w:sz w:val="30"/>
                <w:szCs w:val="30"/>
              </w:rPr>
              <w:t>21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Александр Абрамович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24508922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dissident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6088956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 </w:t>
            </w:r>
            <w:r>
              <w:rPr>
                <w:sz w:val="30"/>
                <w:szCs w:val="30"/>
                <w:lang w:val="en-US"/>
              </w:rPr>
              <w:t>dis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stopdict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yProsve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13867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, который представляет собой белый круг, по окружности которого имеются сегменты синего, желтого, белого, красного и белого цвета, в центре которого имеется изображение в виде птицы голубого цвета с символом василька, под которой имеется надпись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/чат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MAYDAY.TEAM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DAYMo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5384511, 1523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авіны Магілёўскага рэгіён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7604380, 696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лимовичи Onlin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6357227, 172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евские Вест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sk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47392155, 25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Ямницкий Фло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amnitskiyFlo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3400854, 4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овы Магілёў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37542004, 70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Белшина для Жизн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h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1579991, 2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раснополь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snnopol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001334509811, 1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ёв Юбилей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bileyny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1985318, 13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Фатин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39673674, 4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Сообщество в социальной сети в "ВКонтакте" "Подслушано в Крупках", имеющее идентификатор @</w:t>
            </w:r>
            <w:r>
              <w:rPr>
                <w:sz w:val="30"/>
                <w:szCs w:val="30"/>
                <w:lang w:val="en-US"/>
              </w:rPr>
              <w:t>vsempokaker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видеохостинг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3.08.2020.", имеющий идентификатор https://www.youtube.com/watch?v=5XstP6GD5L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4.08.2020.", имеющий идентификатор https://www.youtube.com/watch?v=hgJas0Izy4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рупки вышли на акцию протеста 14 августа", имеющий идентификатор https://www.youtube.com/watch?v=Ck2XoThKHDE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ДЕРЖАНЫ ЧЛЕНЫ ИНИЦИАТИВНОЙ ГРУППЫ Светланы ТИХАНОВСКОЙ г. КРУПКИ", имеющий идентификатор https://www.youtube.com/watch?v=AOIgBKbzHvE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Крупки 2020 Анна Бондаренко",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имеющий идентификатор https://www.youtube.com/watch?v=XVyVn7iC4H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в аккаунтах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nezavisem</w:t>
            </w:r>
            <w:r>
              <w:rPr>
                <w:sz w:val="30"/>
                <w:szCs w:val="30"/>
              </w:rPr>
              <w:t>5, @</w:t>
            </w:r>
            <w:r>
              <w:rPr>
                <w:sz w:val="30"/>
                <w:szCs w:val="30"/>
                <w:lang w:val="en-US"/>
              </w:rPr>
              <w:t>kep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udz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systempop</w:t>
            </w:r>
            <w:r>
              <w:rPr>
                <w:sz w:val="30"/>
                <w:szCs w:val="30"/>
              </w:rPr>
              <w:t>777,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1_, @</w:t>
            </w:r>
            <w:r>
              <w:rPr>
                <w:sz w:val="30"/>
                <w:szCs w:val="30"/>
                <w:lang w:val="en-US"/>
              </w:rPr>
              <w:t>rausin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ролики "Расея перагрупуе войскі і рыхтуецца да атакі. ЗСУ выбілі ворага з Мікалаеўкі, Херсонскай вобласці" (https://www.youtube.com/watch?v=dXXk9kxzWgE) размещен 30.05.20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асея запусціла вучэнні з ракетнымі ядзернымі сіламі. У Маскве пачаліся аблавы на прызыўнікоў" (https://www.youtube.com/watch?v=vBc63GEWCcY) размещен 01.06.20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Акупанты прас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ваюцца до Славянску. Нямеччына павя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ла импарт з Расе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 60% / Вайна ва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краине" (https://www.youtube.com/watch?v=gQvjbLyWuzU) размещен 10.06.20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овест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424032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овестка 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6459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ГТ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T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122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ены Рухнут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nyrukhnu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9116149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9116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ЫВЕ ВИТЕБСК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veviteb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66537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идеоролики YouTube-канала: "ОГП-ТV: Павшим ниц – прощение, взывающим к закону-штраф!",  (https://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MrWLMTQKHQ4), "Минский ОМОН. Неудачный рейд. г.Крупки.avi",  (https://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0rzD-cxni04), "21.11.2011 В здании суда г. Крупки", (https://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5OQOoP4scU), "Дикая охота в Крупках – суд",  (https://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u5pUhMhVsdw), "Дикая охота в Крупках – задержанных ведут в суд",  (https://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tUU5CzVUB8), "Дикая охота в Крупках, послесловие",  (https://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2EacZpDmyrk), "Алесь Пушкин комментирует приговор за перформанс",  (https://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wIItux0JjbM), "Суд над художником Алесем Пушкиным",  (https://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ejNv_v3KYj8), "КОНЦЛАГЕРЬ по-беларуски. Расследование BYPOL",  (https://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 xml:space="preserve">/watch?v=nA7DcOJ4HPQ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6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Хартия'97", имеющее идентификаторы https://vk.com/svobodu_charter97, https://vk.com/publiс2819991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8199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Хартия'97%", имеющий идентификаторы https://charter97.org/, https://charter97.link/, https://54de5g-c97-org.cdn.ampproject.org/c/s54de5g.c97.org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Charter97.org", с именем пользователя @charter97org, имеющая идентификатор  https://www.instagram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886395651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harter97.org", имеющая идентификатор  https://www.facebook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7942503874979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ервисе "Twitter" с названием "сharter97.org", имя пользователя @charter_97, имеющая идентификатор  https://twitter.com/charter_97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5852958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Charter97video", имеющий идентификатор https://www.youtube.com/Charter97video; Страница в социальной сети "Одноклассники" с названием "Официальная группа Хартии'97", имеющая идентификаторы https://ok.ru/charter97, https://ok.ru/group/5219051805090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1905180509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Беларусь За дрота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МЕДЦЕНТР", имеющая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93516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", имеющее идентификатор  https://www.instagram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а 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lik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04073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ее идентификатор  https://www.facebook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www.youtube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ojsty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родны трыбунал", имеющий идентификатор  </w:t>
            </w:r>
            <w:r>
              <w:rPr>
                <w:sz w:val="30"/>
                <w:szCs w:val="30"/>
                <w:lang w:val="en-US"/>
              </w:rPr>
              <w:t>narodn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ribun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 xml:space="preserve">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178902512/569, а также информационную продукцию Telegram-чата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>2020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ченые против насилия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serge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esitsk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ШТО ДУМАЮЦЬ БЕЛАРУС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oll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941972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13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СК, Марковщина, ТЭЦ (чат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arkovschinaD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Иван!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ПИНСК СВОБОДНЫЙ", имеющее идентификатор </w:t>
            </w:r>
            <w:hyperlink r:id="rId81">
              <w:r>
                <w:rPr>
                  <w:rStyle w:val="InternetLink"/>
                  <w:sz w:val="30"/>
                  <w:szCs w:val="30"/>
                </w:rPr>
                <w:t>https://ok.ru/profile/592373291301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олесский Фрон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Игар Ледник", имеющая идентификатор  https://www.facebook.com/ihar.ledni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Анатолий Букас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Ганна Скачок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hannaskach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орисов-инфо", имеющий идентификатор https://bo</w:t>
            </w:r>
            <w:r>
              <w:rPr>
                <w:sz w:val="30"/>
                <w:szCs w:val="30"/>
                <w:lang w:val="en-US"/>
              </w:rPr>
              <w:t>rn</w:t>
            </w:r>
            <w:r>
              <w:rPr>
                <w:sz w:val="30"/>
                <w:szCs w:val="30"/>
              </w:rPr>
              <w:t>ews.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с названием "Анатолий Букас", имеющая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p</w:t>
            </w:r>
            <w:r>
              <w:rPr>
                <w:sz w:val="30"/>
                <w:szCs w:val="30"/>
                <w:lang w:val="en-US"/>
              </w:rPr>
              <w:t>ro</w:t>
            </w:r>
            <w:r>
              <w:rPr>
                <w:sz w:val="30"/>
                <w:szCs w:val="30"/>
              </w:rPr>
              <w:t>file.php?i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=10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Дзяржынск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ойдана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rzhins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", имеющий идентификатор https://t.me/reborn_B и идентификатор (ID), содержащий последовательность цифр 12019974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тебского района Витебской области 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belarusia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491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т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tus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04722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olskieradio.pl", имеющий идентификатор  https://www.polskieradio.pl/,  а также интернет-ресурс с названием "polskieradio24.pl", имеющий идентификатор  https://www.polskieradio24.pl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Борисов и Жодино", имеющая идентификатор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38950324062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СеницаПрилукиАтол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t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bor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РБ головного мозга", имеющая идентификатор https://Twitter.com/belamova_?lang=ru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belamova_off…", имеющая идентификатор https://www.instagram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Беларусь головного мозга", имеющая идентификатор https://www.facebook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Беларусь головного мозга", имеющий идентификатор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.com/channel/UC_b9qsRbCq-LeJ2322xhmK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ikTok" с названием "belamova", имеющая идентификатор https://www.tiktok.com/@belamov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Арендаторы ТЦ "ЗАМОК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и названиями "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Sasha</w:t>
            </w:r>
            <w:r>
              <w:rPr>
                <w:sz w:val="30"/>
                <w:szCs w:val="30"/>
              </w:rPr>
              <w:t xml:space="preserve"> 3%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ТОК | TALK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Флагшток_чат", имеющая идентификатор https://t.me/flagshtok_chat и идентификатор (ID), содержащий последовательность цифр 14054871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Ф Л А Г Ш Т О К", имеющая идентификатор https://t.me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ВКонтакте", имеющая идентификатор https://vk.com/flagshtok_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і флагшток" в социальной сети "Facebook", имеющая идентификатор  https://www.facebook.com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Одноклассники", имеющая идентификатор  https://ok.ru/flagshto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ов видеохостинга "YouTube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Alexey Arestovych", имеющий идентификатор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arestovych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A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O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cZF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_</w:t>
            </w:r>
            <w:r>
              <w:rPr>
                <w:sz w:val="30"/>
                <w:szCs w:val="30"/>
                <w:lang w:val="en-US"/>
              </w:rPr>
              <w:t>IIg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IUDZUqV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Magic! Va (reserve)", имеющий идентификатор https://www.youtube.com/c/MagicVareserv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Zero Corruption", имеющий идентификатор  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ZeroCorruption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н! Real Belarus", имеющий идентификатор https://www.youtube.com/c/%D0%97%D0%B0%D0%91%D0%B5%D0%BB%D0%B0%D1%80%D1%83%D1%81%D1%8C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ЕСТЬ Новости", имеющий идентификатор  https://www.youtube.com/channel/UCKoaWz3zGCm4bP-cm_-gKVg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Instagram" с названием "alexey.arestovich", имеющий идентификатор  https://www.instagram.com/alexey.arestovich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Facebook" с названием "Алексей Арестович", имеющий идентификатор  https://www.facebook.com/alexey.arestovich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ы с названием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 xml:space="preserve"> / 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", имеющий идентификатор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2559771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ⒶⓇⒺⓈⓉⓄⓋⒾⒸⒽ</w:t>
            </w:r>
            <w:r>
              <w:rPr>
                <w:sz w:val="30"/>
                <w:szCs w:val="30"/>
              </w:rPr>
              <w:t xml:space="preserve"> | Алексей Арестович", имеющий идентификатор  https://t.me/Aresrovich_Blog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482187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7 июля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СТОК-1 ВМЕСТЕ!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st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mest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осковская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moskovskaya</w:t>
            </w:r>
            <w:r>
              <w:rPr>
                <w:sz w:val="30"/>
                <w:szCs w:val="30"/>
              </w:rPr>
              <w:t>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омбровка-6 — чат кварта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циальной сети "Facebook" с идентификатором  https://www.facebook.com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ruy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ец Анархис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9654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 https://www.instagram.com/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n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 фото. На майках, холсте!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a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аталья Алехнович", имеющий идентификатор https://www.youtube.com/c/натальяалехнович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, имеющий идентификатор https://www.youtube.com/channel/UCuLNLMep89IsKUrbuqW1TE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опулярное издание: "Герои" Люфтваффе. Первая Персональная энциклопедия / автор Константин Залесский. – М. : Яуза-пресс, 2014 – 736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авіта online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avitaonlin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Зелёный портал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eenbe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стаграм-канал с названием "Зелёный портал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gree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Экод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ecohomemins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Экочат: для поиска решений экопроблем", имеющий идентификатор https://t.me/ecohome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/3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станови вагоны - официальная группа", имеющий идентификатор https://t.me/ostanovivagony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Ленка Черных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7612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-Фотографий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i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o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ЗА АДЗІНУЮ дзяржаўную МОВУ Беларусі!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mov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Кибер-Партизаны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, каналы-аналоги с названиями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" в иных социальных сетях, име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Раков - мест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kov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"Ярослав Станкевич" в социальной сети "ВКонтакте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, видеоролик с названием "Крывакрыж – Белы Л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ён", имеющий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76588266_1508225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рый Аэродром (Беседка)", имеющая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74679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рый Аэродр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22346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инская Семибояр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yars</w:t>
            </w:r>
            <w:r>
              <w:rPr>
                <w:sz w:val="30"/>
                <w:szCs w:val="30"/>
              </w:rPr>
              <w:t>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64087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Каго азалаціў арышт артапедаў / Кого озолотил арест ортопедов?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lmldCVacP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Отзыв депутата. Подлуж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puta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n</w:t>
            </w:r>
            <w:r>
              <w:rPr>
                <w:sz w:val="30"/>
                <w:szCs w:val="30"/>
              </w:rPr>
              <w:t>76_</w:t>
            </w:r>
            <w:r>
              <w:rPr>
                <w:sz w:val="30"/>
                <w:szCs w:val="30"/>
                <w:lang w:val="en-US"/>
              </w:rPr>
              <w:t>podluzhn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</w:t>
            </w:r>
            <w:r>
              <w:rPr>
                <w:sz w:val="28"/>
                <w:szCs w:val="28"/>
              </w:rPr>
              <w:t xml:space="preserve"> составных частей интернет-ресурса Telegram-канала "SYMBAL.BY"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28"/>
                <w:szCs w:val="28"/>
              </w:rPr>
              <w:t>(доменное имя https://t.me/symbalby) и Telegram-чата "Сымбаль Чат" (доменное имя https://t.me/symbalchat) с сайтом к ним https://symbal.by/ и их аналогами со ссылками в социальных сетях и мессенджерах: https://instagram.com/symbalby/, https://facebook.com/symb</w:t>
            </w:r>
            <w:r>
              <w:rPr>
                <w:sz w:val="28"/>
                <w:szCs w:val="28"/>
                <w:lang w:val="en-US"/>
              </w:rPr>
              <w:t>alby</w:t>
            </w:r>
            <w:r>
              <w:rPr>
                <w:sz w:val="28"/>
                <w:szCs w:val="28"/>
              </w:rPr>
              <w:t xml:space="preserve">/,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balby, https://tiktok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om/@symbalby и видеохостинге https://youtube.co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symbalbybelaru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ных частей интернет-ресурса Telegram-канала "Годна" (доменное имя https://t.me/hodnaby) и Telegram-чата "Годна Чат" (доменное имя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t.me/hodnachat) с сайтом к ним https://hodna.by/ и их аналогами со ссылками в социальных сетях и мессенджерах: https://instagram.com/hod</w:t>
            </w:r>
            <w:r>
              <w:rPr>
                <w:sz w:val="28"/>
                <w:szCs w:val="28"/>
                <w:lang w:val="en-US"/>
              </w:rPr>
              <w:t>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с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 и видеохостинге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youtube.сom/c/hodnaby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ной части интернет-ресурса Telegram-канала "Каманда БНР100" (доменное имя https://t.me/bnr10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у) с сайтом к нему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r100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/</w:t>
              </w:r>
            </w:hyperlink>
            <w:r>
              <w:rPr>
                <w:sz w:val="28"/>
                <w:szCs w:val="28"/>
              </w:rPr>
              <w:t xml:space="preserve"> и их аналогами со ссылками в социальных сетях и мессенджерах: https://ok.ru/bnr100by,           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nr100by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n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>, https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ы Легіён", имеющий идентификатор https://t.me/bielylehijon и идентификатор (ID), содержащий последовательность цифр 16394040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"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</w:t>
              <w:br/>
            </w:r>
            <w:r>
              <w:rPr>
                <w:sz w:val="30"/>
                <w:szCs w:val="30"/>
                <w:lang w:val="en-US"/>
              </w:rPr>
              <w:t>Produc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fWHufT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xrzNIZ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Veisnoria \ Вейшнор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0061404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Veisnoria \ Вейшнория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081563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Veisnoria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13538893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533335098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10094577597505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Veisnoria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9794347458584 и идентификатор (ID), содержащий последовательность цифр 597943474585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eisnori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Учетные записи социальных сетей "Одноклассники" (профиль пользователя "Вадим Шильк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491068270139) 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(профиль пользователя "</w:t>
            </w:r>
            <w:r>
              <w:rPr>
                <w:sz w:val="30"/>
                <w:szCs w:val="30"/>
                <w:lang w:val="en-US"/>
              </w:rPr>
              <w:t>Wal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t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waltergrett</w:t>
            </w:r>
            <w:r>
              <w:rPr>
                <w:sz w:val="30"/>
                <w:szCs w:val="30"/>
              </w:rPr>
              <w:t xml:space="preserve">2), принадлежащих Шилько Вадиму Анатольевичу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 Адвакаты" (до 19.11.2020 именуемого как "Самые настоящие адвокаты"), имеющий идентификатор (ID), содержащий последовательность цифр 99736288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Анархия сегодня", имеющий идентификатор https:/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ы - шахтёры 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68039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музыкального коллектива "ТОR ВАND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тип (цифровой водяной знак) "ТОR ВАND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TorBand", имеющий идентификатор https://t.me/TorBand и идентификатор (ID), содержащий последовательность цифр 100138201763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URL-адресом https://www.vk.com/TОRB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URL-адресом https://www.instagram.com/tor_band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оuТubе-канал, имеющий идентификатор  https://www.youtube.com/c/TORВ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глобальной компьютерной сети Интернет, имеющая идентификатор https://www/patreon.com/torband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ые композиции коллектива "ТОR ВАND" под  наименованиями: "Жыве"; "Уходи"; "Кто, если не ты?"; "Мацi"; "Мы - не народец"; "Без вайны"; "Беларус беларусу беларус"; "Dead Мороз"; "Мы станем сильней!"; "Родная Зямля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, размещенная в социальной сети "Instagtam" с URL-адресом https://www.instagram.com/p/В_PcUvNB51_/?igshid=YmMyMTA2M2Y= с наименованием "Всем здоровья, родные Беларусы!!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продукция сайта "byculture.org" с </w:t>
            </w:r>
            <w:r>
              <w:rPr>
                <w:sz w:val="30"/>
                <w:szCs w:val="30"/>
              </w:rPr>
              <w:t>идентификатором</w:t>
            </w:r>
            <w:r>
              <w:rPr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sz w:val="30"/>
                  <w:szCs w:val="30"/>
                </w:rPr>
                <w:t>https://byculture.org</w:t>
              </w:r>
            </w:hyperlink>
            <w:r>
              <w:rPr>
                <w:sz w:val="30"/>
                <w:szCs w:val="30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канал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 и идентификатор (ID), содержащий последовательность цифр 1241845806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_culture comments",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 xml:space="preserve"> идентификатор (ID), содержащий последовательность цифр 1611766765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бот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culture_bot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@BYculture_bot и идентификатор (ID), содержащий последовательность цифр </w:t>
            </w:r>
            <w:r>
              <w:rPr>
                <w:sz w:val="28"/>
                <w:szCs w:val="28"/>
                <w:lang w:bidi="ru-RU"/>
              </w:rPr>
              <w:t xml:space="preserve">5161924447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Канал видеохостинга "Youtube"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bidi="ru-RU"/>
              </w:rPr>
              <w:t xml:space="preserve">Беларуская Рада культуры"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https://www.youtube.com/channel/UCMSy0y7xMIdqJTtki8Ux_kQ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Facebook" с названием "ВСС/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7">
              <w:r>
                <w:rPr>
                  <w:rStyle w:val="InternetLink"/>
                  <w:sz w:val="30"/>
                  <w:szCs w:val="30"/>
                </w:rPr>
                <w:t>https://www.facebook.com/bcsfbel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Twitter" с названием "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8">
              <w:r>
                <w:rPr>
                  <w:rStyle w:val="InternetLink"/>
                  <w:sz w:val="30"/>
                  <w:szCs w:val="30"/>
                </w:rPr>
                <w:t>https://www.twitter.com/BYCULTUREFUND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Instagram" с названием "by_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 </w:t>
            </w:r>
            <w:hyperlink r:id="rId89">
              <w:r>
                <w:rPr>
                  <w:rStyle w:val="InternetLink"/>
                  <w:sz w:val="30"/>
                  <w:szCs w:val="30"/>
                </w:rPr>
                <w:t>https://www.instagram.com/by_culture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Маргарита Зень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taze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Жыве Нароўля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v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фтан" против экстремизм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 идентификатор (ID), содержащий последовательность цифр1770211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 интернет-ресурс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Telegram-канал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Партызанск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eXnuvkcYIBNqgRXIssweDQ</w:t>
            </w:r>
            <w:r>
              <w:rPr>
                <w:sz w:val="30"/>
                <w:szCs w:val="30"/>
              </w:rPr>
              <w:t>, а также материалы опубликованные на не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"Партызанская хваля" на интернет-ресурсе "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wa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ы аўтаінспектар Info", имеющий идентификатор https://t.me/</w:t>
            </w:r>
            <w:r>
              <w:rPr>
                <w:sz w:val="30"/>
                <w:szCs w:val="30"/>
                <w:lang w:val="en-US"/>
              </w:rPr>
              <w:t>autainspecta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493700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Краткий курс истории Беларуси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XXI</w:t>
            </w:r>
            <w:r>
              <w:rPr>
                <w:sz w:val="30"/>
                <w:szCs w:val="30"/>
              </w:rPr>
              <w:t xml:space="preserve"> вв./ Анатолий Тарас. – минск: Харвест, 2013. – 544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", имеющий идентификатор  https:/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  <w:lang w:bidi="ru-RU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28"/>
                <w:szCs w:val="28"/>
                <w:lang w:bidi="ru-RU"/>
              </w:rPr>
              <w:t xml:space="preserve">", имеющая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90">
              <w:r>
                <w:rPr>
                  <w:rStyle w:val="InternetLink"/>
                  <w:sz w:val="30"/>
                  <w:szCs w:val="30"/>
                </w:rPr>
                <w:t>https://www.faceboo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arusUnion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6327067134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Union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8891510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BelarusUnion", имеющий идентификаторы https://www.youtube.com/c/BelarusUnionORG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Fyv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KNiN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tZ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M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RXqzw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Задержания, суды в Ли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ur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31782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Задержания, суды в Лиде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65506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x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nxR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u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RiP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iEGTOrQ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-чат с названием "1</w:t>
            </w: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RegBY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Žyžal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zh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ое Братство | Национал-социализм | Адольф Гитлер | Белая раса | Моя Борьб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otherho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09585658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Volksgemeinschaf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sgt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9785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Ігар Лосік змог пабачыць трохгадовую дачку | Игорь Лосик смог встретиться с трехлетней дочк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x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MDhyz</w:t>
            </w: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76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омель: 104 мкрн (Южный) для жыцц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104_</w:t>
            </w:r>
            <w:r>
              <w:rPr>
                <w:sz w:val="30"/>
                <w:szCs w:val="30"/>
                <w:lang w:val="en-US"/>
              </w:rPr>
              <w:t>mk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49936947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 БЕЛИЦА Chat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ts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5885442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белицкого  района г. Гомеля от 19 сентября 2022  года. Подлежит немедленному исполнению в соответствии с 314 статьей Гражданского процессуального кодекса вступило в законную силу 11 мая 2016 год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Р-Т ПОБЕДЫ ГОМЕЛЬ | Локаль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be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 Telegram-чате с названием "Media-Polesye.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Free Belarus Women", имеющий идентификатор https://t.me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9654066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freebelaruswomen", имеющий идентификатор https://www.instagram.com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861373140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help_belarus", имеющий идентификатор https://www.instagram.com/help_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397449827; Интернет-ресурс в социальной сети "Instagram" с названием "bmzbnp", имеющий идентификатор https://www.instagram.com/bmzbnp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6363700321; Интернет-ресурс в социальной сети "Instagram" с названием "razam.hamburg", имеющий идентификатор https://www.instagram.com/razam.hamburg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7612592877; Интернет-ресурс в социальной сети "Instagram" с названием "peaceful_bsuir", имеющий идентификатор https://www.instagram.com/peaceful_bsui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3816018449; Интернет-ресурс в социальной сети "Instagram" с названием "rada.vision", имеющий идентификатор https://www.instagram.com/rada.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340750968; Интернет-ресурс в социальной сети "Instagram" с названием "stranadlyazhizni", имеющий идентификатор https://www.instagram.com/stranadlyazhizn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13933124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strana.fund", имеющий идентификатор https://www.instagram.com/strana.fund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669456002; Интернет-ресурс в социальной сети "Instagram" с названием "belaruskidom", имеющий идентификатор https://www.instagram.com/belaruskidom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9898293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ухарево. Марш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shi</w:t>
            </w:r>
            <w:r>
              <w:rPr>
                <w:sz w:val="30"/>
                <w:szCs w:val="30"/>
              </w:rPr>
              <w:t>, логотип (цифровой водяной знак) "Сухарево. Марш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ухарево_общ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y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protivlenie</w:t>
            </w:r>
            <w:r>
              <w:rPr>
                <w:sz w:val="30"/>
                <w:szCs w:val="30"/>
              </w:rPr>
              <w:t>, логотип (цифровой водяной знак) "Сухарево_общий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jQ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kxcTyql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Pn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n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народ и мы хозяева страны.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>330903199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и цифр 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 xml:space="preserve">33090319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Группа "Тунеядцев" и "Социальных Иждивенцев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Уручье 3 ❌❌", имеющая идентификатор https://t.me/</w:t>
            </w:r>
            <w:r>
              <w:rPr>
                <w:sz w:val="30"/>
                <w:szCs w:val="30"/>
                <w:lang w:val="en-US"/>
              </w:rPr>
              <w:t>dvo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нск. Первомайский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ch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Уручье-Инфо (Уручье, Копище, Военный городок, Озерище, 9 км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ости Маяка Минс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afishaMay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ЗА НЕЗАЛЕЖНУЮ БЕЛАРУСЬ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depen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4526032 (более 50100 подписч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СД | Невероятная Исти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nasionalsocialismvdeystvi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12605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2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аВолi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7271533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aeplv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98980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чат с названием "Дзікае Паляванне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14166582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АЧК-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460500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, имеющий идентификатор </w:t>
            </w:r>
            <w:r>
              <w:rPr>
                <w:sz w:val="30"/>
                <w:szCs w:val="30"/>
                <w:lang w:val="en-US"/>
              </w:rPr>
              <w:t>dz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tlerNyas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 с названием "Психологический центр отражение", имеющий идентификатор </w:t>
            </w:r>
            <w:r>
              <w:rPr>
                <w:sz w:val="30"/>
                <w:szCs w:val="30"/>
                <w:lang w:val="en-US"/>
              </w:rPr>
              <w:t>otrazhen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op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Бобруйский курьер", имеющий идентификатор </w:t>
            </w:r>
            <w:r>
              <w:rPr>
                <w:sz w:val="30"/>
                <w:szCs w:val="30"/>
                <w:lang w:val="en-US"/>
              </w:rPr>
              <w:t>babrui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Гомель 51й мкр -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5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47304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района к/т "Октябр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Жыве" имеющий идентификатор https://t.me/</w:t>
            </w:r>
            <w:r>
              <w:rPr>
                <w:sz w:val="30"/>
                <w:szCs w:val="30"/>
                <w:lang w:val="en-US"/>
              </w:rPr>
              <w:t>zhyveVechno</w:t>
            </w:r>
            <w:r>
              <w:rPr>
                <w:sz w:val="30"/>
                <w:szCs w:val="30"/>
              </w:rPr>
              <w:t xml:space="preserve">, логоип (цифровой водяной знак) "Жыв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Беларускі Гаюн (Резервный)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jun</w:t>
            </w:r>
            <w:r>
              <w:rPr>
                <w:sz w:val="30"/>
                <w:szCs w:val="30"/>
              </w:rPr>
              <w:t xml:space="preserve">, логоип (цифровой водяной знак) "Беларускі Гаюн (Резервный)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-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Svetlyja dumka | </w:t>
            </w:r>
            <w:r>
              <w:rPr>
                <w:sz w:val="30"/>
                <w:szCs w:val="30"/>
              </w:rPr>
              <w:t>Сьветлы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умки</w:t>
            </w:r>
            <w:r>
              <w:rPr>
                <w:sz w:val="30"/>
                <w:szCs w:val="30"/>
                <w:lang w:val="en-US"/>
              </w:rPr>
              <w:t xml:space="preserve">"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https://t.me/svetlyadumki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Суполка "Сьветлыя Думк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yadumk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НС — Национальный Сектор ϟ" имеющий идентификатор https://t.me/</w:t>
            </w:r>
            <w:r>
              <w:rPr>
                <w:sz w:val="30"/>
                <w:szCs w:val="30"/>
                <w:lang w:val="en-US"/>
              </w:rPr>
              <w:t>NSSekt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45947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Telegram-канал "ПЕРШЫ РЭГІЁН" имеющий идентификатор https://t.me/pervyj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стикеры с общим названием "Восстание Третьего Рейха" в количестве 120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>66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701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32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163730205</w:t>
            </w:r>
            <w:r>
              <w:rPr>
                <w:sz w:val="30"/>
                <w:szCs w:val="30"/>
                <w:lang w:val="en-US"/>
              </w:rPr>
              <w:t>a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d</w:t>
            </w:r>
            <w:r>
              <w:rPr>
                <w:sz w:val="30"/>
                <w:szCs w:val="30"/>
              </w:rPr>
              <w:t>4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. Тростенец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stene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Отзыв депутата Лагуновой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.Н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guno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isch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oba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naziI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583094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Отзывы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ö</w:t>
            </w:r>
            <w:r>
              <w:rPr>
                <w:sz w:val="30"/>
                <w:szCs w:val="30"/>
                <w:lang w:val="en-US"/>
              </w:rPr>
              <w:t>lkischerBeobac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otzivV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3119262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Наш край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 Drittes Reich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tretiyre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745844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Drittes Reich (резерв)" имеющая идентификатор https://t.me/drittesreichreser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7018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го Запад Брест 10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rzawka</w:t>
            </w:r>
            <w:r>
              <w:rPr>
                <w:sz w:val="30"/>
                <w:szCs w:val="30"/>
              </w:rPr>
              <w:t>10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97952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мощь Брес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37766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слан Линник", имеющий идентификатор https://www.youtube.com/channel/UC1Ms94jWRHOQl-Ux1DeSAN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nnik</w:t>
            </w:r>
            <w:r>
              <w:rPr>
                <w:sz w:val="30"/>
                <w:szCs w:val="30"/>
              </w:rPr>
              <w:t>33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986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 и открытку, содержащую изображение прямоугольной формы бело-красно-белого цвета (пересылаемую в МПО № RR298385250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зажигалку, содержащую изображение полос бело-красно-белого цвета и всадника на коне с мечом и щитом в руках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ску черного цвета, содержащую изображение прямоугольной формы бело-красно-белого цвета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ую изображение полос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крытку, содержащую изображение прямоугольной формы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, содержащую надпись "па ашчушчэнию пальцы уже синие"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ую изображение всадника на коне с мечом и щитом в руках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м желтого креста с белым контуром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ую надпись "ЖЫВЕ БЕЛАРУСЬ! ЖЫВЕ ВЕЧНА!" и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и, содержащую изображение всадника на коне с мечом и щитом в руках (пересылаемую в МПО № RR262421105ВY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CP053994309BY, нанесенная на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жку белого цвета и наклейку, содержащую изображение всадника на красном фоне на коне с мечом и щитом в рука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ку, содержащую изображение улитки с девочкой на спине и надпись "Там жыццё рай, дзе свабоды кра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шивки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ь, содержащую надпись "Не маýчы па-беларуску 2021 каляндар з малюнкамi i словамi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ку красного цвета, содержащую изображение мужчины и надпись "Калiноýскi. – Каго любiш? – Люблю Беларусь! – То ýзаемна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18385240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раслеты, содержащую изображение полос бело-красно-белого цвета и надпись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у, содержащую изображение всадника на красном фоне на коне с мечом и щитом в рук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394413854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ки металлические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 металлические в виде красного щита с изображением в центра серебристого всадника на коне и надписью белого цвета "Belarus" вверху значк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й значок в фирменной упаковке с названием "Значак з гербам паўста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шивку из фетра в виде щита красного цвета с изображением по центру всадника на коне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 с изображением красного щита с всадником на коне белого цвета по центру (на красном фоне с обеих сторон надпись "Беларусь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стиковый брелок с изображением красного щита с всадником на коне белого цвета по центру (внутри брелока с обеих сторон изображение полос бело-красно-белого цвета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, с изображением полос бело-красно-белого цвета, человека черного цвета и надписи "Кастусь Каліноўскі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иновый браслет и с изображением полос бело-красно-белого цвета, с надписями "Жыве вечна!",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7724960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рямоугольной формы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ок с изображением на красном фоне всадника с мечом и щитом на коне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23974495ВY, нанесенная на  брошь в форме сердца с изображением полос бело-красно-белого цвета признать экстремистскими материал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СР064260046ВY, в виде отреза ткани с изображением полос бело-красно-белого цвета, щита красного цвета и всадника белого цвета  на коне с мечом и щитом в рук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36581ВY, в виде отреза ткани с изображением полос бело-красно-белого цвета и всадника; информационную продукцию, нанесенную на 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083360698ВY, в виде отреза ткани с изображением полос бело-красно-белого цвета с логотипом и надписью "Сцяг Зміцера"; информационную продукцию, нанесенную на браслет с изображением полос бело-красно-белого цвета с логотипом и  надписью "Віцебс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кружку, содержащая изображение всадника на коне с мечом и щитом в руках (пересылаемая в МПО № RR36550051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 и всадника на коне с мечом и щитом в руках в центре полосы красного цвета (пересылаемая в МПО № RR3259299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ащитную маску, содержащая изображение полос бело-красно-белого цвета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отреза ткани бело-красно-белого цвета, а также надпись "Верым! Можам! Пераможам!"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е всадника на коне с мечом и щитом в руках (пересылаемая в МПО №RR92050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, перетянутый белой с красным с национальным орнаментом (пересылаемая в МПО № RR9205О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гниты, содержащая изображение темно-зеленой машины, перевязанной красной бумажной лентой с надписью "Wе1соm tо Ве1агиs"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ая надпись "ЖЫВЕ БЕЛАРУСЬ! ЖЫВЕ  ВЕЧНА!" и изображение всадника на коне с мечом и щитом в руках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ленту, содержащая вооружение полос бело-красно-белого цвета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девушки с отрезом ткани бело-красно-белого цвета и мужчин в черной форме со щитами (пересылаемая в МПО № RR029064943ВYУ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сердца, рук и надписью "Верым! Можам! Пераможам!" на бело- красно-белом фоне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всадника на коне с мечом и щитом в руках (пересылаемая в МПО 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худи, содержащая изображение всадника на коне с мечом и щитом в руках (пересылаемая в МПО № RR029064943 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я всадника на коне с мечом и щитом в руках (пересылаемая в МПО № RR029064943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ножных переключателей прямоугольной формы черного цвета, содержащая изображение прямоугольной формы бело-красно-белого цвета, пересылаемая в МПО №№ RR389962694BY, RR389962663BY, RR363523364BY, RR389962592BY, RR389962527BY, RR389962725BY, RR389962734BY, RR389962840BY, RR389962575BY,  RR389962650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содержащая изображение прямоугольной формы бело-красно-белого цвета с расположенным в центре всадником на коне с мечом и щитом в руках, пересылаемая в МПО №№ RR389962867BY, RR389962685BY, RR363523395BY, RR389962796BY, RR389962561BY, RR363523404BY, RR389962677BY, RR389962703BY, RR389962884BY, RR389962853BY, RR389962898BY, RR389962751BY, RR389962836BY, RR389962779BY, RR389962717BY, RR389962748BY, RR389962650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в центре с всадником на фоне красного щита на белом коне с мечом и щитом в руках (пересылаемая в МПО № СР065237638 BY; № СР065210989 BY; № СР065237567 BY; № RR389944228 BY; № RR389944214 BY; № СРО65210825BY; № СР065210799 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(пересылаемая в МПО № RR389944245BY; № RRЗ89944165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ого прибора голубого цвета, содержащая изображение прямоугольной формы бело-красно-белого</w:t>
              <w:tab/>
              <w:t>цвета;  Нанесенная на оборотную сторону металлического прибора белого цвета, содержащая изображение прямоугольной формы бело-красно-белого цвета (пересылаемая в МПО № СР065210785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21128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шот черного цвета, содержащий изображение красного герба с серым котом в короне, у лап которого лежит меч и щит с крестом и надпись "Кусь за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и черного цвета, содержащее изображение красной полосы на капюшоне и надпись на этой полосе белыми буквами "Belarus", изображение красной полосы на груди и надпись на этой полосе белыми буквами "Independence", вышитое на нашивке рукава красными нитками изображение всадника на коне с поднятым над головой мечом и надпись "Independence from 1991 till infinit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190574691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рез ткани прямоугольной формы, содержащий изображение полос бело-красно-белого цвета с расположенным в центре всадником на коне с мечом и щитом в руках на фоне красного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е, содержащее изображение всадника на коне с мечом и щитом в руках на фоне красного щита и надпись "Хопiць пiць – трэба жыць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RR291906115BY, нанесенная на чехлы для телефона красного цвета, содержащие: изображение человека, держащего в руках отрез ткани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человеческого кулака с поднятыми вверх указательным и средним пальцами, поверх которых наложена лента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один ряд красного сердца, кулака человеческой руки и кулака человеческой руки с поднятыми вверх указательным и средним пальцами, под которыми имеется надпись "вмест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EA007874666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рналы с комиксами "Казкi-Краскi", "Ох i залатая табакерка", содержащие на последних листах данных журналов, в том числе, напечатанное черно-белое изображение всадника на коне с поднятым над головой мечом на фоне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ую подставку в форме замка, содержащую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, содержащие надпись "Значак с гербам паýстан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аллические брелоки в форме щита, содержащие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ые сувениры в форме черной шайбы, содержащие,  в том числе,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е значки круглой формы на булавке, содержащие: изображение полос бело-красно-белого цвета и всадника на коне с поднятым над головой мечом на фоне красного щита, изображение всадника на коне с поднятым над головой мечом на фоне красного щита и белую надпись "БЕЛАРУСЬ", изображение географического очертания территории Республики Беларусь с белым всадником на коне с поднятым над головой меч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полос коричнево-красно-коричневого цвета и всадника на коне с поднятым над головой мечом на фоне красного щита, изображение полос бело-красно-белого цвета с текстом "Купалавец", изображение географического очертания территории Республики Беларусь в полосах бело-красно-белого цвета с черной надписью "BY", изображение полос бело-красно-белого цвета и всадника на коне с поднятым над головой мечом на фоне красного щита с красной надписью "РЭСПУБЛIКА БЕЛАРУСЬ", изображение полос бело-красно-белого цвета и всадника на коне с поднятым над головой мечом на фоне красного щита с желтой надписью "БЕЛАРУСЬ", изображение полос бело-красно-белого цвета и всадника на коне с поднятым над головой мечом на фоне красного щита с красной надписью "БЕЛАРУСЬ", изображение белого всадника на коне с поднятым над головой мечом на фоне красного щита с белой надписью "BELARUS", изображение белого всадника на коне с поднятым над головой мечом с белой надписью "ЖЫВЕ БЕЛАРУСЬ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"Комментаторская" имеющий идентификатор https://t.me/per</w:t>
            </w:r>
            <w:r>
              <w:rPr>
                <w:b w:val="false"/>
                <w:sz w:val="30"/>
                <w:szCs w:val="30"/>
                <w:lang w:val="en-US"/>
              </w:rPr>
              <w:t>shy</w:t>
            </w:r>
            <w:r>
              <w:rPr>
                <w:b w:val="false"/>
                <w:sz w:val="30"/>
                <w:szCs w:val="30"/>
              </w:rPr>
              <w:t>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ы 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 xml:space="preserve"> с названием  "ХОРОШИЕ НОВОСТИ ДЛЯ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ЕЛЬЧИЦЫ И РАЙ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GA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214910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733484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тодист | Формы беларуского проте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ГМУ - общи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gmu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7457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Инфо_Уд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da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6480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ЕАКЦИЯ 2.0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7771948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(монография) С.Л.Козловой "Аграрная п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ыка нацыстаў у Заходняй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Планаванне. Забеспячэнне. Ажыццяўленне (1941-1944гг.)" (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, 2019.-376 с.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арускі полк "ПАГОН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l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gon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7024654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0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ы - это не ваш город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88523069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 xml:space="preserve">" в количестве 42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юрьма Для Жизни ", имеющий идентификатор </w:t>
            </w:r>
            <w:hyperlink r:id="rId91">
              <w:r>
                <w:rPr>
                  <w:rStyle w:val="InternetLink"/>
                  <w:sz w:val="30"/>
                  <w:szCs w:val="30"/>
                </w:rPr>
                <w:t>https://t.me/strana_turm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92212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ясна: Палітвязні Беларусі", имеющий идентификатор </w:t>
            </w:r>
            <w:hyperlink r:id="rId92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risoners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pring</w:t>
              </w:r>
              <w:r>
                <w:rPr>
                  <w:rStyle w:val="InternetLink"/>
                  <w:sz w:val="30"/>
                  <w:szCs w:val="30"/>
                </w:rPr>
                <w:t>96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3611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23.34 мы всё записываем", имеющий идентификатор </w:t>
            </w:r>
            <w:hyperlink r:id="rId93">
              <w:r>
                <w:rPr>
                  <w:rStyle w:val="InternetLink"/>
                  <w:sz w:val="30"/>
                  <w:szCs w:val="30"/>
                </w:rPr>
                <w:t>https://23-34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</w:rPr>
              <w:t xml:space="preserve">, аналоги интернет-ресурса в социальных сетях с идентификаторам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34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912173890777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.34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логотип (водяной знак) в виде комбинации чисел "23.34", нарисованных красным цветом в прямоугольнике крас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LITERARY_TERRORISM", имеющая идентификатор </w:t>
            </w:r>
            <w:hyperlink r:id="rId94">
              <w:r>
                <w:rPr>
                  <w:rStyle w:val="InternetLink"/>
                  <w:sz w:val="30"/>
                  <w:szCs w:val="30"/>
                </w:rPr>
                <w:t>https://t.me/BOOKSLT2022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95260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отесты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Oderi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u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tuant</w:t>
            </w:r>
            <w:r>
              <w:rPr>
                <w:sz w:val="30"/>
                <w:szCs w:val="30"/>
              </w:rPr>
              <w:t>", имеющий идентификатор https://t.me/+</w:t>
            </w:r>
            <w:r>
              <w:rPr>
                <w:sz w:val="30"/>
                <w:szCs w:val="30"/>
                <w:lang w:val="en-US"/>
              </w:rPr>
              <w:t>ASw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jEfEJjMj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5593749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мянского района Гомельской области 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 xml:space="preserve">" в количестве 3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итебская Область Перемен!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6313860484319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"КСЁНДЗ БАРОК - про Лукашенко и сатану, Папу Римского и покаяние, свободу и смерть", размещенный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е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pODxvRv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Esoter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ism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LT</w:t>
            </w:r>
            <w:r>
              <w:rPr>
                <w:sz w:val="30"/>
                <w:szCs w:val="30"/>
              </w:rPr>
              <w:t>81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78815053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– Волотова 97%", имеющая идентификатор https://t.me/volotova_97 и идентификатор (ID), содержащий последовательность цифр 1001412566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Volkswagen club Gomel", имеющая идентификатор https://t.me/volkswagen_club_gomel и идентификатор (ID), содержащий последовательность цифр 100140146745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51й мкр - чат", имеющая идентификатор https://t.me/gomel_51 и идентификатор (ID), содержащий последовательность цифр 100142473041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аблик Светлогорска", имеющая идентификатор https://t.me/swuta и идентификатор (ID), содержащий последовательность цифр 1001280484546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БМЗ для Жизни", имеющая идентификатор https://t.me/BMZ_chat и идентификатор (ID), содержащий последовательность цифр  100124950845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: 104 мкрн (Южный) для жыцця", имеющая идентификатор  https://t.me/gomel_104_mkrn и идентификатор (ID), содержащий последовательность цифр 100130932948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ПР-Т ПОБЕДЫ ГОМЕЛЬ | Локальный чат", имеющая идентификатор https://t.me/pobeda_gomel и идентификатор (ID), содержащий последовательность цифр 100140068019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ский чат конструктивных изменений", имеющая идентификатор  https://t.me/gomel_new и идентификатор (ID), содержащий последовательность цифр 100125957332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Korma2020-97%", имеющая идентификатор https://t.me/Korma2020 и идентификатор (ID), содержащий последовательность цифр  100125376015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естные Люди Мозырь", имеющая идентификатор  https://t.me/deputy_voice_mzr_chat и идентификатор (ID), содержащий последовательность цифр 100139998243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Станция Мозырь", имеющая идентификатор https://t.me/stantsiyamozyr и идентификатор (ID), содержащий последовательность цифр 100147208409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1ый район Мозырь", имеющая идентификатор https://t.me/mozyr1disctrict и идентификатор (ID), содержащий последовательность цифр 1001412383681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4ый район Мозырь", имеющая идентификатор https://t.me/mozyr4district и идентификатор (ID), содержащий последовательность цифр 100142341848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5ый район Мозырь", имеющая идентификатор https://t.me/mozyr5district и идентификатор (ID), содержащий последовательность цифр 100121237057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Интерка Мозырь", имеющая идентификатор https://t.me/mozyrinterka и идентификатор (ID), содержащий последовательность цифр 100149838391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3й", имеющая идентификатор https://t.me/gomel_53 и идентификатор (ID), содержащий последовательность цифр 100134304738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и область", имеющая идентификатор https://t.me/gomel_bastuet и идентификатор (ID), содержащий последовательность цифр 100146924159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мкр Лещинец", имеющая идентификатор https://t.me/gomel_les и идентификатор (ID), содержащий последовательность цифр 100130309592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Микрорайон 19 | Свободный Жлобин", имеющая идентификатор  https://t.me/fz_mkr19 и идентификатор (ID), содержащий последовательность цифр 100125628470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ат района к/т "Октябрь", имеющая идентификатор   https://t.me/bel_g_october_cinema и идентификатор (ID), содержащий последовательность цифр 10014160562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Ветка", имеющая идентификатор https://t.me/vetka97 и идентификатор (ID), содержащий последовательность цифр 10014325584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Речицкий чат конструктивных изменений", имеющая идентификатор  https://t.me/rechica_new и идентификатор (ID), содержащий последовательность цифр 100131124716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0й мкр", имеющая идентификатор https://t.me/gomel_maladzevy_chat и идентификатор (ID), содержащий последовательность цифр 10014127045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Александр Чертков" имеющая идентификатор https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5818824875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дрей Трахимович"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chimowitsch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"Честные люди" в социальной сети "Одноклассники" с идентификатором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, имеющего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Честные люди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7 окт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групп с названием "Рогачев 97%. Нет войне!" и "Рогачев97%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ы с названиям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ый район Мозырь", имеющий идентификатор https://t.me/mozyr1disctrict и идентификатор (ID), содержащий последовательность цифр 14123836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Интерка Мозырь", имеющий идентификатор https://t.me/mozyr</w:t>
            </w:r>
            <w:r>
              <w:rPr>
                <w:sz w:val="30"/>
                <w:szCs w:val="30"/>
                <w:lang w:val="en-US"/>
              </w:rPr>
              <w:t>inter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38391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4ый район Мозырь", имеющий идентификатор https://t.me/mozyr4district и идентификатор (ID), содержащий последовательность цифр 142341848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5ый район Мозырь", имеющий идентификатор https://t.me/mozyr5district и идентификатор (ID), содержащий последовательность цифр 1212370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танция Мозыр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ntsiya</w:t>
            </w:r>
            <w:r>
              <w:rPr>
                <w:sz w:val="30"/>
                <w:szCs w:val="30"/>
              </w:rPr>
              <w:t xml:space="preserve">mozyr и идентификатор (ID), содержащий последовательность цифр 1472084094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алада пра малень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ук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" пер. з рус. Але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лей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 – Ми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2022. – 40с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"Айчына: Маляў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ая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я". У 2 ч. Ч. 1 Ад Рагнеды да Касцюш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/ Ула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Арлоў; маст. Павел Татар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аў. 2 – е выд.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Тэхнало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, 2019.  – 223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ровь И Право [КИП]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u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cht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4034658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elarusforum.org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forum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13990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belarusforum.org", имеющий идентификатор </w:t>
            </w:r>
            <w:hyperlink r:id="rId95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</w:t>
              </w:r>
              <w:r>
                <w:rPr>
                  <w:rStyle w:val="InternetLink"/>
                  <w:sz w:val="30"/>
                  <w:szCs w:val="30"/>
                </w:rPr>
                <w:t xml:space="preserve">elarusforum.org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елоканты пережившие Минск", имеющий идентификатор </w:t>
            </w:r>
            <w:hyperlink r:id="rId96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elokantai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r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t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  <w:r>
                <w:rPr>
                  <w:rStyle w:val="InternetLink"/>
                  <w:sz w:val="30"/>
                  <w:szCs w:val="30"/>
                </w:rPr>
                <w:t xml:space="preserve">/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-чат с названием "Останьтесь дома", имеющий идентификатор https://</w:t>
            </w:r>
            <w:r>
              <w:rPr>
                <w:sz w:val="30"/>
                <w:szCs w:val="30"/>
                <w:lang w:val="en-US"/>
              </w:rPr>
              <w:t>invit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=</w:t>
            </w:r>
            <w:r>
              <w:rPr>
                <w:sz w:val="30"/>
                <w:szCs w:val="30"/>
                <w:lang w:val="en-US"/>
              </w:rPr>
              <w:t>AQAFGwtgV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Wt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tNt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OpsLDkRJJVe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lang w:val="en-US"/>
              </w:rPr>
              <w:t>uX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Lum</w:t>
            </w:r>
            <w:r>
              <w:rPr>
                <w:sz w:val="30"/>
                <w:szCs w:val="30"/>
              </w:rPr>
              <w:t>%2</w:t>
            </w:r>
            <w:r>
              <w:rPr>
                <w:sz w:val="30"/>
                <w:szCs w:val="30"/>
                <w:lang w:val="en-US"/>
              </w:rPr>
              <w:t>Fi</w:t>
            </w:r>
            <w:r>
              <w:rPr>
                <w:sz w:val="30"/>
                <w:szCs w:val="30"/>
              </w:rPr>
              <w:t>281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4%2</w:t>
            </w:r>
            <w:r>
              <w:rPr>
                <w:sz w:val="30"/>
                <w:szCs w:val="30"/>
                <w:lang w:val="en-US"/>
              </w:rPr>
              <w:t>FPqrui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Qp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Wd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4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ДМУ - РАЗАМ ВГМУ - ВМЕСТЕ", имеющий идентификатор </w:t>
            </w:r>
            <w:hyperlink r:id="rId97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smu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azam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7981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VOLNY CHOR / ВОЛЬНЫ ХОР", имеющий идентификатор https://youtube.com/c/VOLNYCHO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Беларусь на теле", имеющий идентификатор https://instagram.com/body_of_belarus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Белорусский расследовательский центр" ("Belarusian Investigative Center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), размещенную на следующих интернет-ресурсах: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8">
              <w:r>
                <w:rPr>
                  <w:rStyle w:val="InternetLink"/>
                  <w:sz w:val="30"/>
                  <w:szCs w:val="30"/>
                </w:rPr>
                <w:t xml:space="preserve">https://investigatebel.org; </w:t>
              </w:r>
            </w:hyperlink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PEwdqtLtJus&amp;list=PLLxQpYG35cp0jIEMMACU9EQLNlrt0GFWZ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ekanomik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economyreform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cutt.ly/0gtU7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music.yandex.ru/album/120530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apple.com/by/podcast/%D1%8D%D0%BA%D0%BE%D0%BD%D0%BE%D0%BC%D0%B8%D0%BA%D0%B0-%D1%81-%D1%87%D0%B0%D0%BB%D1%8B%D0%BC/id15308266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google.com/feed/aHR0cHM6Ly9mZWVkcy5zb3VuZGNsb3VkLmNvbS91c2Vycy9zb3VuZGNsb3VkOnVzZXJzOjg3ODExNzczNC9zb3VuZHMucnNz?sa=X&amp;ved=0CAIQ4aUDahcKEwig26uCkKfsAhUAAAAAHQAAAAAQC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odcasts-19365562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soundcloud.com/user-2750080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open.spotify.com/show/0vcNoGmB6YhuVdwdssA6B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lukonew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instagram.com/lukonews/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tiktok.com/@lukonews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playlist?list=PLLxQpYG35cp23Ik2i561x80lA41XxGn6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энтр." имеющий идентификатор https://t.me/Belarus_Files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</w:t>
            </w:r>
            <w:r>
              <w:rPr>
                <w:sz w:val="30"/>
                <w:szCs w:val="30"/>
                <w:lang w:val="en-US"/>
              </w:rPr>
              <w:t>N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@</w:t>
            </w:r>
            <w:r>
              <w:rPr>
                <w:sz w:val="30"/>
                <w:szCs w:val="30"/>
                <w:lang w:val="en-US"/>
              </w:rPr>
              <w:t>NovajaZiaml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а также логотипы "Белорусский расследовательский центр", содержащие аббревиатуру "</w:t>
            </w:r>
            <w:r>
              <w:rPr>
                <w:sz w:val="30"/>
                <w:szCs w:val="30"/>
                <w:lang w:val="en-US"/>
              </w:rPr>
              <w:t>BIC</w:t>
            </w:r>
            <w:r>
              <w:rPr>
                <w:sz w:val="30"/>
                <w:szCs w:val="30"/>
              </w:rPr>
              <w:t>" и слова "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vestigati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, имеющие отношение к данной журналистской организаци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Форты + Пере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39882272, используемый им логотип (цифровой водяной знак) – изображение (фотоизображение) людей в белых масках на лице, держащих в руках незарегистрированную БЧБ-символику и транспоранты экстремистского характе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Честный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HON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7047383, его логотип – (цифровой водяной знак) изображение женщиныв белом платье с красным поясом на серо-голубом фоне и словосочетание "ЖЫВЕ БЕЛАРУСЬ", выполненная красными заглавными буквами, на одном уровне над изображением женщин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уды, задержания.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8550624, используемый им логотип (цифровой водяной знак) – словесное обозначение "СУДЫ ЗАДЕРЖАНИЯ ГРОДНО И ОБЛАСТЬ" на светло-сером фоне, выполненное фиолетовым цветом на трех уровных, под изображением очертания Фемиды, выполненного фиолетовым цветом и вписанного в полусферу оранжевого цвета, с надписью под чашами весов "</w:t>
            </w:r>
            <w:r>
              <w:rPr>
                <w:sz w:val="30"/>
                <w:szCs w:val="30"/>
                <w:lang w:val="en-US"/>
              </w:rPr>
              <w:t>JUSTIT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ALEBIT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. Общ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tsk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в виде аиста на фоне травы зеленого цвет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26 октября 2022 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Бчбесики", имеющий идентификатор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еларускае", имеющий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5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B</w:t>
            </w: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  <w:lang w:val="en-US"/>
              </w:rPr>
              <w:t>xDphxr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Kk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S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а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k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31246048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ПЛОХИЕ НОВОСТИ БЕЛАРУСЬ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ка / Пружанец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iprukana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1373223957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публикуемая в Telegram-чате  с названием "Батальён Терор", имеющий идентификатор (ID), содержащий последовательность цифр 17279278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А НА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c</w:t>
            </w:r>
            <w:r>
              <w:rPr>
                <w:sz w:val="30"/>
                <w:szCs w:val="30"/>
              </w:rPr>
              <w:t xml:space="preserve"> и логотип (цифровой водяной знак) "ПРА НАС"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ижовка Чыжоўка (Семь чижей ИнфоПоле)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j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алейковщизна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ley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591684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лодёж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lode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317974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ергей Беспал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Liv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4418824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деоролик с названием "Цветы и пули" (https://www.youtube.com/watch?v=r6umwU_dxVU);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Deadfall TV", имеющий идентификатор https://www.youtube.com/channel/UCqa7dne97jcP-eODb_7bTu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АНБ | Абарона і Нацыянальная Бяспе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edia-</w:t>
            </w: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 xml:space="preserve">olesy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группа с названием "СБНШ (Саюз Беларускага Нацыянальнага Шчыта)", имеющий идентификатор (ID), содержащий последовательность цифр 176908422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iełaruski_Рartyzan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Belarus</w:t>
            </w:r>
            <w:r>
              <w:rPr>
                <w:sz w:val="30"/>
                <w:szCs w:val="30"/>
              </w:rPr>
              <w:t>", имеющий идентификатор https://www.youtube.com/channel/UC08YYPY2GA-LNj86Hn8LYzg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-аккаунт с названием "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евер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44267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Росляки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lyak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88183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ЖЫВЕ БЕЛАРУСЬ", имеющий идентификатор https://www.youtube.com/c/%D0%95%D0%BB%D0%B5%D0%BD%D0%B0%D0%A5%D1%80%D0%B8%D0%B7%D0%BD%D0%B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Germanische </w:t>
            </w:r>
            <w:r>
              <w:rPr>
                <w:rFonts w:cs="Segoe UI Historic" w:ascii="Segoe UI Historic" w:hAnsi="Segoe UI Historic"/>
                <w:sz w:val="30"/>
                <w:szCs w:val="30"/>
              </w:rPr>
              <w:t>ᚢ</w:t>
            </w:r>
            <w:r>
              <w:rPr>
                <w:sz w:val="30"/>
                <w:szCs w:val="30"/>
              </w:rPr>
              <w:t xml:space="preserve"> Tradition", имеющая идентификатор https://t.me/</w:t>
            </w:r>
            <w:r>
              <w:rPr>
                <w:sz w:val="30"/>
                <w:szCs w:val="30"/>
                <w:lang w:val="en-US"/>
              </w:rPr>
              <w:t>eurojugen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1694653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8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Ольшанджелес", имеющий идентификатор https://t.me/OlshankaGrodno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7032103, а также используемый им логотип (цифровой водяной знак) – изображение трех разновеликих цилиндров красно-оранжевого цвета и трех волн под ними красного цвета на белом фоне со словесным обозначением "Ольшанджелес", выполненным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 имеют", имеющий идентификатор https://t.me/nebovkletku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33389574, а также используемый им логотип (цифровой водяной знак) – словесное обозначение "ПРАВО ИМЕЮТ", выполненное белым цветом на черном фоне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202804286_152057191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legroups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инск – это Родина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04672629600762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_88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роново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ronino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40992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роновского района Гродненской области </w:t>
              <w:br/>
              <w:t>от 1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газеты "Слово Белорусов" (выпуски № 1-5) с идентификатором  https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1 но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едики с народом (Витебск)" имеющая идентификатор https://t.me/с/1410943922/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Техас для жизни (г. 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xa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92047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"Батько наш – Бандера, Україна – мат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евятовка, Гродно" имеющий идентификатор https://t.me/Devyatovk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5889312, а также используемый им логотип (цифровой водяной знак) – изображение на светло-сером фоне красной полосы, на которой размещен красный круг с белым контуром и цифрой "9", выполненной белым цветом, внутри него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евятовка, Гродно" имеющий идентификатор https://t.me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63141066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 xml:space="preserve"> 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YouTube Беларусi", имеющий идентификатор https://t.me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го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989066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5366135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2774983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 xml:space="preserve">2020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406802226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Южный городок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944317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амалет з палiтычнымi уцекачамi хацелi пасадзiць у Менску / В Минске хотели посадить самолет", имеющий идентификатор www.youtube.com/watch?v=SK_DWdg2dN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zmagarusa</w:t>
            </w:r>
            <w:r>
              <w:rPr>
                <w:sz w:val="30"/>
                <w:szCs w:val="30"/>
              </w:rPr>
              <w:t>", имеющий идентификатор https://instagram.com/zmagarusa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august2020by", имеющий идентификатор https://instagram.com/august2020by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Литература вне запретов", имеющая идентификатор  </w:t>
            </w:r>
            <w:hyperlink r:id="rId99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Literatyravnezapret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541206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лобода для жизни (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lobod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222626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 с названием "Прамень - Анархизм в Беларуси" по адресу: https://pramen.io/, доменное имя: pramen.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ы с названием "Прамень" в сервисе "Twitter" с URL-ссылкой: https://twitter.com/pramenofanarchy, имя пользователя: @Pramenofanarchy, ID 488196386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Instagram", с именем пользователя: @ pramenby, URL-ссылкой: https://www.instagram.com/pramenby/, ID 557124726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Facebook" с URL-ссылкой: https://www.facebook.com/pramenofanarchy, ID 9236190843823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а с названием "Анархисты Беларуси", идентификатор канала: UC0o731mZnKmcyPs_0mze5sQ, с URL-ссылкой: https://www.youtube.com/c/АнархистыБеларуси, (https://www.youtube.com/channel/UC0o731mZnKmcyPs_0mze5sQ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канала на сайте: https://kolektiva.media/, с именем "Прамень – анархизм в беларуси" с именем пользователя: @pramenby, URL-ссылка: https://kolektiva.media/c/pramenby/video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ётной записи на сайте: https://kolektiva.media/, с названием "Прамень" с именем пользователя: @pramen, URL-ссылка: https://kolektiva.media/a/pramen/video-channel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платформы для сайтов с названием "WordPress", URL-ссылка: https://wordpress.com, на которой размещён общедоступный сайт с названием "Прамень" с URL-ссылкой: https://pramenmirror.wordpress.com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Анархисты Беларуси" в социальной сети "Tumblr" с URL-ссылкой: https://pramenofanarchy.tumblr.com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diaspora" с URL-ссылкой: https://diasp.org/u/pramenby, и адресом страницы: pramenby@diasp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mastodon" с URL-ссылкой: https://kolektiva.social/@pramenby, и именем пользователя: @pramenby@kolektiva.socia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с именем пользователя: pramenofanarchy, URL-ссылкой: https://pramenofanarchy.livejournal.com/, на интернет-платформе "livejournal" для ведения блог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администратора Телеграм-сообществ "Прамень" имя пользователя: @pramen_admin, ID 356250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то Скорцени "Неизвестная война" (пер. с фр. О.П.Коваленок. – Минск : Попурри, 2022. – 576 с. + вкл. 16 с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Айтишник подрывник.", имеющий идентификатор  https://t.me/ProIt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Осознание Победы", имеющий идентификатор  https://t.me/</w:t>
            </w:r>
            <w:r>
              <w:rPr>
                <w:sz w:val="30"/>
                <w:szCs w:val="30"/>
                <w:lang w:val="en-US"/>
              </w:rPr>
              <w:t>realiz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Беларускі Тэлеграм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Telegr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HitlerColoredStickers</w:t>
            </w:r>
            <w:r>
              <w:rPr>
                <w:sz w:val="30"/>
                <w:szCs w:val="30"/>
              </w:rPr>
              <w:t xml:space="preserve">" в количестве 25 штук, имеющих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olfHitlerStickersColore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Žyžal", имеющая идентификатор </w:t>
            </w:r>
            <w:hyperlink r:id="rId100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Zhyzhal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оска позора Республики 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MBDpoz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43124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Волковыск. НОВОСТИ" имеющий идентификатор https://t.me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Вгавм2020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95300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color w:val="000000"/>
                <w:sz w:val="30"/>
                <w:szCs w:val="30"/>
              </w:rPr>
              <w:t xml:space="preserve">с названием "BalaganOff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news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color w:val="000000"/>
                <w:sz w:val="30"/>
                <w:szCs w:val="30"/>
              </w:rPr>
              <w:t xml:space="preserve">10014163641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BalaganOff Chat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ff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419460750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BalaganOFF Украина Беларусь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/BalaganOFF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рупп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оциальной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ет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Одноклассник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названием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БМЗ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- </w:t>
            </w:r>
            <w:r>
              <w:rPr>
                <w:color w:val="000000"/>
                <w:sz w:val="30"/>
                <w:szCs w:val="30"/>
              </w:rPr>
              <w:t>Наш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Жизнь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ttps://m.ok.ru/dk?st.cmd=altGroupMain&amp;st.groupId=64819888521256&amp;_prevCmd=userAllSearch&amp;tkn=3278&amp;_cl.id=1665664904348&amp;_clickLog=%5B%7B%22target%22%3A%22NAME%22%7D%2C%7B%22target%22%3A%22CLICKABLE_AREA%22%7D%2C%7B%22searchString%22%3A%22%D0%91%D0%9C%D0%97-%D0%BD%D0%B0%D1%88%D0%B0%22%2C%22 ui_card%22%3A%22GROUP_CARD%22%2C%22searchLocation%22%3A%22GLOBAL_SEARCH_ALL%22%2C%22searchPosition%22%3A%220%22%2C%22searchEntityId%22%3A%2264819888521256%22%2C%22searchActionEntity%22%3A%22GROUP%22%7D%5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RADICAL SH8P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</w:t>
            </w:r>
            <w:r>
              <w:rPr>
                <w:color w:val="000000"/>
                <w:sz w:val="30"/>
                <w:szCs w:val="30"/>
                <w:lang w:val="en-US"/>
              </w:rPr>
              <w:t>radical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sh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lang w:val="en-US"/>
              </w:rPr>
              <w:t>p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32376304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Ельского района Гомельской области от 2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айта магазина одежды и сувениров "Рос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", имеющая идентификатор https://</w:t>
            </w:r>
            <w:r>
              <w:rPr>
                <w:sz w:val="30"/>
                <w:szCs w:val="30"/>
                <w:lang w:val="en-US"/>
              </w:rPr>
              <w:t>website</w:t>
            </w:r>
            <w:r>
              <w:rPr>
                <w:sz w:val="30"/>
                <w:szCs w:val="30"/>
              </w:rPr>
              <w:t>--554371244034493842975-</w:t>
            </w:r>
            <w:r>
              <w:rPr>
                <w:sz w:val="30"/>
                <w:szCs w:val="30"/>
                <w:lang w:val="en-US"/>
              </w:rPr>
              <w:t>clothingstor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usin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>, а также персональная страница указанного магазина (</w:t>
            </w:r>
            <w:r>
              <w:rPr>
                <w:sz w:val="30"/>
                <w:szCs w:val="30"/>
                <w:lang w:val="en-US"/>
              </w:rPr>
              <w:t>Kram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kvit</w:t>
            </w:r>
            <w:r>
              <w:rPr>
                <w:sz w:val="30"/>
                <w:szCs w:val="30"/>
              </w:rPr>
              <w:t xml:space="preserve">)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рша для жизн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t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144877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", имеющий идентификатор https://instagram.com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8 ноября 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 - чат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Kn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Соседи Колбас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albasi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0366430, а также используемый им логотип (цифровой водяной знак), который представляет собой сочетание букв "СК", выполненных белым цветом на светло-сине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an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62246554, используемый им логотип (цифровой водяной знак) – изображение летящих птиц черного цвета, щита красного цвета с мечом, короной, крыльями и цифрой "9", выполненной белым цветом в центре него, под щитом располагается словесное обозначение "ДЕВЯТОВКА", выполненное черным цветом, и ветви цветущего дерев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vyatov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35366267, используемый им логотип (цифровой водяной знак) – изображение на светло-сером фоне красной полосы, на которой размещен красный щит и цифра "9", выполненная белым цветом в центре щи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Ольша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lshan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26221295б используемый им логотип (цифровой водяной знак) – изображение на светло-сером фоне красной полосы с белым кругом, в центре которого изображено очертание птицы, выполненное красным цветом, и словесное обозначение "Альшанка", "</w:t>
            </w:r>
            <w:r>
              <w:rPr>
                <w:sz w:val="30"/>
                <w:szCs w:val="30"/>
                <w:lang w:val="en-US"/>
              </w:rPr>
              <w:t>ALSANKA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Беларусы Вроцлава ЧАТ", имеющий идентификатор https://t.me/bywroclaw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9797317, используемый им логотип, который представляет собой фотографию митингующих люд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"Виктор Лагодюк" в социальной сети "Одноклассни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59600287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Беларусский расследовательский центр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hannel/UC4n3yRacGMoRrEW0uICUq1Q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вижение Большинст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27647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Движение Большинства —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13718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бот с названием "Движение большинства Бот", имеющий идентификатор @</w:t>
            </w:r>
            <w:r>
              <w:rPr>
                <w:sz w:val="30"/>
                <w:szCs w:val="30"/>
                <w:lang w:val="en-US"/>
              </w:rPr>
              <w:t>CoordinationCounsilB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099690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б’яднаны Пераходны Кабінет Беларусі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bine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9971038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26387434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умка: умные шаги к свобо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um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ижовка перемен Семь чижей – 7 чиже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mchize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ат: Партизанская станция метр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стусь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ў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ng</w:t>
            </w:r>
            <w:r>
              <w:rPr>
                <w:sz w:val="30"/>
                <w:szCs w:val="30"/>
              </w:rPr>
              <w:t xml:space="preserve">" в количестве 8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  <w:lang w:val="en-US"/>
              </w:rPr>
              <w:t>NaziGang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брый Жлобин [ДЖ]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Страна позор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1434719601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 xml:space="preserve">_1_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_, а также материалы, опубликованные на н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i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О8</w:t>
            </w:r>
            <w:r>
              <w:rPr>
                <w:sz w:val="30"/>
                <w:szCs w:val="30"/>
                <w:lang w:val="en-US"/>
              </w:rPr>
              <w:t>YYP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Nj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  <w:lang w:val="en-US"/>
              </w:rPr>
              <w:t>H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Yzg</w:t>
            </w:r>
            <w:r>
              <w:rPr>
                <w:sz w:val="30"/>
                <w:szCs w:val="30"/>
              </w:rPr>
              <w:t>, а также материалы, опубликованные на не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ое и Черно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yeChernoy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6995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чат с названием "Размов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❤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12987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622286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, а также аналоги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r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src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google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camp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serp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gr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autho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villagebelarus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Д СДЖ" (Общественное движение "СТРАНА ДЛЯ ЖИЗНИ"), имеющий идентификатор https://t.me/stranadlyazhizni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395836284, более 8000 подписчиков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PatriotBel (ОД СДЖ МЕРЧ)", имеющая идентификатор https://t.me/odmerch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627268217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Instagram с названием "patriotbel2020", имеющее идентификатор https://www.instagram.com/patriotbel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+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ttalion</w:t>
            </w:r>
            <w:r>
              <w:rPr>
                <w:sz w:val="30"/>
                <w:szCs w:val="30"/>
              </w:rPr>
              <w:t xml:space="preserve"> +", имеющий идентификатор @</w:t>
            </w:r>
            <w:r>
              <w:rPr>
                <w:sz w:val="30"/>
                <w:szCs w:val="30"/>
                <w:lang w:val="en-US"/>
              </w:rPr>
              <w:t>pahoniabattal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Беларусь на теле", имеющий идентификатор @</w:t>
            </w:r>
            <w:r>
              <w:rPr>
                <w:sz w:val="30"/>
                <w:szCs w:val="30"/>
                <w:lang w:val="en-US"/>
              </w:rPr>
              <w:t>bo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Свежие новости из Польши", имеющий идентификатор @</w:t>
            </w:r>
            <w:r>
              <w:rPr>
                <w:sz w:val="30"/>
                <w:szCs w:val="30"/>
                <w:lang w:val="en-US"/>
              </w:rPr>
              <w:t>polskatoda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/Павел Латушко", имеющий идентификатор @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TikTok" с названием "@_belarusachka_", имеющий идентификатор https://www/tiktok.com/@_belarusachka_?_t=8WgyCJB2OYf&amp;_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д 375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_375, а также логотип (цифровой водяной знак) "Код 375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ЦАРКВА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ЦАРКВ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вободный Жлобин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а с названием "Осторожно 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ВКонтакте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Одноклассники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Радио Нелли-Инфо Мозырь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Усатое Королевство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 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НОВОСТИ БЕЛАРУС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-1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ВГАВМ Пусть говоря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34561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СТИТУЦ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nstituci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аккаунта "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", имеющего 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1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1514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2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стоящая Беларусь", имеющая идентификатор https://vk.com/nastoyuaybelaru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кшиц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dok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lang w:val="en-US"/>
              </w:rPr>
              <w:t>hic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12,9 тысяч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вободный ВГ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63837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Свободный ВГУ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97206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Мен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ж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Толкование десяти последних джузов Благородного Корана, и следует за ним важные вопросы, касающиеся мусульманина. –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afse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– 202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9960-9420-3-1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6-1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kyky_org", имеющая идентификатор  https://www.instagram.com/kyky_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KYKY.ORG", имеющая идентификатор  https://twitter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KYKY.org", имеющая идентификатор  https://www.facebook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KYKY", имеющий идентификатор https://kyky.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KYKY", имеющий идентификатор https://www.patreon.com/kyky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содержащий текст "KYKY, kyky_org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11-1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вободный Жлобин | Free Zhlobin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 первог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pervog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55212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, с названием "олег козлов", имеющий идентификатор https://www.youtube.com/@user-zy3yy2le2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ов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#, а также аналоги интернет-ресурса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mibext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Q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?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буквы "Н" красного и черного цвета на белом фон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обильные приложения с названием "Новая Беларусь", имеющи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tails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 xml:space="preserve">,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p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/новая-беларусь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6444243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ой Могилё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gal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421968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равовой Могилев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vomo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7297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одорожн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mog</w:t>
            </w:r>
            <w:r>
              <w:rPr>
                <w:sz w:val="30"/>
                <w:szCs w:val="30"/>
              </w:rPr>
              <w:t>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57244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дорожник для Техноприбо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prib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1340404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Зорнае Гестапа", имеющий идентификатор @</w:t>
            </w:r>
            <w:r>
              <w:rPr>
                <w:sz w:val="30"/>
                <w:szCs w:val="30"/>
                <w:lang w:val="en-US"/>
              </w:rPr>
              <w:t>zornaegestap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BelPoznan Навіны + Важнае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zn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mportan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Попутчики Дзержинска, Фанипол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putchikiDZ</w:t>
            </w:r>
            <w:r>
              <w:rPr>
                <w:sz w:val="30"/>
                <w:szCs w:val="30"/>
              </w:rPr>
              <w:t xml:space="preserve">, размещенная 14 августа 2020 года участником "Даш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6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️Витебск Герце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ercen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ЧАТ БЕЛАРУСЬ СЕЙЧА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7275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жные издан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Беларусь превыше всего!: (О национальной беларуской идее" / Составление, перевод, научное редактирование  А.Е. Тарас. – Смоленск: Посох, 2011. – 240 с.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шанов В.В. "Год 1942 – "учебный" "/; Под общ. ред. А.Е.Тараса. – Мн.: ООО Харвест, 2002. – 624 с., 16 л. ил. – (Военно-историческая библиотека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ружинский В. "Забытая Беларусь" – Минск: "Харвест", 2011. – 496 с. : ил. – (Неизвестная история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З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ы таварыства аматараў беларускай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я Вацлава Ластоўскага. Вы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"рускага свету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ь. Выпуск. 6" / Уклада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рэдактар А.Я.Тарас – Рыга – выданне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Б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, 2016. – 2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харевич С.С. "Большая кровь: Как СССР победил в войне 1941 – 1945 гг." / под общей редакцией А.Е.Тараса. 2-е издание, Минск: Современная школа, 2010. – 559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Лыч Л. "Нацыянальна-культурнае жыццё н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ў часы выйны (1941 – 1944 гг.)" / -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я [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ьнюс]: Наша будучыня, 2011. – 332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., -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Постсоветский транзит: между демократией и диктатурой: Сборник статей" / составитель и редактор А.Е.Тарас. / Рига: ИБИК, 2015. – 248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Праблемы гум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рная бяспе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 (Менск, 4 траўня 2013 г.)"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336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уворов В. "Тень Победы" / В.Суворов.-Донецк: Сталкер, 2003. – 384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арас А.Е. "Страницы прошлого: статьи по истории Беларуси" / Анатоль Тарас. – Минск : Харвест, 2017. – 655 с.- ил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Трансфарма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ентальна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аў у </w:t>
            </w:r>
            <w:r>
              <w:rPr>
                <w:sz w:val="30"/>
                <w:szCs w:val="30"/>
                <w:lang w:val="en-US"/>
              </w:rPr>
              <w:t>IXX</w:t>
            </w:r>
            <w:r>
              <w:rPr>
                <w:sz w:val="30"/>
                <w:szCs w:val="30"/>
              </w:rPr>
              <w:t xml:space="preserve"> ст. –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Менск, 24 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пада2013 г.)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– 3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сачев О.И."Кто, как и зачем убил Вильгельма Кубе" / под общей редакцией Д.А.Тараса. – Минск : Харвест, 2013. – 368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аниполь Бай.Обсуждени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ipol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кассы/Чеч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rkassychechi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а с названием "Ивье. НОВОСТ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ye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dosk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pozor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"Ирина Боровик", имеющая идентификатор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5805646613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by_help Mol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31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gor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Вызваленыя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Заняволеныя. Польска-беларускае памежжа 1939-1941 г.г. у дакументах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х арх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ў" (Минск: издатель Дмитрий Колос, 2021. – 392 с., 12 л. ил.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названием "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 xml:space="preserve">" в количестве 73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>88_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1Пинск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. Центральный 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loldechnocent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, 11й микро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1-4 районы 97%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aio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Новы Час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. логотип (цифровой водяной знак) "Новы Час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Осторожно 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OMG Марьина Гор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o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695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2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пользователя в социальной сети "Вконтакте" под никнеймом "Руслан Кулевич", имеющая идентификаторы https://vk.com/id13306889 и https://vk.com/susanin_grodno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Facebook" под никнеймом "Rasl Kulevich (Rasl)", имеющая идентификаторы https://www.facebook.com/profile.php?id=100000898311291 и https://www.facebook.com/susanin.grodno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Одноклассники" под никнеймом "Руслан Кулевич", имеющая идентификатор  https://ok.ru/profile/574879892361 и идентификатор (ID), содержащий последовательность цифр 57487989236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raslkulevich,  имеющая идентификатор  https://www.instagram.com/raslkulevich/ и идентификатор (ID), содержащий последовательность цифр 473791617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mostmedia.io,  имеющая идентификатор  https://www.instagram.com/mostmedia.io/ и идентификатор (ID), содержащий последовательность цифр  501901778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MOST | mostmedia.io, имеющая идентификатор https://twitter.com/mostmediaio и идентификатор (ID), содержащий последовательность цифр  1483778293803491333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"МЫ ВЕРНЕМСЯ | Руслан Кулевич | MOST", имеющий идентификаторы  https://www.youtube.com/channel/UC_xohF6j5hXH1SpMPr1KnWw и https://www.youtube.com/@ruslankul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MOST – Белосток и Гродно, Польша и Беларусь", имеющее идентификатор  https://ok.ru/group/64210462048499 и идентификатор (ID), содержащий последовательность цифр 6421046204849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mostmediaio" в социальной сети "TikTok", имеющий идентификатор  https://www.tiktok.com/@mostmedia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MOST" - круг бордового цвета, в центре которого имеется белая надпись "MOS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Новости Гродно | Grodno.news", имеющее идентификаторы https://vk.com/grodno.news и https://vk.com/public17142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Андрей Паук", имеющий идентификатор @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 xml:space="preserve"> 3.0", имеющий идентификатор @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>_3.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НЧАР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eksiihoncharenk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1218743574 с привязанным к нему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ом с названием "Гончаренко. Коментар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, имеющий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15531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Телеканал Прямий", имеющий идентификатор https://www.youtube.com/@pryami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й сети "Instagram" с названием "@oleksiihoncharenko", имеющий идентификатор  https://www.instagram.com/oleksiihoncharenko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Гос. Террор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Z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  <w:lang w:val="en-US"/>
              </w:rPr>
              <w:t>x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rxB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714625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7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aa</w:t>
            </w:r>
            <w:r>
              <w:rPr>
                <w:sz w:val="30"/>
                <w:szCs w:val="30"/>
              </w:rPr>
              <w:t>360</w:t>
            </w:r>
            <w:r>
              <w:rPr>
                <w:sz w:val="30"/>
                <w:szCs w:val="30"/>
                <w:lang w:val="en-US"/>
              </w:rPr>
              <w:t>ae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898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4</w:t>
            </w:r>
            <w:r>
              <w:rPr>
                <w:sz w:val="30"/>
                <w:szCs w:val="30"/>
                <w:lang w:val="en-US"/>
              </w:rPr>
              <w:t>e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6728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Сообщество железнодорожников Беларуси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Сообщество железнодорожников Беларуси", имеющая идентификатор https://www.faceboo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профиль с названием "Сообщество железнодорожников Беларуси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ов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ДРУЖН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uzny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43091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АБОДНАЯ ШКОЛА. ПУХАВІЧЫ ДЛЯ ЖЫЦЦ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ukacyjapu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69581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Профиль "</w:t>
            </w:r>
            <w:r>
              <w:rPr>
                <w:b w:val="false"/>
                <w:sz w:val="30"/>
                <w:szCs w:val="30"/>
                <w:lang w:val="en-US"/>
              </w:rPr>
              <w:t>kniaz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vitaut</w:t>
            </w:r>
            <w:r>
              <w:rPr>
                <w:b w:val="false"/>
                <w:sz w:val="30"/>
                <w:szCs w:val="30"/>
              </w:rPr>
              <w:t>" в социальной сети "</w:t>
            </w:r>
            <w:r>
              <w:rPr>
                <w:b w:val="false"/>
                <w:sz w:val="30"/>
                <w:szCs w:val="30"/>
                <w:lang w:val="en-US"/>
              </w:rPr>
              <w:t>Instagram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Альянс расследователей Беларуси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Новыя факты забойства Паўла Шарамета | Новые факты убийства Павла Шеремета", имеющий идентификатор https://www.youtube.com/watch?v=SuMA50nKzI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Кропк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opkaorg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Радошковичи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: Носилово, Домаши, Лебедево, Турец-Бояры, Засковичи.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zapa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КЛИМО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Экстрэмістская паказуха (Рудабельская)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udopokazu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️Pos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Rudzik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dzi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Дз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кае Паляванне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ЖЭСТАЧАЙШЫЙ МУЛЬТ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Народная Грамада", имеющая идентификатор https://www.instagram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Facebook" с названием "Народная Грамада", имеющая идентификатор  https://www.facebook.com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Народная Грамада", имеющая идентификатор   https://www.facebook.com/groups/1360640623984223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", имеющая идентификатор   https://ok.ru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 Могилев", имеющая идентификатор https://ok.ru/group/5369138105558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родная Грамада", имеющая идентификатор  https://vk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СДП"Народнаяграмада" Брест", имеющая идентификатор https://vk.com/clubnarodnayagramadabres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Мікалай Статкевіч", имеющий идентификатор https://statkevich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Народная Грамада", имеющий идентификатор  https://www.youtube.com/@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STATKEVICH", имеющий идентификатор  https://www.youtube.com/@STATK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Вероника Мищенко", имеющий идентификатор  https://www.youtube.com/ @VeronikaMishchank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HelenMinskaya", имеющий идентификатор  https://www.youtube.com/@HelenMinskay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РОДНАЯ ГРАМАДА || STATKEVICH", имеющий идентификатор   https://t.me/narodnaya_hramada и идентификатор (ID), содержащий последовательность цифр 100135473117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Народная Грамада Чат", имеющая идентификатор https://t.me/narodnaya_gramada_chat и идентификатор (ID), содержащий последовательность цифр 10013960038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 "Беларусь без хамства и беззакония", имеющая идентификатор https://vk.com/belarus_swee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4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krHitle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под общим названием "14/</w:t>
            </w:r>
            <w:r>
              <w:rPr>
                <w:sz w:val="30"/>
                <w:szCs w:val="30"/>
                <w:lang w:val="en-US"/>
              </w:rPr>
              <w:t>NTSP</w:t>
            </w:r>
            <w:r>
              <w:rPr>
                <w:sz w:val="30"/>
                <w:szCs w:val="30"/>
              </w:rPr>
              <w:t xml:space="preserve">/88" в количестве 41 шт.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pak</w:t>
            </w:r>
            <w:r>
              <w:rPr>
                <w:sz w:val="30"/>
                <w:szCs w:val="30"/>
              </w:rPr>
              <w:t>1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ая композиция "Наш дом Беларусь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ртвые русские | Груз 200", имеющий идентификатор https://t.me/</w:t>
            </w:r>
            <w:r>
              <w:rPr>
                <w:sz w:val="30"/>
                <w:szCs w:val="30"/>
                <w:lang w:val="en-US"/>
              </w:rPr>
              <w:t>deadrussianss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026030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ы ЗША. Разам лягчэй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с названием "Предпосылки Белорусского протеста в 2020 году", размещенная в ежегодном журнале "Молодежная Галактика №17 2020 года" (Молодежная Галактика: ежегодный альманах/учредители: Городской центр социальных программ и профилактики асоциальных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ений среди молодежи "Контакт". – Санкт-Петербург: ЭлекСис, 2006)</w:t>
            </w:r>
            <w:r>
              <w:rPr>
                <w:sz w:val="30"/>
                <w:szCs w:val="30"/>
                <w:lang w:bidi="ru-RU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 97%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8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Видеоклип и текст песни "Экстремист (2023)", размещенные на канале видеохостинга "YouTube", с названием "Дай дорогу", имеющий идентификатор https://you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u.be/yK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nHeynVW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8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Мозырь для жизни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mozyr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PBELA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tpbela и идентификатор (ID) с последовательностью цифр — 1407110521 и информацию, опубликованную на нём; пользователя мессенджера "Telegram" - @EDITOR_VSHOKE, имеющего идентификатор (ID) с последовательностью цифр - 5152389688; telegram-бот "tpbelareception_bot", имеющего идентификатор @tpbelareceptionbot и идентификатор (ID) с последовательностью цифр – 5612252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Беларусь в шоке!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orusskie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 12599393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ккаунт @</w:t>
            </w:r>
            <w:r>
              <w:rPr>
                <w:kern w:val="2"/>
                <w:sz w:val="30"/>
                <w:szCs w:val="30"/>
                <w:lang w:val="en-US"/>
              </w:rPr>
              <w:t>expressby</w:t>
            </w:r>
            <w:r>
              <w:rPr>
                <w:kern w:val="2"/>
                <w:sz w:val="30"/>
                <w:szCs w:val="30"/>
              </w:rPr>
              <w:t xml:space="preserve"> в социальной сети </w:t>
            </w:r>
            <w:r>
              <w:rPr>
                <w:kern w:val="2"/>
                <w:sz w:val="30"/>
                <w:szCs w:val="30"/>
                <w:lang w:val="en-US"/>
              </w:rPr>
              <w:t>Tik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tok</w:t>
            </w:r>
            <w:r>
              <w:rPr>
                <w:kern w:val="2"/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меющая идентификатор https://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tan</w:t>
            </w:r>
            <w:r>
              <w:rPr>
                <w:sz w:val="30"/>
                <w:szCs w:val="30"/>
              </w:rPr>
              <w:t xml:space="preserve"> + </w:t>
            </w:r>
            <w:r>
              <w:rPr>
                <w:sz w:val="30"/>
                <w:szCs w:val="30"/>
                <w:lang w:val="en-US"/>
              </w:rPr>
              <w:t>Jugend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0044950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dorono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  587206475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ый Бобр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whitebobr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764433887, 38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Яська гаспадар з-пад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belvestii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883022109, 2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", имеющего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.88, 2422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88- </w:t>
            </w:r>
            <w:r>
              <w:rPr>
                <w:sz w:val="30"/>
                <w:szCs w:val="30"/>
                <w:lang w:val="en-US"/>
              </w:rPr>
              <w:t>rezerv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651688676, 1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рофиль "</w:t>
            </w:r>
            <w:r>
              <w:rPr>
                <w:sz w:val="30"/>
                <w:szCs w:val="30"/>
                <w:lang w:val="en-US"/>
              </w:rPr>
              <w:t>@litvinby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видеохостинга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Лошица 46", имеющий идентификатор https://</w:t>
            </w:r>
            <w:hyperlink r:id="rId10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loshitsa</w:t>
              </w:r>
            </w:hyperlink>
            <w:r>
              <w:rPr>
                <w:sz w:val="30"/>
                <w:szCs w:val="30"/>
              </w:rPr>
              <w:t xml:space="preserve">46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295258031 (</w:t>
            </w:r>
            <w:r>
              <w:rPr>
                <w:sz w:val="30"/>
                <w:szCs w:val="30"/>
                <w:lang w:val="be-BY"/>
              </w:rPr>
              <w:t>97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Раница", имеющая идентификатор https://t.me/orsha_ranica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1777182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3 феврал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й город Молодечно 🏘 Новости Молодечно Типичный Маладзечна Навіны Live ✅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NewsMolodech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_Hlk127457274"/>
            <w:r>
              <w:rPr>
                <w:sz w:val="30"/>
                <w:szCs w:val="30"/>
              </w:rPr>
              <w:t>Интернет-страница в социальной сети "ВКонтакте" под наименованием "алкоголики шумилино"</w:t>
            </w:r>
            <w:bookmarkStart w:id="2" w:name="_Hlk100061543"/>
            <w:r>
              <w:rPr>
                <w:sz w:val="30"/>
                <w:szCs w:val="30"/>
              </w:rPr>
              <w:t xml:space="preserve">, </w:t>
            </w:r>
            <w:bookmarkStart w:id="3" w:name="_Hlk127455883"/>
            <w:bookmarkStart w:id="4" w:name="_Hlk100063316"/>
            <w:r>
              <w:rPr>
                <w:sz w:val="30"/>
                <w:szCs w:val="30"/>
              </w:rPr>
              <w:t xml:space="preserve">имеющая идентификатор </w:t>
            </w:r>
            <w:hyperlink r:id="rId10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lub</w:t>
              </w:r>
              <w:r>
                <w:rPr>
                  <w:rStyle w:val="InternetLink"/>
                  <w:sz w:val="30"/>
                  <w:szCs w:val="30"/>
                </w:rPr>
                <w:t>79962786</w:t>
              </w:r>
            </w:hyperlink>
            <w:bookmarkEnd w:id="1"/>
            <w:bookmarkEnd w:id="2"/>
            <w:bookmarkEnd w:id="3"/>
            <w:bookmarkEnd w:id="4"/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</w:t>
              <w:br/>
              <w:t>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Anna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Fedoronok</w:t>
            </w:r>
            <w:r>
              <w:rPr>
                <w:sz w:val="30"/>
                <w:szCs w:val="30"/>
                <w:lang w:eastAsia="en-US"/>
              </w:rPr>
              <w:t xml:space="preserve">" </w:t>
            </w:r>
            <w:r>
              <w:rPr>
                <w:sz w:val="30"/>
                <w:szCs w:val="30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.</w:t>
            </w:r>
            <w:r>
              <w:rPr>
                <w:sz w:val="30"/>
                <w:szCs w:val="30"/>
                <w:lang w:val="en-US" w:eastAsia="en-US"/>
              </w:rPr>
              <w:t>com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идентификатор </w:t>
            </w:r>
            <w:r>
              <w:rPr>
                <w:sz w:val="30"/>
                <w:szCs w:val="30"/>
                <w:lang w:val="en-US" w:eastAsia="en-US"/>
              </w:rPr>
              <w:t>ID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содержащий последовательность цифр 100070829859295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 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Стоп Пропаганда", имеющий идентификатор https://stoppropaganda.net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топ Пропаганда", имеющая идентификатор https://ok.ru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ообщества в социальной сети "ВКонтакте" с названием "Стоп Пропаганда", имеющая идентификатор https://vk.com/stopoldpropaganda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СтопПропаганда, КП ЖГ", имеющая идентификатор https://www.facebook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stoppropagandaby", имеющая идентификатор https://www.instagram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StopPropaganda", имеющая идентификатор https://twitter.com/StopPropaganda1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c названием "Stop Propaganda. Стоп Пропаганда", имеющий идентификатор https://www.youtube.com/@stoppropagandaby/featured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 названием "Стоп Пропаганда" в социальной сети "TikTok", имеющая идентификатор https://www.tiktok.com/@stoppropagandaby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ПАвамНИ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StopPropagandaBy и имеющий идентификатор ID, содержащий последовательность цифр 10016186595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МЧС РБ сливайся", имеющее идентификатор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vk.com/club129777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с наименованием "Пал</w:t>
            </w:r>
            <w:r>
              <w:rPr>
                <w:sz w:val="30"/>
                <w:szCs w:val="30"/>
                <w:lang w:val="be-BY"/>
              </w:rPr>
              <w:t>ітык</w:t>
            </w:r>
            <w:r>
              <w:rPr>
                <w:sz w:val="30"/>
                <w:szCs w:val="30"/>
              </w:rPr>
              <w:t xml:space="preserve"> Дзм</w:t>
            </w:r>
            <w:r>
              <w:rPr>
                <w:sz w:val="30"/>
                <w:szCs w:val="30"/>
                <w:lang w:val="be-BY"/>
              </w:rPr>
              <w:t>ітры</w:t>
            </w:r>
            <w:r>
              <w:rPr>
                <w:sz w:val="30"/>
                <w:szCs w:val="30"/>
              </w:rPr>
              <w:t xml:space="preserve"> Шчыгельс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i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ксёндз Барок. Вооруженное сопротивление </w:t>
            </w:r>
            <w:r>
              <w:rPr>
                <w:sz w:val="30"/>
                <w:szCs w:val="30"/>
                <w:lang w:val="be-BY"/>
              </w:rPr>
              <w:t>–</w:t>
            </w:r>
            <w:r>
              <w:rPr>
                <w:sz w:val="30"/>
                <w:szCs w:val="30"/>
              </w:rPr>
              <w:t xml:space="preserve"> план политиков. А божий?", опубликованный на канале "Кзёндз Барок" в видеохостинге "</w:t>
            </w:r>
            <w:r>
              <w:rPr>
                <w:sz w:val="30"/>
                <w:szCs w:val="30"/>
                <w:lang w:val="en-US" w:eastAsia="en-US"/>
              </w:rPr>
              <w:t>YouTube</w:t>
            </w:r>
            <w:r>
              <w:rPr>
                <w:sz w:val="30"/>
                <w:szCs w:val="30"/>
                <w:lang w:eastAsia="en-US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www.youtube.com/watch?v=A8OFCZXrNsQ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Россонского</w:t>
            </w:r>
            <w:r>
              <w:rPr>
                <w:sz w:val="30"/>
                <w:szCs w:val="30"/>
              </w:rPr>
              <w:t xml:space="preserve"> района </w:t>
            </w:r>
            <w:r>
              <w:rPr>
                <w:sz w:val="30"/>
                <w:szCs w:val="30"/>
                <w:lang w:val="be-BY"/>
              </w:rPr>
              <w:t>Витебской области</w:t>
            </w:r>
            <w:r>
              <w:rPr>
                <w:sz w:val="30"/>
                <w:szCs w:val="30"/>
              </w:rPr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ворит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govoritbel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2894435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onlin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5736711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Naviny</w:t>
            </w:r>
            <w:r>
              <w:rPr>
                <w:b w:val="false"/>
                <w:sz w:val="30"/>
                <w:szCs w:val="30"/>
              </w:rPr>
              <w:t xml:space="preserve"> – Новости Беларуси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avinyby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ы с названиям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"Новая Гута.граница", имеющая идентификатор  https://t.me/novayagyta и идентификатор (ID), содержащий последовательность цифр 1001248337605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Медики и Волонтёры", имеющая идентификатор   https://t.me/belxalat_doctor и идентификатор (ID), содержащий последовательность цифр 100125521039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The Бульба Chat", имеющая идентификатор   https://t.me/+k9uKх4khfuhiMGU5 и идентификатор (ID), содержащий последовательность цифр 100131221518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канал с названием "ТЕРЕХОВКА", имеющий идентификатор https://t.me/TEPEXOBKA и  идентификатор (ID), содержащий последовательность цифр 1001531973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несенная на электронные наручные часы, содержащая изображение полос бело-красно-белого цвета и всадника на коне с мечом и щитом в руках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тя Пытлева", имеющий идентификатор @</w:t>
            </w:r>
            <w:r>
              <w:rPr>
                <w:sz w:val="30"/>
                <w:szCs w:val="30"/>
                <w:lang w:val="en-US"/>
              </w:rPr>
              <w:t>katyapytle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мер 115 газеты "СВАБОДА" за 17 октября 1997 года; Номер газеты "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U</w:t>
            </w:r>
            <w:r>
              <w:rPr>
                <w:sz w:val="30"/>
                <w:szCs w:val="30"/>
              </w:rPr>
              <w:t>" за март-апрель 1995 год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вку формата А4 без сведений об издательстве, с цитатой А.Гитле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трана для жизни", имеющий идентификатор @</w:t>
            </w:r>
            <w:r>
              <w:rPr>
                <w:sz w:val="30"/>
                <w:szCs w:val="30"/>
                <w:lang w:val="en-US"/>
              </w:rPr>
              <w:t>stranazhizn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АИ Радошковичи и область.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tutrado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u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rn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t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ерсональная страница "Андрей Паук" в социальной сети "ВКонтакте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auk</w:t>
            </w:r>
            <w:r>
              <w:rPr>
                <w:sz w:val="30"/>
                <w:szCs w:val="30"/>
              </w:rPr>
              <w:t>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-Ха, я тут жыву!", имеющий идентификатор https://</w:t>
            </w:r>
            <w:hyperlink r:id="rId10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ahaby</w:t>
              </w:r>
            </w:hyperlink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4308332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Ха-Ха, я тут жыву! @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1-2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2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Жопа с Усами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re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па с усам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p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sam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7455851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Historyj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storyj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5585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іцебск выйшаў на шпацы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80252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"Ваня Ремезовский", имеющая идентификатор https://vk.com/realbelarus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уполка ідэйных", имеющая идентификатор  https://vk.com/ideab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сональная страница в социальной сети "ВКонтакте" "Рыгор Астапеня", имеющая идентификатор  https://vk.com/astapenia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Цэнтр новых ідэй", имеющая идентификатор  https://vk.com/newbelarus.vision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вободныСАЛГГОРСК", имеющая идентификатор   https://vk.com/ soll9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РУХ "ЗА НОВЫЯ ВЫБАРЫ БЕЗ ЛУКАШЭНКІ", имеющая идентификатор https://vk.com/club210306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ы Супраць саюзнай дзяржавы з Расеяй", имеющая идентификатор  https://vk.com/ruchzanazelezhnasc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социальной сети "ВКонтакте" в "ЖЫВЕ БЕЛАРУСЬ! (фільм) - Viva Belarus! (movie)", имеющая идентификатор https://vk.com/vivabela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РБ", имеющая идентификатор https://vk.com/majaradzima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РЫВАКРЫЖ", имеющая идентификатор https://vk.com/kryvakryz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ХП-БНФ - Народная партыя", имеющая идентификатор  https://vk.com/club493231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Міхал Вітушка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285629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‡Міхал Вітушка: жыцьцё за Беларусь‡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447587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Правы Альянс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78558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Антифонд. Помощь политическим узникам в Беларуси. Дапамога палітзняволеным у Беларусі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, дата создания - 2019 год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Забастовка. Мирный протест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zaba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4710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РЭВАНШ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irpla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9782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Фаниполь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392413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лецк для жизни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824342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Фанипо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tc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796812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Ozercolife_New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zerc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324801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150895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опы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Столбцы РАЗА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llLp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ND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Ратамка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42585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тарые Дор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aryedorogi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льшевик, ябатьки-3%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37915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ялiкае Сцiк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ikl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14812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Instagram" "Народная Грамада" (naradnaya_gramada), имеющая идентификатор https://instagram.com/narodnaya_hramada?igshid=NTdlMDg3MTY=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", имеющая идентификатор  https://vk.com/narodnaya_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Facebook" "Народная Грамада", имеющая идентификатор   https://www.facebook.com/groups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Facebook" "Народная Грамада", имеющая идентификатор    https://www.faceboo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Одноклассники" "Народная Грамада", имеющая идентификатор https://ok.ru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 "ВКонтакте" "Беларускі нацыянальны кангрэс", имеющая идентификатор  https://vk.com/bnkbel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БСДП"Народная грамада" Брест", имеющая идентификатор  https://vk.com/clubnarodnayagramadabrest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 Могилев", имеющая идентификатор  https://vk.com/club147804214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-Грамада Брест", имеющая идентификатор  https://v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 Грамада", имеющая идентификатор  https://vk.com/id5472585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НАРОДНАЯ ГРАМАДА || STATKEVICH", имеющий идентификатор  https://t.me/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4731172 (684 подписчика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Народная Грамада Чат", имеющий идентификатор https://t.me/narodnaya_gramada_cha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6003892 (161 участник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ЗДОЛЕЕМ", имеющий идентификатор  @zdoleem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80820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narodnaya_hramada_bot", имеющий идентификатор @narodnaya_hramada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332712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омельская Народная Грамада", имеющий идентификатор  https://t.me/gomel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6509651 (12 учас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інская Народная Грамада", имеющий идентификатор https://t.me/minsk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3963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Брэсцкая Народная Грамада", имеющий идентификатор https://t.me/brest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121538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родзенская Народная Грамада", имеющий идентификатор  https://t.me/grodno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94258733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агілёўская Народная Грамада",  имеющий идентификатор  https://t.me/mahilyou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7276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от 27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, имеющей идентификатор 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 (выпуски №№ 21-3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 (выпуски №№ 17-22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Экстрэмістская паказуха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ltGroupMain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oupId</w:t>
            </w:r>
            <w:r>
              <w:rPr>
                <w:sz w:val="30"/>
                <w:szCs w:val="30"/>
              </w:rPr>
              <w:t>=52480444989522&amp;_</w:t>
            </w:r>
            <w:r>
              <w:rPr>
                <w:sz w:val="30"/>
                <w:szCs w:val="30"/>
                <w:lang w:val="en-US"/>
              </w:rPr>
              <w:t>prev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serOwnAltGroups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kn</w:t>
            </w:r>
            <w:r>
              <w:rPr>
                <w:sz w:val="30"/>
                <w:szCs w:val="30"/>
              </w:rPr>
              <w:t>=4175&amp;_</w:t>
            </w:r>
            <w:r>
              <w:rPr>
                <w:sz w:val="30"/>
                <w:szCs w:val="30"/>
                <w:lang w:val="en-US"/>
              </w:rPr>
              <w:t>a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Own</w:t>
            </w:r>
            <w:r>
              <w:rPr>
                <w:sz w:val="30"/>
                <w:szCs w:val="30"/>
              </w:rPr>
              <w:t xml:space="preserve"> и иде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480444989522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2440542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Czat", имеющий идентификатор https://t.me/belteanews_chat и идентификатор ID, содержащий последовательность цифр 158887З35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Чай з малинавым варэннем", имеющее идентификаторы https://vk.com/belteanews и https://vk.com/public824766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godofbelarus", имеющая идентификаторы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godo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elarus и идентификатор ID, содержащий последовательность цифр 7334965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траница в социальной сети "Twitter" с названием "Чай з варэннем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ID, содержащий последовательность цифр 30212703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Чай з малинавым варэнне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221587071192 и идентификатор ID, содержащий последовательность цифр 58221587071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Чай з малинавым варэннем", имеющее идентификаторы https://www.facebook.com/profile.php?id=100063489973089 и https://www.facebook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belteanew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Чай з малинавым варэннем", имеющий идентификатор https://www.tiktok.corn/@godof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ай з малинавым варэннем" - изображение серой кружки на зеленом круге, в центре которой имеется изображение малины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Вконтакте" под никнеймом "Сергей Байгот", имеющая идентификаторы https://vk.com/id200584826 и https://vk.com/r.e.deim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Fасе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ооk" под никнеймом "Siarhei Baihot (Deimon)", имеющая идентификаторы https://www.facebook.com/profile.php?id=10006779137604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eimo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пользователя в социальной сети "Instagram" под никнеймом "r.e.deimon", имеющая идентификатор 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r.e.deimon и идентификатор ID, содержащий последовательность цифр 1072120105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_e_deimon" в социальной сети "TikTok", имеющий идентификатор https://www.tiktok.com/@r_e_deim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Молодечно: Рагозы, Мойсичи, Хожево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 Рудабельская Паказуха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ерасцейская вяс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цебская Вясна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vicsprin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4022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Наш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орыя": № 2 (19) – 2020 г., № 8 (25) – 2020 г., № 9 (26) – 2020 г., № 3 – 2018 г., № 5 – 2018 г., № 4 (9) – 2019 г., № 1 (18) – 2020 г., № 3 (20) – 2020 г., № 11 (28) – 2020 г.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</w:t>
            </w:r>
            <w:r>
              <w:rPr>
                <w:sz w:val="30"/>
                <w:szCs w:val="30"/>
                <w:lang w:val="en-US"/>
              </w:rPr>
              <w:t>Arche</w:t>
            </w:r>
            <w:r>
              <w:rPr>
                <w:sz w:val="30"/>
                <w:szCs w:val="30"/>
              </w:rPr>
              <w:t xml:space="preserve"> Пачатак": № 4 (163) – 2019 г., № 3 (166) – 2020 г., № 4 (159) – 2018 г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нига "Апошняя к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га пана А." (автор Альгерд Бахар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Прага-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 "Вясна" – "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", 2020. – 500 с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лендарь "Не маўчы па-беларуску 2021 з малюнк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лов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а с названием "Ельскае сяброўства", имеющая идентификатор  https://t.me/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ls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идентификатор (ID), содержащий последовательность цифр 100126441381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Чэр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fgUy</w:t>
            </w:r>
            <w:r>
              <w:rPr>
                <w:sz w:val="30"/>
                <w:szCs w:val="30"/>
              </w:rPr>
              <w:t>_8</w:t>
            </w:r>
            <w:r>
              <w:rPr>
                <w:sz w:val="30"/>
                <w:szCs w:val="30"/>
                <w:lang w:val="en-US"/>
              </w:rPr>
              <w:t>pb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пыль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, логотип (цифровой водяной знак) – "изображение круговой диаграммы с надписью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пыльского района Минской области </w:t>
              <w:br/>
              <w:t>от 1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Ігар Палынскі", имеющая идентификатор https://vk.com/i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en-US"/>
              </w:rPr>
              <w:t>NOSTRA</w:t>
            </w:r>
            <w:r>
              <w:rPr>
                <w:b w:val="false"/>
                <w:sz w:val="30"/>
                <w:szCs w:val="30"/>
              </w:rPr>
              <w:t xml:space="preserve">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астасия Уткина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nastiautki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ыщик от Истории", имеющая идентификатор   https://www.facebook.com/</w:t>
            </w:r>
            <w:r>
              <w:rPr>
                <w:sz w:val="30"/>
                <w:szCs w:val="30"/>
                <w:lang w:val="en-US"/>
              </w:rPr>
              <w:t>atiseczkij</w:t>
            </w: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5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, имеющие идентификаторы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Размещенная на Telegram-канале "</w:t>
            </w:r>
            <w:r>
              <w:rPr>
                <w:sz w:val="30"/>
                <w:szCs w:val="30"/>
                <w:lang w:val="en-US"/>
              </w:rPr>
              <w:t>DEN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NDETTI</w:t>
            </w:r>
            <w:r>
              <w:rPr>
                <w:sz w:val="30"/>
                <w:szCs w:val="30"/>
              </w:rPr>
              <w:t>" (Моджахед), идентификатор (ID), содержащий последовательность цифр 10017953868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асная точка", имеющий идентификатор </w:t>
            </w:r>
            <w:hyperlink r:id="rId104">
              <w:r>
                <w:rPr>
                  <w:rStyle w:val="InternetLink"/>
                  <w:sz w:val="30"/>
                  <w:szCs w:val="30"/>
                </w:rPr>
                <w:t xml:space="preserve">https://t.me/coronavirus_eco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42719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нига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"Адысея к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на БНР" – г.Гомель, 2019. – 93 с. Автор А.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Гатоўчыц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Публичные призывы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publicincitem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090011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а с названием "безЛУК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zluka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12414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 (без цензур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768112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орисов для жизни, резервный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– аккаун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аюн", имеющий идентификатор @</w:t>
            </w:r>
            <w:r>
              <w:rPr>
                <w:sz w:val="30"/>
                <w:szCs w:val="30"/>
                <w:lang w:val="en-US"/>
              </w:rPr>
              <w:t>belarus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yu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Клуб 70" имеющая идентификатор (ID), содержащий последовательность цифр 1001465433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во на восстани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вош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#Разрушим_тюрьмы – #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melianov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ro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supolka_bel_wro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овости Молодечно – Рэгіянальная газета", имеющий идентификатор https://www.youtube.com/@rhby_med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ЯМЫ97", имеющий идентификатор https://www.t</w:t>
            </w:r>
            <w:r>
              <w:rPr>
                <w:sz w:val="30"/>
                <w:szCs w:val="30"/>
                <w:lang w:val="en-US"/>
              </w:rPr>
              <w:t>iktok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lisov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"Yerafeyeu Mikhail (Міхась)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www.facebook.com/profile.php?id=100002065481537 и идентификатор (ID), содержащий последовательность цифр 1000020654815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ерхний шкаФчик (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рхний шкаФч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upbox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еферендум и Прав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‡ Р У Х ‡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, а также страницу указанного ресурс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идентификатором https://www.instagram.com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Варшав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warsaw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іва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tival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0014506735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зЛУКА", имеющий идентификатор https://t.me/bezlukamedia и идентификатор (ID), содержащий последовательность цифр 127124145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безЛУКА комментарии", имеющий идентификатор (ID), содержащий последовательность цифр 187328140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безЛука", имеющее идентификаторы https://vk.com/bezlukamedia и https://vk.com/public2146044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БезЛука", имеющая идентификатор  https://twitter.com/bezlukamedia и идентификатор (ID), содержащий последовательность цифр 156460295594022093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безЛУКА", имеющее идентификатор https://ok.ru/group/70000000290932 и идентификатор (ID), содержащий последовательность цифр 700000002909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с названием "БезЛука", имеющее идентификаторы https://www.facebook.com/profile.php?id=100085029683220 и https://www.facebook.com/bezlukamed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БЕЗ ЛУКА", имеющий идентификаторы https://www.youtube.com/chаnnel/UCg31-0wf0JF5JulBHaPDwCA и https://www.youtube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bezlukamedia" в социальной сети "TikTok", имеющий идентификатор https://www.tiktok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БЕЗ ЛУКА" - представляет собой изображение в виде луковицы на фиолетовом фоне, состоящей из пяти чередующихся элементов белого и красного цвета, ниже которого имеется белая надпись "БЕЗ ЛУКА"; водяной знак "БЕЗ ЛУКА" - изображение в виде луковицы, состоящей из пяти чередующихся элементов белого и красного цвета, ниже которой имеется белая надпись "БЕЗ ЛУ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региональной группе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Магілёўцы abroad", имеющей идентификатор https://t.me/</w:t>
            </w:r>
            <w:r>
              <w:rPr>
                <w:sz w:val="30"/>
                <w:szCs w:val="30"/>
                <w:lang w:val="en-US"/>
              </w:rPr>
              <w:t>MogO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2900448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Барахольная Беларусь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rinok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Змагар.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zian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zni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h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Зоя Хруцкая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ipeni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тьи, опубликованные в печатном средстве массовой информации - выпусках газеты "Iнфа-Кур’ер", под заголовками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отесты белорусов и реакция на выборы", выпуск газеты №33 (1019) от 13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о сути, геноцид мирных граждан", выпуск газеты №34 (1020) от 20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9 дней, которые потрясли Беларусь", выпуск газеты №34 (1020) от 20 августа 2020 года, страница 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кой диалог может спасти страну", выпуск газеты №35 (1021) от 27 августа 2020 года, страница 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Хроника недели: "Кур’ер о самом актуальном", выпуск газеты №37 (1023) от 10 сентября 2020 года, страница 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ава человека. Почему это важно для нас как никогда", выпуск газеты №50 (1036) от 10 декабря 2020 года, страницы 8, 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.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71491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рдые Слоним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294495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Светлогорск – на – Березин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2743875985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-Телеграм и кибербезопасност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Минский чат/Хостинг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575718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ВК Редан Борисовсходки анти ЧВК редан в Борисове сливы видео драки из Борисова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v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d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аеВока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ат Бурдейног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larusWithUkain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3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6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UQ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p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Олег Минич", имеюще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1646637407,  и идентификатор (ID), содержащий последовательность цифр 1000016466374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Рэгіянальная газета —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еларускага П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я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ы в социальной сети "Одноклассники" с названием "Новости Беларуси от </w:t>
            </w:r>
            <w:r>
              <w:rPr>
                <w:sz w:val="30"/>
                <w:szCs w:val="30"/>
                <w:lang w:val="en-US"/>
              </w:rPr>
              <w:t>REFOR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form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 — Шацілінскі Востраў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rau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а в социальной сети "Одноклассники"  с названием "(((НАШ </w:t>
            </w:r>
            <w:r>
              <w:rPr>
                <w:sz w:val="30"/>
                <w:szCs w:val="30"/>
                <w:lang w:val="en-US"/>
              </w:rPr>
              <w:t>Drogichin</w:t>
            </w:r>
            <w:r>
              <w:rPr>
                <w:sz w:val="30"/>
                <w:szCs w:val="30"/>
              </w:rPr>
              <w:t>)))2013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4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фа-Кур’е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ов печатного средства массовой информации "Iнфа-Кур’ер"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а с названием "Kurjer.info-Слуцк", имеющего идентификатор https://kurjer.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ВКонтакте" с названием "Слуцкий курьер", имеющего идентификатор https://v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Одноклассники" с названием "Слуцк, новости Слуцка - газета Iнфа-Кур’ер", имеющего идентификатор https://ok.ru/sluts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Новости Слуцка в Фейсбук", имеющего идентификатор https://www.faceboo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канала с названием "Слуцкая Телега", имеющего идентификатор https://t.me/sluts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чата с названием "Слуцкая Телега-чат", имеющего идентификатор https://t.me/slutskl2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а видеохостинга "YouTube" с названием "Слуцк, газета "Инфо Курьер", имеющего идентификатор https://www.youtube.com/info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аграмм-аккаунта с названием "Слуцк | kurjer.info", имеющего идентификатор https://www.instagram.com/kurjer а также визуальный материал (изображение, логотип, цифровой водяной знак и т.п.) с текстом "Iнфа-Кур’ер" и "kurjer.info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Одноклассники" с названием "Светлик Светлогорск 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ik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Рэгіянальная газета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larusWithUkrain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it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 xml:space="preserve">, дата создания – март 2022 года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 history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stor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Ло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dzy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Тарны/Лучоса (Віцебск)", имеющая идентификатор https://t.me/</w:t>
            </w:r>
            <w:r>
              <w:rPr>
                <w:sz w:val="30"/>
                <w:szCs w:val="30"/>
                <w:lang w:val="en-US"/>
              </w:rPr>
              <w:t>luchosatarnyvicieb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ПЛОХИЕ НОВОСТИ БЕЛАРУСЬ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x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Жыве Беларусь!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yw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-Телеграм и кибербезопасность", имеющий идентификатор 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cu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– изображение фигуры человека белого цвета в капюшоне, сидящего за ноутбуком с гербом "Погоня", изображенного на красной фигуре в виде щита на фоне бумажного самолета (логотип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КБ – Мая Краіна Беларусь", имеющая идентификатор </w:t>
            </w:r>
            <w:hyperlink r:id="rId105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belarus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26066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ова ад продкаў да нашчадкаў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ovaProdka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@</w:t>
            </w:r>
            <w:r>
              <w:rPr>
                <w:sz w:val="30"/>
                <w:szCs w:val="30"/>
                <w:lang w:val="en-US"/>
              </w:rPr>
              <w:t>VolnayaMova</w:t>
            </w:r>
            <w:r>
              <w:rPr>
                <w:sz w:val="30"/>
                <w:szCs w:val="30"/>
              </w:rPr>
              <w:t>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адио перемен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Neues Europa", имеющая идентификатор https://t.me/</w:t>
            </w:r>
            <w:r>
              <w:rPr>
                <w:sz w:val="30"/>
                <w:szCs w:val="30"/>
                <w:lang w:val="en-US"/>
              </w:rPr>
              <w:t>neu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uropa</w:t>
            </w:r>
            <w:r>
              <w:rPr>
                <w:sz w:val="30"/>
                <w:szCs w:val="30"/>
              </w:rPr>
              <w:t>|108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637758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"Дети Хрущевок", имеющее идентификатор https://www.vk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</w:t>
            </w:r>
            <w:r>
              <w:rPr>
                <w:sz w:val="30"/>
                <w:szCs w:val="30"/>
              </w:rPr>
              <w:t>utube-канал "Дети Хрущёвок", имеющий идентификатор https://www.youtube.com/@deti.hruschovok и информацию, опубликованную на нё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иль пользователя в социальной сети Instagram "deti.hruschovok", имеющий идентификатор https://www.instagram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пользователя социальной сети "ВКонтакте" "Юзеф Пілсудський", имеющая идентификатор https://vk.com/hr.yank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е композиции коллектива "Дети Хрущёвок" под наименованиями: "2020"; "Таракан (Демо)"; "Папицо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╪ Р У Х ╪", имеющий идентификатор https://t.me/ruchbelnac и идентификатор (ID) с последовательностью цифр 1854412071,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ruchbelnac_bot", имеющий идентификатор @RuchBelnac_ВОТ и идентификатор (ID) с последовательностью цифр - 627136257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зователь мобильного приложения "Telegram", пользователь @Vaukalak8283, имеющий идентификатор (ID) с последовательностью цифр - 54178650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"╪ Р У Х ╪", имеющая идентификатор https://instagram.com/ruchbelnac и информация, опубликованная на н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оutube-канал "╪ Р У Х ╪", имеющий идентификатор https://www.youtube.com/@ruchbelnac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двойного "Ярыловского креста" белого цвета, расположенного вертикально, имеющего окантовку чёрного цвета, внутри которого находится меч черного цвета, расположенный острием ввер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бело-черно-белого флаг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Витебск Черняхов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District</w:t>
            </w:r>
            <w:r>
              <w:rPr>
                <w:sz w:val="30"/>
                <w:szCs w:val="30"/>
              </w:rPr>
              <w:t>97 и идентификатор (ID) с последовательностью цифр 13430362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Палеская вясна", имеющий идентификатор (ID) с последовательностью цифр 1001376079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42035840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ы "</w:t>
            </w:r>
            <w:r>
              <w:rPr>
                <w:sz w:val="30"/>
                <w:szCs w:val="30"/>
                <w:lang w:val="en-US"/>
              </w:rPr>
              <w:t>Asthe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ritt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iches</w:t>
            </w:r>
            <w:r>
              <w:rPr>
                <w:sz w:val="30"/>
                <w:szCs w:val="30"/>
              </w:rPr>
              <w:t>", имеющей идентификатор https://t.me/</w:t>
            </w:r>
            <w:r>
              <w:rPr>
                <w:sz w:val="30"/>
                <w:szCs w:val="30"/>
                <w:lang w:val="en-US"/>
              </w:rPr>
              <w:t>AsthetikDesDrittenReiche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Нафтан не спит" против экстремизм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nespi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ВКонтакте" с названием "Вадим Халваши", имеющей идентификатор (ID), содержащий последовательность цифр 3537093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ь: падзеі", имеющий идентификатор  https://t.me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Euroradio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00064205070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Dzik Pic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p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E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 Добро пожаловать в реальность!", имеющая идентификатор https://ok.ru/express.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АРШАВА#БЕЛАРУСЫ#ИДЕЙНЫЕ ЛЮДИ#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civilposition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Бабіл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babyl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659528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ЕленаЯнушковская НАСТОЯЩАЯ БЕЛАРУСЬ", имеющая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587327433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иса рассказывает", имеющий идентификатор  https://t.me/</w:t>
            </w:r>
            <w:r>
              <w:rPr>
                <w:sz w:val="30"/>
                <w:szCs w:val="30"/>
                <w:lang w:val="en-US"/>
              </w:rPr>
              <w:t>eesti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2170366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волика и атрибути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едаль с надписью на аверсе "Гона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однасць" и с надписью на реверсе "Беларусь перад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!" с колодкой обтянутой лентой голубого цвета с бело-красно-белой вставкой в центре, а также ее цифровое изображе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Сергея Сюзева "Двадцать лет рабства: Беларусь сегодня", Издательские решения, 2017 г., 15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3 апреля 2023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Твой сосед", имеющий идентификатор @</w:t>
            </w:r>
            <w:r>
              <w:rPr>
                <w:sz w:val="30"/>
                <w:szCs w:val="30"/>
                <w:lang w:val="en-US"/>
              </w:rPr>
              <w:t>nonim</w:t>
            </w:r>
            <w:r>
              <w:rPr>
                <w:sz w:val="30"/>
                <w:szCs w:val="30"/>
              </w:rPr>
              <w:t>_6; "Гражданская Реакция", имеющий идентификатор @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Oleg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ooleega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vuvor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u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8084381828614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Неруссо туристо", имеющий идентификатор @</w:t>
            </w:r>
            <w:r>
              <w:rPr>
                <w:sz w:val="30"/>
                <w:szCs w:val="30"/>
                <w:lang w:val="en-US"/>
              </w:rPr>
              <w:t>pulpervog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O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 "Змагар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ы социальной сети "Tik Tok" с названием: "YouTube_Belarus", имеющий идентификатор @youtube_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сенiя", имеющий идентификатор @serca_u_belarusi; "welcometobelarus2020", имеющий идентификатор @welcometobelarus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Partyzanka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yzan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врорадио —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циальной сети "ВКонтакте" на странице с названием "Аляксей Гесс", имеющей идентификатор https://vk.com/alexhess14 и идентификатор (ID), содержащий последовательность цифр 58809314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олк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9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а", имеющий идентификатор @</w:t>
            </w:r>
            <w:r>
              <w:rPr>
                <w:sz w:val="30"/>
                <w:szCs w:val="30"/>
                <w:lang w:val="en-US"/>
              </w:rPr>
              <w:t>n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Ксе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", имеющий идентификатор @</w:t>
            </w:r>
            <w:r>
              <w:rPr>
                <w:sz w:val="30"/>
                <w:szCs w:val="30"/>
                <w:lang w:val="en-US"/>
              </w:rPr>
              <w:t>ser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Не с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зел</w:t>
            </w:r>
            <w:r>
              <w:rPr>
                <w:sz w:val="30"/>
                <w:szCs w:val="30"/>
                <w:lang w:val="be-BY"/>
              </w:rPr>
              <w:t>ьні</w:t>
            </w:r>
            <w:r>
              <w:rPr>
                <w:sz w:val="30"/>
                <w:szCs w:val="30"/>
              </w:rPr>
              <w:t>чай!",  имеющая идентификатор  https://t.me/+ymnPMdtoVEMzYTUy и идентификатор (ID), содержащий последовательность цифр 10017088300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Naviny –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navin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0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Беларусь БЧБ Ютуб Youtube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015356805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Илона Бреская (Шушунова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r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едиа-проекта "По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к –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пра Беларусь", размещенную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onlin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.me/pozirkonli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ancho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pe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potif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w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JXGumXszfMxmCmeX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pYJe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odcast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e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HR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c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bmNo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IuZm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vc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WU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ZDdhO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w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RjYXN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Jzc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bpn-info.onlin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Малая Грушевка - новости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grushevkanews</w:t>
            </w:r>
            <w:r>
              <w:rPr>
                <w:sz w:val="30"/>
                <w:szCs w:val="30"/>
              </w:rPr>
              <w:t xml:space="preserve"> и его приканальный чат "Малая Грушевка –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помощи задержанны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ИБ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i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UDF - Новости Беларуси", имеющей идентификатор https://ok.ru/</w:t>
            </w:r>
            <w:r>
              <w:rPr>
                <w:sz w:val="30"/>
                <w:szCs w:val="30"/>
                <w:lang w:val="en-US"/>
              </w:rPr>
              <w:t>udf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nov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И / ЧУЖИЕ Андрей Стрижак", имеющий идентификатор @andrejstryzhak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Баран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baran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6629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Ігар Вожык Палынскі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astka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tk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 "Ах, Бандеро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Гомель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Вясна праваабарончы цэ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lirc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hotos</w:t>
            </w:r>
            <w:r>
              <w:rPr>
                <w:sz w:val="30"/>
                <w:szCs w:val="30"/>
              </w:rPr>
              <w:t>/135985667@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06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алитра мнений. Чат-клуб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lit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neni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 У Х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рдые Мин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d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АТСТВО КОЛЬЦ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atst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virusSvobod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ирные Беларуски — Курасовщи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r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ольная Территория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ход Беларусь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Грушевка - Я выхожу!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grush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hod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72140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Витебской области </w:t>
              <w:br/>
              <w:t>от 2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Валанцёрская служба ПЦ "Вясна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51002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https://www.intex-press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ok.ru/intexpress) в социальной сети "Одноклассники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181721850685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_press (https://www.instagram.сom/intex_press/) в социальной сети "Insta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714984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(https://twitter.com/intex_press) в социальной сети "Twitter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1963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– Барановичи (https://vk.com/intexpress) в социальной сети "ВКонтакте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59453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www.facebook.com/intex.press/) в социальной сети "Facebook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154500152329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intexpress (https://www.tiktok.com/@intexpress) в социальной сети "Tik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кс-Пресс Барановичи (https://t.me/s/intexpress) в социальной сети "Tele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700449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intex-press (https://www.youtube.com/@INTEXPRESSby) в видеохостинге "YouTube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уникальный идентификатор </w:t>
            </w:r>
            <w:r>
              <w:rPr>
                <w:sz w:val="30"/>
                <w:szCs w:val="30"/>
                <w:lang w:val="en-US"/>
              </w:rPr>
              <w:t>UCzqwkn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iwIRpqudHPVFsw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тэраны першай рот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eradusi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астус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stus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Radio 97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di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Telegram-канале с названием "Антинатализм, чайлдфри, чайлдхейтеры </w:t>
            </w:r>
            <w:r>
              <w:rPr>
                <w:sz w:val="30"/>
                <w:szCs w:val="30"/>
                <w:lang w:val="en-US"/>
              </w:rPr>
              <w:t>etc</w:t>
            </w:r>
            <w:r>
              <w:rPr>
                <w:sz w:val="30"/>
                <w:szCs w:val="30"/>
              </w:rPr>
              <w:t>", имеющим идентификатор https://t.me/antinatalizmcha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Telegram-канале с названием "Чайлдфри", имеющим идентификатор https://t.me/wechi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youhappy</w:t>
            </w:r>
            <w:r>
              <w:rPr>
                <w:sz w:val="30"/>
                <w:szCs w:val="30"/>
              </w:rPr>
              <w:t>20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Беларусь ЗА перемены", имеющий идентификатор @</w:t>
            </w:r>
            <w:r>
              <w:rPr>
                <w:sz w:val="30"/>
                <w:szCs w:val="30"/>
                <w:lang w:val="en-US"/>
              </w:rPr>
              <w:t>belaruszapereme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Ябацькi наХ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85738519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Компо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размещенная в сообществе с названием "Популярные Пружаны" в социальной сети "ВКонтакте", имеющим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hpods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970270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, имеющим идентификатор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, в электронных газетах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1, 2), "Голос Беларуси" (выпуск № 1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23-2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интернет-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ВКонтакте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Твиттер" с названием "Community of Railway Workers of Belarus", имеющим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gileu</w:t>
            </w:r>
            <w:r>
              <w:rPr>
                <w:sz w:val="30"/>
                <w:szCs w:val="30"/>
              </w:rPr>
              <w:t xml:space="preserve">, мессенджере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24292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Юг-7 из 97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63754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Тутэйшы шляхціч", имеющий идентификатор https://t.me/tuteisyja_be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цифровой водяной знак) "Тутэйшы шляхціч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Інфармацыя, мерапрыемствы, акцыі для беларусаў Уроцла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z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За процветающую Беларусь!Уже не верим Лукашенко..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prots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arus 97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ОЛЬНАЯ БЕЛАРУСЬ", имеющая идентификатор </w:t>
            </w:r>
            <w:hyperlink r:id="rId106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rumpellempu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Койданава 2022", имеющего идентификатор https://t.me/koidanava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Мой Минск: политика, история, социология", имеющее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учно-Технический·LAB-66·Лабораторный журнал беларуского хими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b</w:t>
            </w:r>
            <w:r>
              <w:rPr>
                <w:sz w:val="30"/>
                <w:szCs w:val="30"/>
              </w:rPr>
              <w:t>66 и Telegram-чат с названием "L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-6. Обсуждени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дартаньяно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АЯ ВЫВЕДКА/BELARUSIAN INTELLIGENCE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ner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g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09324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Моладзевы Хаб у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skastuden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вор НикРус ❌❌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orik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Я ПРОТИВ ЭТОГО РЕЖИМА!!!", имеющая идентификатор </w:t>
            </w:r>
            <w:hyperlink r:id="rId107">
              <w:r>
                <w:rPr>
                  <w:rStyle w:val="InternetLink"/>
                  <w:sz w:val="30"/>
                  <w:szCs w:val="30"/>
                </w:rPr>
                <w:t>https://</w:t>
              </w:r>
            </w:hyperlink>
            <w:r>
              <w:rPr>
                <w:sz w:val="30"/>
                <w:szCs w:val="30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yaproti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айлдфри. Элита общества.", имеющая идентификатор </w:t>
            </w:r>
            <w:hyperlink r:id="rId10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facebo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fil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php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id</w:t>
            </w:r>
            <w:r>
              <w:rPr>
                <w:color w:val="000000"/>
                <w:sz w:val="30"/>
                <w:szCs w:val="30"/>
              </w:rPr>
              <w:t>=100067119834223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Чайлдфри", имеющее идентификатор </w:t>
            </w:r>
            <w:hyperlink r:id="rId109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v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mosco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zianon_paznia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Замеж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rubezhj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иключения беларусов в Ки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Kie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Орша Микрух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uh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7041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Дзённiк экстрэмiста", имеющий идентификатор https://t.me/extremistby и идентификатор (ID), содержащий последовательность цифр  1001200430192;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"Лист для записей", имеющий идентификатор https://t.me/listchat и идентификатор (ID), содержащий последовательность цифр  1001186516882.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Чайлдфри", имеющий идентификатор </w:t>
            </w:r>
            <w:hyperlink r:id="rId110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instagram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еларусы прыехалі ваяваць супраць пуціна  і лукашэнкі – некаторыя  ўкраінцы былі  ў шоку: "Як так? А мы думалі, усе беларусы за бацьку",  имеющая идентификатор  https://www.facebook.com/watch?ref=search&amp;v=556493262602362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аец палка Каліноўскага: Нашая канчатковая мэта – площа Незалежнасці",  имеющая идентификаторы https://www.facebook.com/watch/?v=732094101370021 и https://оk.ru/video/355092483533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"Беларускі ваяр распавёў пра стан палка Калiноўскага | Беларусский воин про полк Калиновского", имеющая идентификаторы  https://www.youtube.com/watch?v=yRLlbzRiP6g и https://оk.ru/video/370977518823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идеозапись с названием: "Лукашенка пав</w:t>
            </w:r>
            <w:r>
              <w:rPr>
                <w:sz w:val="30"/>
                <w:szCs w:val="30"/>
                <w:lang w:val="be-BY"/>
              </w:rPr>
              <w:t>інен баяцца: 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be-BY"/>
              </w:rPr>
              <w:t>ўражаная батальёнам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</w:t>
            </w:r>
            <w:r>
              <w:rPr>
                <w:sz w:val="30"/>
                <w:szCs w:val="30"/>
                <w:lang w:val="be-BY"/>
              </w:rPr>
              <w:t xml:space="preserve">ўскага </w:t>
            </w:r>
            <w:r>
              <w:rPr>
                <w:sz w:val="30"/>
                <w:szCs w:val="30"/>
              </w:rPr>
              <w:t xml:space="preserve">| Украина восхищена беларусами"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zDeYwFR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lang w:val="en-US"/>
              </w:rPr>
              <w:t>zXo</w:t>
            </w:r>
            <w:r>
              <w:rPr>
                <w:color w:val="000000"/>
                <w:sz w:val="30"/>
                <w:szCs w:val="30"/>
              </w:rPr>
              <w:t>&amp;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>=63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; Видеозапись с названием "</w:t>
            </w:r>
            <w:r>
              <w:rPr>
                <w:sz w:val="30"/>
                <w:szCs w:val="30"/>
              </w:rPr>
              <w:t xml:space="preserve">У Лукашенко будет две недели после победы Украины / План: Б", имеющая идентификаторы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SUcv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Td</w:t>
            </w:r>
            <w:r>
              <w:rPr>
                <w:color w:val="000000"/>
                <w:sz w:val="30"/>
                <w:szCs w:val="30"/>
              </w:rPr>
              <w:t>9</w:t>
            </w:r>
            <w:r>
              <w:rPr>
                <w:color w:val="000000"/>
                <w:sz w:val="30"/>
                <w:szCs w:val="30"/>
                <w:lang w:val="en-US"/>
              </w:rPr>
              <w:t>vls</w:t>
            </w:r>
            <w:r>
              <w:rPr>
                <w:color w:val="000000"/>
                <w:sz w:val="30"/>
                <w:szCs w:val="30"/>
              </w:rPr>
              <w:t xml:space="preserve"> и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sat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e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grams</w:t>
            </w:r>
            <w:r>
              <w:rPr>
                <w:color w:val="000000"/>
                <w:sz w:val="30"/>
                <w:szCs w:val="30"/>
              </w:rPr>
              <w:t>/21-11-2022-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lukashenko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budet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dv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nedeli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sl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bedy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ukrainy</w:t>
            </w:r>
            <w:r>
              <w:rPr>
                <w:color w:val="000000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идеозапись с названием </w:t>
            </w:r>
            <w:r>
              <w:rPr>
                <w:sz w:val="30"/>
                <w:szCs w:val="30"/>
              </w:rPr>
              <w:t xml:space="preserve">"Позывной "Леший" - Батальон имени Кастуся Калиновского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  <w:hyperlink r:id="rId11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J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8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pab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7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&amp;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12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</w:t>
              </w:r>
            </w:hyperlink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Интернет-сайт "Сообщество железнодорожников Беларус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zhd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news</w:t>
            </w:r>
            <w:r>
              <w:rPr>
                <w:color w:val="000000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Беларусь политиче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olitiche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42488923996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Радыё Свабода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2126350901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Новы час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62088757821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Жыве Беларусь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6036082983, идентификатор (ID), содержащий последовательность цифр 59603608298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Виктор Бабари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kta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abary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78033854711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Светлана Тиханов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99987070567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УХОДИ ЛУКАШЕН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1839813746763, идентификатор (ID), содержащий последовательность цифр 518398137467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color w:val="000000"/>
                <w:sz w:val="30"/>
                <w:szCs w:val="30"/>
                <w:lang w:val="be-BY"/>
              </w:rPr>
              <w:t>Беларускі нацыянальны кангрэс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82467973284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ообщество "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be-BY"/>
              </w:rPr>
              <w:t>Цэнтр Беларускай Салідарнасці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"Дзён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 экстрэм</w:t>
            </w:r>
            <w:r>
              <w:rPr>
                <w:sz w:val="30"/>
                <w:szCs w:val="30"/>
                <w:lang w:val="be-BY"/>
              </w:rPr>
              <w:t>іста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ekstremistby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2004301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>97, идентификатор (ID), содержащий последовательность цифр 1001446156714, численностью 132 участни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 xml:space="preserve">канал с названием: “Татьяна Мартынова”, </w:t>
            </w:r>
            <w:r>
              <w:rPr>
                <w:sz w:val="30"/>
                <w:szCs w:val="30"/>
              </w:rPr>
              <w:t xml:space="preserve">имеющий идентификатор  </w:t>
            </w:r>
            <w:hyperlink r:id="rId11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vmartynova</w:t>
              </w:r>
            </w:hyperlink>
            <w:r>
              <w:rPr>
                <w:sz w:val="30"/>
                <w:szCs w:val="30"/>
              </w:rPr>
              <w:t>, 50,2 тыс. подписч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ат канала "Инсайде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nsi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евая Организация Анархо-Коммунист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akom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697653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Телеграм-канал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Тольк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пра мову!",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ramovu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2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Вокзал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kzal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26100888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2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elegr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-группа </w:t>
            </w:r>
            <w:r>
              <w:rPr>
                <w:rFonts w:eastAsia="Calibri"/>
                <w:sz w:val="30"/>
                <w:szCs w:val="30"/>
                <w:lang w:eastAsia="en-US"/>
              </w:rPr>
              <w:t>с названием "Сапра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>у</w:t>
            </w:r>
            <w:r>
              <w:rPr>
                <w:rFonts w:eastAsia="Calibri"/>
                <w:sz w:val="30"/>
                <w:szCs w:val="30"/>
                <w:lang w:eastAsia="en-US"/>
              </w:rPr>
              <w:t>дныя Беларусы"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>имеющий иде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sapraydn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лерий Сахащик", имеющий  идентификатор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efense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"Валерий Сахащик", имеющий  идентификатор: </w:t>
            </w:r>
            <w:hyperlink r:id="rId11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sahashchik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Валерий Сахащик", имеющий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ahashchi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"Ирина Боровик" в социальной сети "Вконтакте", имеющая идентификатор </w:t>
            </w:r>
            <w:hyperlink r:id="rId11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со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6633244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 Браславского района Витеб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 и (или) электронным адресом: </w:t>
            </w:r>
            <w:hyperlink r:id="rId115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6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7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с названием и (или) электронным адресом: </w:t>
            </w:r>
            <w:hyperlink r:id="rId118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id</w:t>
            </w:r>
            <w:r>
              <w:rPr>
                <w:sz w:val="30"/>
                <w:szCs w:val="30"/>
                <w:lang w:eastAsia="en-US" w:bidi="en-US"/>
              </w:rPr>
              <w:t>54123072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3312" w:leader="none"/>
                <w:tab w:val="left" w:pos="8170" w:leader="none"/>
              </w:tabs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и (или) электронным адресом: </w:t>
            </w:r>
            <w:hyperlink r:id="rId119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</w:hyperlink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_2020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  <w:hyperlink r:id="rId120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</w:t>
            </w:r>
            <w:r>
              <w:rPr>
                <w:sz w:val="30"/>
                <w:szCs w:val="30"/>
                <w:lang w:bidi="ru-RU"/>
              </w:rPr>
              <w:t>о_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z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bidi="ru-RU"/>
              </w:rPr>
              <w:t>t</w:t>
            </w:r>
            <w:r>
              <w:rPr>
                <w:sz w:val="30"/>
                <w:szCs w:val="30"/>
                <w:lang w:val="en-US" w:eastAsia="en-US" w:bidi="en-US"/>
              </w:rPr>
              <w:t>sepkal</w:t>
            </w:r>
            <w:r>
              <w:rPr>
                <w:sz w:val="30"/>
                <w:szCs w:val="30"/>
                <w:lang w:bidi="ru-RU"/>
              </w:rPr>
              <w:t>о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hyperlink r:id="rId123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val="en-US" w:eastAsia="en-US" w:bidi="en-US"/>
              </w:rPr>
              <w:t>https</w:t>
            </w:r>
            <w:r>
              <w:rPr>
                <w:sz w:val="30"/>
                <w:szCs w:val="30"/>
                <w:lang w:eastAsia="en-US" w:bidi="en-US"/>
              </w:rPr>
              <w:t>://</w:t>
            </w:r>
            <w:r>
              <w:rPr>
                <w:sz w:val="30"/>
                <w:szCs w:val="30"/>
                <w:lang w:val="en-US" w:eastAsia="en-US" w:bidi="en-US"/>
              </w:rPr>
              <w:t>www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hyperlink r:id="rId12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veronic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YNL</w:t>
            </w:r>
            <w:r>
              <w:rPr>
                <w:kern w:val="2"/>
                <w:sz w:val="30"/>
                <w:szCs w:val="30"/>
              </w:rPr>
              <w:t xml:space="preserve"> – Беларуская Сядз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ба - чат", имеющий идентификатор </w:t>
            </w:r>
            <w:hyperlink r:id="rId125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siadziba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nl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230890032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БХ. Чат и комментарии", имеющий идентификатор </w:t>
            </w:r>
            <w:hyperlink r:id="rId126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12814872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Партизанский р-н СДЖ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artizan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sdz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657370684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Якубовского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rnyiDvorYakybovskogo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592362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4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ечатные издания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История Польши с древнейших времен до наших дней" под редакцией Анны Сухени-Грабовской и Эугениуша Цезары Круля, опубликованные в 1995 году на русском и польском языках, авторы: Алиция Дыбковская, Малгожата Жарын, Ян Жарын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olski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iesn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atriotyczn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(Сборник патриотических польских песен), издательство Варшава, 2007 год, на польском языке, экстремистским материал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5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ошица – общий чат",  имеющий идентификатор </w:t>
            </w:r>
            <w:hyperlink r:id="rId127"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/</w:t>
              </w:r>
            </w:hyperlink>
            <w:r>
              <w:rPr>
                <w:kern w:val="2"/>
                <w:sz w:val="30"/>
                <w:szCs w:val="30"/>
                <w:lang w:val="en-US"/>
              </w:rPr>
              <w:t>loshitsa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united</w:t>
            </w:r>
            <w:r>
              <w:rPr>
                <w:kern w:val="2"/>
                <w:sz w:val="30"/>
                <w:szCs w:val="30"/>
              </w:rPr>
              <w:t>, логотип (цифровой водяной знак) "Лошица – общий чат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общество под названием "</w:t>
            </w:r>
            <w:r>
              <w:rPr>
                <w:sz w:val="30"/>
                <w:szCs w:val="30"/>
                <w:lang w:val="en-US" w:eastAsia="en-US"/>
              </w:rPr>
              <w:t>FaceOFF</w:t>
            </w:r>
            <w:r>
              <w:rPr>
                <w:sz w:val="30"/>
                <w:szCs w:val="30"/>
                <w:lang w:eastAsia="en-US"/>
              </w:rPr>
              <w:t xml:space="preserve">"   в социальной сети  "ВКонтакте", имеющий идентификатор </w:t>
            </w:r>
            <w:hyperlink r:id="rId12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vk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faceoffzhl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музыкальные произведения с названиями: "Пора!!", "Стражи галактики", "Ненависть" и "Вясна". </w:t>
            </w:r>
          </w:p>
          <w:p>
            <w:pPr>
              <w:pStyle w:val="Normal"/>
              <w:ind w:left="-737" w:right="510" w:firstLine="709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1 регион. Брест и область" в социальной сети "Одноклассники", имеющее идентификатор https://ok.ru/region1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ОЛЬША" в социальной сети "Одноклассники", имеющее идентификатор  https://ok.ru/5760160226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адзеi" в социальной сети "Одноклассники", имеющее идентификатор https://ok.ru/ideas97pr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события и аналитика 1 регион" в социальной сети "Однокласники", имеющее идентификатор https://ok.ru/pro</w:t>
            </w:r>
            <w:r>
              <w:rPr>
                <w:sz w:val="30"/>
                <w:szCs w:val="30"/>
                <w:lang w:val="en-US"/>
              </w:rPr>
              <w:t>file</w:t>
            </w:r>
            <w:r>
              <w:rPr>
                <w:sz w:val="30"/>
                <w:szCs w:val="30"/>
              </w:rPr>
              <w:t>/5766772138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Досить бояти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37849566660905, и идентификатор (ID), содержащий последовательность цифр 103784956666090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Вольны Белару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2455675049568, и идентификатор (ID), содержащий последовательность цифр 100003148805988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Солидарность с Хартия-97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so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harter</w:t>
            </w:r>
            <w:r>
              <w:rPr>
                <w:kern w:val="2"/>
                <w:sz w:val="30"/>
                <w:szCs w:val="30"/>
              </w:rPr>
              <w:t>97, и идентификатор (ID), содержащий последовательность цифр 17300365013989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Август2020", имеющую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august</w:t>
            </w:r>
            <w:r>
              <w:rPr>
                <w:kern w:val="2"/>
                <w:sz w:val="30"/>
                <w:szCs w:val="30"/>
              </w:rPr>
              <w:t>2020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8182794408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Telegram-чат с названием "Chat ОСВОБОЖДЕНИЕ БЕЛАРУСИ", имеющий идентификатор https://t.me/chat_liberation_of_by, и идентификатор (ID), содержащий последовательность цифр 100137017794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Правые беседы", имеющий идентификатор https://t.me/pravyebesedy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Широкая", имеющий идентификатор https://t.me/ShirStreet, и идентификатор (ID), содержащий последовательность цифр 1001479855639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зрыватель пуканов", имеющая идентификатор https://vk.com/club10758514, и идентификатор (ID), содержащий последовательность цифр 107585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Чат Московский 74 к 1-6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k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45329316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канал "Беларусы Грузии / BY in Georgia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Georgia</w:t>
            </w:r>
            <w:r>
              <w:rPr>
                <w:sz w:val="30"/>
                <w:szCs w:val="30"/>
              </w:rPr>
              <w:t>, имеющий идентификатор ID, содержащий последовательность цифр 15706640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жыве Беларусь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egordasokj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orussian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men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svetiv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uruntoi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Комітет Спротиву /// Resistance Committee", имеющий идентификатор  https://t.me/theblackheadquarter, имеющий идентификатор ID, содержащий последовательность цифр 15551108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ктябрьского района г.Витебска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леграм-канал "Free Belarus Center UA", имеющий идентификатор https://t.me/freebelaruscent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24548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Беларуская Турма", имеющий идентификатор </w:t>
            </w:r>
            <w:hyperlink r:id="rId129">
              <w:r>
                <w:rPr>
                  <w:rStyle w:val="InternetLink"/>
                  <w:sz w:val="30"/>
                  <w:szCs w:val="30"/>
                </w:rPr>
                <w:t>https://www.youtube.eom/@belamskaya_tamia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Беларуская Турма", имеющая идентификатор </w:t>
            </w:r>
            <w:hyperlink r:id="rId130">
              <w:r>
                <w:rPr>
                  <w:rStyle w:val="InternetLink"/>
                  <w:sz w:val="30"/>
                  <w:szCs w:val="30"/>
                </w:rPr>
                <w:t>https://vk.com/clubll0987062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- нарисованный человек в форме заключённого с надписью снизу "Беларуская Турм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ь с названием "Ён збярог хлопцаў, а сябе – не": баец палка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оўскага| "Он уберег ребят, но не себя", имеющая идентификатор </w:t>
            </w:r>
            <w:hyperlink r:id="rId131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Beo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i</w:t>
              </w:r>
              <w:r>
                <w:rPr>
                  <w:rStyle w:val="InternetLink"/>
                  <w:sz w:val="30"/>
                  <w:szCs w:val="30"/>
                </w:rPr>
                <w:t>4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ic</w:t>
              </w:r>
            </w:hyperlink>
            <w:r>
              <w:rPr>
                <w:sz w:val="30"/>
                <w:szCs w:val="30"/>
              </w:rPr>
              <w:t xml:space="preserve">; Видеозапись с названием "Позывной Анджэй - Батальон Кастуся Калиновского", имеющая идентификатор  </w:t>
            </w:r>
            <w:hyperlink r:id="rId13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n</w:t>
              </w:r>
              <w:r>
                <w:rPr>
                  <w:rStyle w:val="InternetLink"/>
                  <w:sz w:val="30"/>
                  <w:szCs w:val="30"/>
                </w:rPr>
                <w:t>39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sz w:val="30"/>
                  <w:szCs w:val="30"/>
                </w:rPr>
                <w:t>3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xwC</w:t>
              </w:r>
              <w:r>
                <w:rPr>
                  <w:rStyle w:val="InternetLink"/>
                  <w:sz w:val="30"/>
                  <w:szCs w:val="30"/>
                </w:rPr>
                <w:t>8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</w:hyperlink>
            <w:r>
              <w:rPr>
                <w:sz w:val="30"/>
                <w:szCs w:val="30"/>
              </w:rPr>
              <w:t xml:space="preserve">; Видеозапись с названием "Одному усатому му#@ку не захотелось оставлять свое кресло": калиновец Анджей / Воины", имеющая идентификатор   </w:t>
            </w:r>
            <w:hyperlink r:id="rId13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7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FXq</w:t>
              </w:r>
              <w:r>
                <w:rPr>
                  <w:rStyle w:val="InternetLink"/>
                  <w:sz w:val="30"/>
                  <w:szCs w:val="30"/>
                </w:rPr>
                <w:t>5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izZw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3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"Беларусь одной строкой", имеющий идентификатор </w:t>
            </w:r>
            <w:hyperlink r:id="rId13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trokabelarus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724181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"</w:t>
            </w:r>
            <w:r>
              <w:rPr>
                <w:sz w:val="30"/>
                <w:szCs w:val="30"/>
                <w:lang w:val="en-US"/>
              </w:rPr>
              <w:t>prez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135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  <w:lang w:val="en-US"/>
              </w:rPr>
              <w:t>pre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MzRIODBiNWFIZA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омельского района Гомельской области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5-7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Голос Беларуси" (выпуски  3-6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nashaniva.com; https://www.youtube.com/@NashaNivaNews; https://tiktok.com/@nashanive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цифровые водяные знаки) – буква "n" на фоне круга красного цвета; заглавная буква "Н" с надписью в центре буквы "Наша Нiва" на фоне черного цвета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Radio 97", имеющий идентификатор https://t.me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7497956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адио 97 | Давайте искать правду вместе!", имеющий идентификатор https://radio97.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Twitter" под названием "Радыё 97", имеющая идентификатор  https://twitter.com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128676835407468953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под названием "Радыё 97", имеющее идентификаторы  https://www.facebook.com/profile.php?id=100069413072249 и https://www.facebook.com/radio97ne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под названием radio97net, имеющая идентификатор  https://www.instagram.com/radio97net/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37567915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", имеющий идентификаторы  https://www.youtube.com/channel/UCmSVGYCtjx7aLieXMLVws4g и https://www.youtube.com/@Radio97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Палiтыка", имеющий идентификаторы https://www.youtube.com/channel/UCPjdZp7y2aQKKBnyuFyb03g и https://www.youtube.com/@radio97politic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ART", имеющий идентификаторы https://www.youtube.com/channel/UCMelk_8rQEVH_DoWj4_JtMA и https://www.youtube.com/@Radio97art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News", имеющий идентификаторы https://www.youtube.com/channel/UChog6nhVaSil4C4TLY3FHCA и https://www.youtube.com/@radio97news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adio97net" в социальной сети "TikTok", имеющий идентификатор  https://www.tiktok.com/@radio97ne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RADIO 97 NE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РАДИО 97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одяной знак "RADIO 97 NET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5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 "Коловрат – Герои РОА", видеоролик, имеющей идентификатор https://www.youtube.com/watch?v=i4I3mOBQy5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спредел в Беларуси", имеющий идентификатор https://t.me/bespredel_v_belarus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161418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АнтиЛука Режим", имеющий идентификатор  https://www.youtube.сom/@user-di6pc4qn2v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AntiLuka Bulbaführer", имеющий идентификатор   https://www.youtube.сom/@antilukabulbafuhrer41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, имеющие идентификатор https://t.me/addstickers/Ns_Nazi_Schizoid_by_demy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Kłub "Lićviny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brobelL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78033170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ЎДА", электронный адрес в глобальной компьютерной сети Интернет: http://t.me/denisgutkowskij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аккаунте "Гомельская Весна(@gomelspring)" социальной сети "Facebook", имеющим идентификатор https://www.facebook.com/gomelsprin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/feature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bierasciejskajaviasna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0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Палеская вясна"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им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33549932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ые Халаты. News", имеющий идентификатор </w:t>
            </w:r>
            <w:hyperlink r:id="rId136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1895312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БИС - Инвалиды Беларуси за Свободу!", имеющий идентификатор https://t.me/</w:t>
            </w:r>
            <w:r>
              <w:rPr>
                <w:sz w:val="30"/>
                <w:szCs w:val="30"/>
                <w:lang w:val="en-US"/>
              </w:rPr>
              <w:t>ibis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Электронная копия интернет-сайта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elarus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 с названием "БАЖ | 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 xml:space="preserve">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– изображение на синем и черном фонах колокола, в центре которого изображено перо для письма, по кругу рисунка надпись "БЕЛАРУСКАЯ АСАЦЫА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Ў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осмотри, брехня?", имеющий идентификатор </w:t>
            </w:r>
            <w:hyperlink r:id="rId137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otolkohello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1996043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belaruscanada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belaruscanada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Палеская Вясна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|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z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nadzeya.co.uk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nadzeya.co.uk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"ВКонтакте" с идентификатором </w:t>
            </w:r>
            <w:hyperlink r:id="rId138">
              <w:r>
                <w:rPr>
                  <w:rStyle w:val="InternetLink"/>
                  <w:sz w:val="30"/>
                  <w:szCs w:val="30"/>
                </w:rPr>
                <w:t>https://vk.com/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стикеры, имеющие идентификатор https://t.me/addstickers/UltraRightGang_by_fStik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ы в социальной сети "Одноклассники"  с название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Наталья Качанова", имеющей идентификатор https://ok.ru/profile/584995703998 и идентификатор (ID), содержащий последовательность цифр 584995703998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Беларусь: падзеi", имеющей идентификатор https://ok.ru/ideas97pro и идентификатор (ID), содержащий последовательность цифр 58172033268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алерий Цепкало", имеющей идентификатор https://ok.ru/valerytserkalo и идентификатор (ID), содержащий последовательность цифр 57963607687332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BELARUS LITVIN", имеющей идентификатор https://ok.ru/profile/581443009024 и идентификатор (ID), содержащий последовательность цифр 581443009024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ясна праваабарончая", имеющей идентификатор https://ok.ru/viasnovec и идентификатор (ID), содержащий последовательность цифр 57359316797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"БЕСПРЕДЕЛ ДОБРУШСКИЙ РАЙОН", имеющей идентификатор https://ok.ru/bespredeld и идентификатор (ID), содержащий последовательность цифр 56517308252163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Онлайн-платформа голос", имеющей идентификатор https://vk.com/vote.belarus и идентификатор (ID), содержащий последовательность цифр 1973206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ДНСбот", имеющей идентификатор  https://t.me/dns_coord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:  с названием "Полк Калiноўскага", имеющая идентификатор https://www.facebook.com/belwarriors и идентификатор (ID), содержащий последовательность цифр 103498262291134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 с названием "ЖЫВЕ БЕЛАРУСЬ !!!", имеющая идентификатор https://www.facebook.com/groups/1505172999826096 и идентификатор (ID), содержащий последовательность цифр 1505172999826096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Телеграм-канал с названием "Цэнтр Беларускай Салiдарнасцi", имеющий идентификатор https://t.me/cbs_help и идентификатор (ID), содержащий последовательность цифр 10014239747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Телеграм-чат с названием "ДВОР Горецкого 37-39-41-35-31-29", имеющий идентификатор https://t.me/gor_41_39_37 и идентификатор (ID), содержащий последовательность цифр 10013480790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Facebook" под названием "Быхов мой родной город!", имеющей идентификатор https://www.facebook.com/groups/635948719931396 и  идентификатор (ID) https://www.facebook.com/groups/635948719931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ыховского района Могилевской области от 14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ы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lyingnew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Логотип (цифровой водяной знак)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ны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 в социальной сети "TikTok", имеющий идентификатор  https://www.tiktok.com/@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Интернет-ресурс с названием "Это Минск, детка", имеющий идентификатор https://www.thisminsk.org; 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YouTube-канал с названием "Это Минск, детка", имеющий идентификатор https://youtube.com/@thisminsk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ik-Tok-аккаунт "Гэта Менск, дзетка!", имеющий идентификатор https://vm.tiktok.com/ZMYKEoUeu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C</w:t>
            </w:r>
            <w:r>
              <w:rPr>
                <w:kern w:val="2"/>
                <w:sz w:val="30"/>
                <w:szCs w:val="30"/>
              </w:rPr>
              <w:t xml:space="preserve">траница в социальной сети "Twitter" с названием "Гэта Менск, дзетка!|THISMINSK MEDIA", имеющая идентификатор https://twitter.com/thisminsk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Instagram" с названием "Это Минск, детка!|THISMINSK MEDIA", имеющий идентификатор https://instagram.com/thismins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Русский Добровольческий Корпус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Русский Добровольческий Корпус", имеющий идентификатор https://t.me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>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егион "Свобода России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legionoffreedom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 с названием "Ад эліты да ізгояў: з БТ звольнілі чарговага лаўрэата конкурсу "Тэлевяршыня" с идентификатором https://baj.by/be/content/ad-elity-da-izgoyau-z-bt-zvolnili-chargovaga-laureata-konkursu-televyarshyny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</w:t>
            </w:r>
            <w:r>
              <w:rPr>
                <w:kern w:val="2"/>
                <w:sz w:val="30"/>
                <w:szCs w:val="30"/>
              </w:rPr>
              <w:t>"Twitter"</w:t>
            </w:r>
            <w:r>
              <w:rPr>
                <w:sz w:val="30"/>
                <w:szCs w:val="30"/>
              </w:rPr>
              <w:t xml:space="preserve"> с идентификатором </w:t>
            </w:r>
            <w:hyperlink r:id="rId139">
              <w:r>
                <w:rPr>
                  <w:rStyle w:val="InternetLink"/>
                  <w:kern w:val="2"/>
                  <w:sz w:val="30"/>
                  <w:szCs w:val="30"/>
                </w:rPr>
                <w:t xml:space="preserve"> https://twitter.com/</w:t>
              </w:r>
              <w:r>
                <w:rPr>
                  <w:rStyle w:val="InternetLink"/>
                  <w:sz w:val="30"/>
                  <w:szCs w:val="30"/>
                </w:rPr>
                <w:t>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аккаунте "Гомельская Весна" видеохостинга 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с идентификатором https://www.youtube.com/@user-lr3ej1cr2w/abo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Тёрнер", имеющий идентификатор @</w:t>
            </w:r>
            <w:r>
              <w:rPr>
                <w:sz w:val="30"/>
                <w:szCs w:val="30"/>
                <w:lang w:val="en-US"/>
              </w:rPr>
              <w:t>alexand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rn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жыве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cegordasokj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ланка Медиа", имеющий идентификатор @</w:t>
            </w:r>
            <w:r>
              <w:rPr>
                <w:sz w:val="30"/>
                <w:szCs w:val="30"/>
                <w:lang w:val="en-US"/>
              </w:rPr>
              <w:t>malankamedi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НАШ ДОМ ТВ", имеющий идентификатор @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365bel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365be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Telegram-бот "Обр. связь БЛбот", имеющий идентификатор (ID), содержащий последовательность цифр 144591544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Telegram-бот "Гняздо Буслоубот", имеющий идентификатор (ID), содержащий последовательность цифр 1477761243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Telegram-бот "Беларусы за Украину bot", имеющий идентификатор (ID), содержащий последовательность цифр 35671214262</w:t>
            </w:r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0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Льнух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lnuha</w:t>
            </w:r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8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5490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оюз Междуморья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 xml:space="preserve">https://vk.com/belarus_overhear?offset=10&amp;own=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</w:t>
            </w:r>
            <w:r>
              <w:rPr>
                <w:sz w:val="30"/>
                <w:szCs w:val="30"/>
              </w:rPr>
              <w:t xml:space="preserve">канал с названием "(НЕ)АПОШНІЯ НАВІНЫ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>https://t.me/vynikidn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ерсональные страницы социальной сети "Одноклассники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Александрович Манулик" с  идентификатором https://ok.ru.profile/5637756880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Манулик" с  идентификатором https://ok.m.profile/5776687855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Жыццё, каханне i смерць", имеющий идентификатор  https://t.me/war_and_lif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Вот так дела", имеющий идентификатор https://t.me/vottakd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публикована на интернет-странице в социальной сети "Одноклассники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ЛУНИНЕЦ И ДУБОНО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9674969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ндрей Суздальцев", имеющий идентификатор https://t.me/suzdaltsev и  идентификатор (ID), содержащий последовательность цифр 12452701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-канал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@</w:t>
            </w:r>
            <w:r>
              <w:rPr>
                <w:kern w:val="2"/>
                <w:sz w:val="30"/>
                <w:szCs w:val="30"/>
                <w:lang w:val="en-US"/>
              </w:rPr>
              <w:t>user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xu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  <w:lang w:val="en-US"/>
              </w:rPr>
              <w:t>nq</w:t>
            </w:r>
            <w:r>
              <w:rPr>
                <w:kern w:val="2"/>
                <w:sz w:val="30"/>
                <w:szCs w:val="30"/>
              </w:rPr>
              <w:t>7</w:t>
            </w:r>
            <w:r>
              <w:rPr>
                <w:kern w:val="2"/>
                <w:sz w:val="30"/>
                <w:szCs w:val="30"/>
                <w:lang w:val="en-US"/>
              </w:rPr>
              <w:t>xy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s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асилий Лопатин (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)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v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61139328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"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asi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0924619410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-на-Березине Городской Портал", имеющей идентификатор https://ok.ru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491858800661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его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779532793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Наша Беларусь", имеющей идентификатор https://ok.ru/</w:t>
            </w:r>
            <w:r>
              <w:rPr>
                <w:sz w:val="30"/>
                <w:szCs w:val="30"/>
                <w:lang w:val="en-US"/>
              </w:rPr>
              <w:t>o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, Беларусь. Новости. Доска объявлений", имеющей идентификатор https://ok.ru/</w:t>
            </w:r>
            <w:r>
              <w:rPr>
                <w:sz w:val="30"/>
                <w:szCs w:val="30"/>
                <w:lang w:val="en-US"/>
              </w:rPr>
              <w:t>svetlikne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com" в социальной сети "Instagram" и (или) идентификатором (ID), содержащим последовательность цифр 518837335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Андрей Тяпин" в социальной сети "ВКонтакте" и (или) идентификатором (ID), содержащим последовательность цифр 79199267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 CREW" в видеохостинге "YouTube" и (или) идентификатором (ID), содержащим последовательность цифр (символов) UCh0hbO_aI2drBt0WlF98kS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tyapin.c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социальной сети "Twitter" с названием "Viasna (@viasna 96)", имеющего идентификатор https://twitter.com/viasna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8672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Навакольнае асяроддзе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67509636816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67509636816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Свобода Беларусов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83331657078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83331657078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Кропк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kropka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49879387914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"Вольное Глубокое" в социальной сети "Instagram", имеющая идентификатор https://instagram.com/volnaye._.hlybokoe?igshid=MmJiY214NDBkZg==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"Volnaye Hlybokaye" в социальной сети "Вконтакте",  имеющая идентификатор https://vk.com/volnayehlybokay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с названием "Ябатек начали задерживать / Фельетоны Лупач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TY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PWLXfc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— Старооршанка", имеющий идентификатор </w:t>
            </w:r>
            <w:hyperlink r:id="rId140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itebsk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z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82673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" с названием "Полк Каліноўскага", имеющей идентификатор  https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warriors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Telegram</w:t>
            </w:r>
            <w:r>
              <w:rPr>
                <w:color w:val="000000"/>
                <w:sz w:val="30"/>
                <w:szCs w:val="30"/>
              </w:rPr>
              <w:t xml:space="preserve">-канал </w:t>
            </w:r>
            <w:r>
              <w:rPr>
                <w:kern w:val="2"/>
                <w:sz w:val="30"/>
                <w:szCs w:val="30"/>
              </w:rPr>
              <w:t>с названием "</w:t>
            </w:r>
            <w:r>
              <w:rPr>
                <w:color w:val="000000"/>
                <w:sz w:val="30"/>
                <w:szCs w:val="30"/>
                <w:lang w:val="en-US"/>
              </w:rPr>
              <w:t>bydzma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org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hyperlink r:id="rId14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dzma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"Будзьма беларус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dzm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Ушачи", имеющая идентификатор https://t.me/joinchat/tXwQ_TI53h85Mjdj и идентификатор ID, содержащий последовательность цифр 1277658667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@</w:t>
            </w:r>
            <w:r>
              <w:rPr>
                <w:sz w:val="30"/>
                <w:szCs w:val="30"/>
                <w:lang w:val="en-US"/>
              </w:rPr>
              <w:t>malin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а социальной сети "ВКонтакте" с названием "Это Минск, детка! THISMINSK MEDIA", имеющего идентификатор https://vk.com/thisminsk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Добрушский край", имеющая идентификатор https://t.me/</w:t>
            </w:r>
            <w:r>
              <w:rPr>
                <w:sz w:val="30"/>
                <w:szCs w:val="30"/>
                <w:lang w:val="en-US"/>
              </w:rPr>
              <w:t>gotovt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ar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обрушского района Гомельской  области от 29 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IZ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litzmagar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ЧАГО БРЭШАШ?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hago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reshash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bostan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2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bostan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IzZGU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MTFhOQ</w:t>
            </w:r>
            <w:r>
              <w:rPr>
                <w:sz w:val="30"/>
                <w:szCs w:val="30"/>
              </w:rPr>
              <w:t>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ea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3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arusea?igshid=Y2IzZGU1MTFhOQ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ialorusin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kow</w:t>
            </w:r>
            <w:r>
              <w:rPr>
                <w:sz w:val="30"/>
                <w:szCs w:val="30"/>
              </w:rPr>
              <w:t>", имеющий идентификатор https://instagram.com/bialorusini.krakow?igshid=Y2IzZGU1MTFhOQ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 "шаман ш", имеющая идентификатор https://ok.ru/profile/556647844510 и идентификатор (ID), содержащий последовательность цифр 55664784451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еграм-канал с названием "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Беларуская Радыкальня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ий идентификатор https://t.me/BelRadikal и идентификатор (ID), содержащий последовательность цифр 100173317542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ЛАМПА", имеющий идентификатор https://t.me/liammmpa и идентификатор (ID), содержащий последовательность цифр 100121089215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Революционное Действие", имеющий идентификатор https://t.me/revbelorg и идентификатор (ID), содержащий последовательность цифр 1001108228046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-канал с названием "Троянский конь_чат", имеющий идентификатор https://t.me/frik_war_chat и идентификатор (ID), содержащий последовательность цифр 10016334129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идентификатором https://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РАНАК" и (или) идентификатором https://vk.com/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названием "РАНАК" и (или) идентификатором  https://www.instagram.com/ranak.me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Ранак: новости Гомельской области и Беларуси" и (или) идентификатором https://ok.ru/ranak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РАНАК Светлогорск Беларусь" и (или) идентификатором  https://www.youtube.com/c/ranak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Ранак" и (или) идентификатором  https://www.facebook.com/www.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ервиса микроблогов (социальной сети) "Twitter", с названием "Новости Гомельской области" и (или) идентификатором  https://twitter.com/By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РАНАК" и (или) идентификатором https://t.me/ranak_me и (или) идентификатором (ID), содержащим последовательность цифр: 1432093606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Ранак Чат" и (или) идентификатором https://t.me/ranakchat и (или) идентификатором (ID), содержащим последовательность цифр: 146539916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в виде круга оранжевого цвета, внутрь которого помещена буква "Р" белого цвета, над которой находится линия в виде полукруга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de" и (или) идентификатором  https://www.instagram.com/razam.d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.razam.germany и (или) идентификатором  https://www.instagram.com/bel.razam.german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berlin" и (или) идентификатором  https://www.instagram.com/razam.berli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kunst" и (или) идентификатором  https://www.instagram.com/razamkuns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usderstatistik" и (или) идентификатором  https://www.instagram.com/ hausderstatisti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mburg.razam" и (или) идентификатором https://www.instagram.com/hamburg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_in_sachsen" и (или) идентификатором https://www.instagram.com/razam_in_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arna_belarus" и (или) идентификатором https://www.instagram.com/barn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talunya.razam" и (или) идентификатором https://www.instagram.com/catalunya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bialystok" и (или) идентификатором https://www.instagram.com/razambialysto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museum" и (или) идентификатором https://www.instagram.com/freebelarusmuseu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u.belaru" и (или) идентификатором https://www.instagram.com/nau.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prague" и (или) идентификатором https://www.instagram.com/freebelaruspragu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op_tarakan" и (или) идентификатором https://www.instagram.com/stop_tarak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adcyna_belarusi" и (или) идентификатором https://www.instagram.com/spadcyna_belarusi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Spadčyna", имеющий идентификатор https://t.me/spadcyna и идентификатор (ID), содержащий последовательность цифр 100198508412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spad4yna" и (или) идентификатором https://www.tiktok.com/@spad4yn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Spadčyna Spadczyna" и (или) идентификатором https://www.facebook.com/groups/5426605080068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ausstuttgartbw" и (или) идентификатором https://www.instagram.com/belarusenausstuttgartb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a" и (или) идентификатором https://www.instagram.com/belaruse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bsunion" и (или) идентификатором https://www.instagram.com/zbsun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iounet" и (или) идентификатором https://www.instagram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дыё Ўнэт" и (или) идентификатором https://radiounet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дыё Ўнэт" и (или) идентификатором https://www.facebook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Радыё Ўнэт | Radio Unet | Беларусь | Навіны" и (или) идентификатором https://twitter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дыё Ўнэт | Radio Unet", имеющий идентификатор https://t.me/radiounetfm и идентификатор (ID), содержащий последовательность цифр ID: 100184459394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дыё Ўнэт | Radio Unet | Радио Унэт" и (или) идентификатором https://www.youtube.com/@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a.fm" и (или) идентификатором https://www.instagram.com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_fm" и (или) идентификатором https://taplink.cc/rada_fm/p/ca080d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" и (или) идентификатором https:/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кі нацыянальны моладзевы савет РАДА" и (или) идентификатором https://www.facebook.com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еларускі нацыянальны моладзевы савет "РАДА"" и (или) идентификатором https://vk.com/rad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DA" и (или) идентификатором https://www.youtube.com/@rada_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Linkedin" с названием "RADA" и (или) идентификатором https://www.linkedin.com/company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lt" и (или) идентификатором https://www.instagram.com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zam" и (или) идентификатором https://taplink.cc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Razam - фонд помощи беларусам в Литве" и (или) идентификатором https://www.facebook.com/razam.lietuv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zam" и (или) идентификатором https://www.youtube.com/@razam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_in_schweiz" и (или) идентификатором https://www.instagram.com/belarusen_in_schwei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israel" и (или) идентификатором https://www.instagram.com/razam.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gazetabycom" и (или) идентификатором https://www.instagram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gazetaby" и (или) идентификатором https://linktr.ee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алідарнасць" и (или) идентификатором https://gazetaby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ідарнасць – главные новости", имеющий идентификатор https://t.me/gazetaby и идентификатор (ID), содержащий последовательность цифр ID: 100117111700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Салідарнасць" и (или) идентификатором  https://www.facebook.com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gazetaby" и (или) идентификатором https://www.tiktok.com/@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Салідарнасць – главные новости Беларуси" и (или) идентификатором https://twitter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ychoir" и (или) идентификатором https://www.instagram.com/volnychoir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a_svabodu" и (или) идентификатором https://www.instagram.com/za_svabod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nr_102" и (или) идентификатором https://www.instagram.com/bnr_10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p" и (или) идентификатором https://www.instagram.com/bialorusini.kp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bostan" и (или) идентификатором https://www.instagram.com/belbost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dzeya.co.uk" и (или) идентификатором https://www.instagram.com/nadzeya.co.u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lodz" и (или) идентификатором https://www.instagram.com/belaruslod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hicago" и (или) идентификатором https://www.instagram.com/belaruschicag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S IN CHICAGO" и (или) идентификатором https://www.belaruschicago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freeisrael" и (или) идентификатором https://www.instagram.com/belarusfree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drid_belarus" и (или) идентификатором https://www.instagram.com/madrid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у Мадрыдзе" и (или) идентификатором https://marathonforfreedom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_in_austria" и (или) идентификатором https://www.instagram.com/belarusians_in_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elarusians in Austria" и (или) идентификатором https://www.facebook.com/belarusian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aya_loshica" и (или) идентификатором https://www.instagram.com/volnaya_loshi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rakow" и (или) идентификатором https://www.instagram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ykrakau" и (или) идентификатором https://linktr.ee/belarusykraka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в Кракове" и (или) идентификатором https://bialorusiniwkrakowie.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ларусы Кракава (Białorusini.Krakow_chat)", имеющая идентификатор: https://t.me/Belarus_Krakow_chat и идентификатор (ID), содержащий последовательность цифр ID:10013119298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FAQ Беларуса ў Кракаве:" и (или) идентификатором https://telegra.ph/FAQ-Belarusa-v-Krakove-04-1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Правілы чату Беларусы ў Кракаве" и (или) идентификатором https://telegra.ph/Pravila-chata-Bia%C5%82orusiniKrakow-03-2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iałorusini.Krakow", имеющий идентификатор: https://t.me/Belarusy_w_Krakowie и идентификатор (ID), содержащий последовательность цифр ID: 100126676111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Беларусы Кракава (зварот да адмiнаў)", имеющий идентификатор https://t.me/DM_BialorusiniKrakow_bot и идентификатор (ID), содержащий последовательность цифр ID:562862440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Кракаве / Białorusini w Krakowie" и (или) идентификатором https://www.facebook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moscow" и (или) идентификатором https://www.instagram.com/belarus_in_mosc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intexas" и (или) идентификатором https://www.instagram.com/belarusiansintexa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.pa" и (или) идентификатором https://www.instagram.com/belarus.p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womensfoundation" и (или) идентификатором https://www.instagram.com/belaruswomensfoundat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_bel_wro" и (или) идентификатором https://www.instagram.com/supolka_bel_wr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magarusa" и (или) идентификатором https://www.instagram.com/zmagarus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dar_volunteers" и (или) идентификатором https://www.instagram.com/dar_volunteer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mesnik_by_emigrant" и (или) идентификатором https://www.instagram.com/ramesnik_by_emigran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ampl" и (или) идентификатором https://www.instagram.com/belarusam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_veterans" и (или) идентификатором https://www.instagram.com/bel_veteran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bo" и (или) идентификатором https://www.instagram.com/belarusb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y_in_by" и (или) идентификатором https://www.instagram.com/by_in_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anada" и (или) идентификатором https://www.instagram.com/belaruscan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 Canadian Alliance" и (или) идентификатором https://belarusians.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niedersachsen" и (или) идентификатором https://www.instagram.com/razam.nieder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binetbelarus" и (или) идентификатором https://www.instagram.com/cabinet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at" и (или) идентификатором https://www.instagram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otschaft des Volkes von Belarus in Österreich" и (или) идентификатором https://www.facebook.com/Belaru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Botschaft des Volkes von Belarus in Österreich" и (или) идентификатором https://twitter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Народная амбасада Беларусі ў Аўстрыі" и (или) идентификатором https://austria.belarusabroad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.lv" и (или) идентификатором https://www.instagram.com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уполка Беларусаў у Латвiі" и (или) идентификатором https:/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Рызе / Белорусы в Риге" и (или) идентификатором https://www.facebook.com/groups/18977452271474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FreeBelarusLat" и (или) идентификатором https://twitter.com/free_Belarus_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dissidentby" и (или) идентификатором https://www.facebook.com/groups/dissident.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dissidentby" и (или) идентификатором https://linktr.ee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Dissidentby" и (или) идентификатором https://www.patreon.com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Dissidentby" и (или) идентификатором https://twitter.com/dissident_twe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 Future" и (или) идентификатором https://tsepkalo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tsepkalo.official" и (или) идентификатором https://taplink.cc/tsepkalo.officia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Tsepkalo_press", имеющий идентификатор https://t.me/Tsepkalo_pressbot и идентификатор (ID), содержащий последовательность цифр ID: 133657138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Валерий Цепкало" и (или) идентификатором  https://www.youtube.com/@ValeryTsepkaloOffici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РазМова" с идентификатором  https://t.me/razmova и идентификатором (ID), содержащим последовательность цифр 17705822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bssf.team" "Фонд спартыунай салiдарнасцi", имеющий  идентификатор https://instagram.com/bssf.team, дата создания 2021 год, место создания Республика Польша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, дата создания 2020 год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lа Fox", имеющий идентификатор https://t.me/bellarusfox и (или) идентификатор (ID), содержащий последовательность цифр 13017481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Хватит Боять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8032120463465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032120463465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Протесты в Беларуси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9842291302642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9842291302642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Онлайн-платформа Голо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votebelarus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43995918347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Белсат Адми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53854939455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538549394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Брестский курьер" </w:t>
              <w:br/>
              <w:t>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 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Сообщество (группа) с названием "</w:t>
            </w:r>
            <w:r>
              <w:rPr>
                <w:sz w:val="30"/>
                <w:szCs w:val="30"/>
                <w:lang w:val="en-US"/>
              </w:rPr>
              <w:t>SYMP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ее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>23834529959676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канал с названием "Вожык. Самизд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zhi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izd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"Беларускае Радыё Рацыя" в социальной сети "ВКонтакте", имеющая идентификатор http://vk.com/racy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Мои Чашники", имеющее идентификатор https://vk.com/clubmoichashniki, 1,4 тысячи участн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Менск: вайна прыйшла разам з акупантамі - ПАРА! ПАРА!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nsk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new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чат с названием "Чат Малінаўка 3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ovka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350732064, численностью 138 участнико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 xml:space="preserve">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Анна Провалинская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ovalinsk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Навакольнае асяроддз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6750963681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 xml:space="preserve">5675096368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daroha", имеющий идентификатор https://t.me/daroha_belarus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22059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</w:t>
            </w:r>
            <w:r>
              <w:rPr>
                <w:sz w:val="30"/>
                <w:szCs w:val="30"/>
                <w:lang w:val="en-US"/>
              </w:rPr>
              <w:t>daro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596717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daroha", имеющий идентификаторы https://www.youtube.com/channel/UCTjfC7qUZXHXGS08V8bNPcg и https://www.youtube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под названием "daroha.by", имеющая идентификатор  https://www.instagram.com/daroha.by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780210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Twitter" под названием "daroha", имеющая идентификатор  https://twitter.com/daroha_twit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277109819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под названием "Daroha Via", имеющая идентификаторы  https://www.facebook.com/daroha.via и https://www.facebook.com/profile.php?id=10000044805493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0004480549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daroha" в социальной сети "TikTok", имеющий идентификатор  https://www.tiktok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vy_toki" в социальной сети "TikTok", имеющий идентификатор   https://www.tiktok.com/@vy_toki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социальной сети "Facebook" под названием "Скажы НЕ Сiстэме!", имеющая идентификатор   https://www.facebook.com/groups/864312553646499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86431255364649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daroha" - две черные окружности, внутри которых находится силуэт черного цвета мужчины в шляпе с бородой, усами и маской в области глаз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Б" - черная окружность, внутри которой в левой половине находится буквенное обозначение "Ч" белого цвета на черном фоне, а в правой половине буквенное обозначение "Б" чер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Яна", имеющий идентификатор @</w:t>
            </w:r>
            <w:r>
              <w:rPr>
                <w:sz w:val="30"/>
                <w:szCs w:val="30"/>
                <w:lang w:val="en-US"/>
              </w:rPr>
              <w:t>lioness</w:t>
            </w:r>
            <w:r>
              <w:rPr>
                <w:sz w:val="30"/>
                <w:szCs w:val="30"/>
              </w:rPr>
              <w:t>0502197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бликация с названием "Что сделала наша Беларусь?", размещенная в аккаунте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идентификатором @</w:t>
            </w:r>
            <w:r>
              <w:rPr>
                <w:sz w:val="30"/>
                <w:szCs w:val="30"/>
                <w:lang w:val="en-US"/>
              </w:rPr>
              <w:t>alesya</w:t>
            </w:r>
            <w:r>
              <w:rPr>
                <w:sz w:val="30"/>
                <w:szCs w:val="30"/>
              </w:rPr>
              <w:t>.19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С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арнасць", имеющий идентификатор @</w:t>
            </w:r>
            <w:r>
              <w:rPr>
                <w:sz w:val="30"/>
                <w:szCs w:val="30"/>
                <w:lang w:val="en-US"/>
              </w:rPr>
              <w:t>gazet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ccipit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accipiter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ободная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svobodnaya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аяк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ayak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loterey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ga</w:t>
            </w:r>
            <w:r>
              <w:rPr>
                <w:sz w:val="30"/>
                <w:szCs w:val="30"/>
              </w:rPr>
              <w:t>7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от ставляться до путлера в Iвано - Франкiвську", размещенную в аккаунте "УГОРНИЦЬКИЙ ДВlЖ" с идентификатором @ko.operator в социальной сети "Tik 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у штуку хтось придумав та поставив у центрi Луцька", размещенная в аккаунте "Pasha" с идентификатором @pasha_photographer в социальной сети "Tik Tok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еларусь в Литве", имеющий идентификатор https://t.me/newbelarusinlt и (или) идентификатор (ID), содержащий последовательность цифр 1545282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ам.PL", имеющий идентификатор https://t.me/belarus</w:t>
            </w:r>
            <w:r>
              <w:rPr>
                <w:sz w:val="30"/>
                <w:szCs w:val="30"/>
                <w:lang w:val="en-US"/>
              </w:rPr>
              <w:t>ampl</w:t>
            </w:r>
            <w:r>
              <w:rPr>
                <w:sz w:val="30"/>
                <w:szCs w:val="30"/>
              </w:rPr>
              <w:t xml:space="preserve"> и (или) идентификатор (ID), содержащий последовательность цифр 12537330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ЛЬНА БЕЛАРУСЬ", имеющий идентификатор https://t.me/belaruscentrlviv и идентификатор (ID), содержащий последовательность цифр 10012042610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ая инициатива", имеющий идентификатор https://t.me/legal_initiative и идентификатор (ID), содержащий последовательность цифр 10012192079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ілоруський інформаційний центр", имеющий идентификатор https://t.me/bilorus_info_centr и идентификатор (ID), содержащий последовательность цифр 10012467664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я Беларусы Вільні ‡ Volnyja Biełarusy Vilni", имеющий идентификатор https://t.me/volnyja и идентификатор (ID), содержащий последовательность цифр 10018029955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іжнародны камітэт па расследаванні катаванняў у Беларусі", имеющий идентификатор https://t.me/torturesbelarus2020 и идентификатор (ID), содержащий последовательность цифр 1001222223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ўрапейск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pe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3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орусский партизан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и с названиями: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"Мiны, слёзы, руiны. Расея адступiла з Кiеўскай вобласцi | Россия ушла из Киевской области" с идентификаторами  https://www.youtube.com/watch?v=ЕМС8ВDQHQNI и https://www.youtube.com/watch?v=ЕМС8ВDQHQNI&amp;t=1s; "Знiкшыя лекары-артапеды знайшлiся. Навiны 18 красавiка | Пропавшие врачи-ортопеды нашлись" с идентификаторами https://www.youtube.com/watch?v=RwBku7LAnDI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а с названием "Грамадскi сектар Атраду "Пагон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 xml:space="preserve">://t.me/belpahonia и идентификатор ID, содержащий последовательность цифр 110332987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ВКонтакте" с названием "Грамадскi сектар Атраду "Пагоня", имеющей идентификатор https://vk.com/belpahon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Facebook" с названием "Грамадскi сектар Атраду "Пагоня", имеющего идентификатор https://www.facebook.com/belpahonia/ и идентификатор ID, содержащий последовательность цифр 1451276951792728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YouTube-канала с названием "Грамадскi сектар Атраду "Пагоня", имеющего идентификатор https://www.youtube.com/@belpahoni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огойск ча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goy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; создатель: </w:t>
            </w:r>
            <w:r>
              <w:rPr>
                <w:sz w:val="30"/>
                <w:szCs w:val="30"/>
                <w:lang w:val="en-US"/>
              </w:rPr>
              <w:t>Gaed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б'яднанне сваякоў і колішніх палітвязня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belaruspolitze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581123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Вiльнi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vilni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43942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т. Білорусько-Український спостеріг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ost</w:t>
            </w:r>
            <w:r>
              <w:rPr>
                <w:sz w:val="30"/>
                <w:szCs w:val="30"/>
              </w:rPr>
              <w:t>1084 и идентификатор (ID), содержащий последовательность цифр 100190068442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іеўскі двіж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iev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50789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883869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зМо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zmo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705822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б Сустрэча ў Кі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stre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u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95006739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ІЛОРУСЬКИХ КОМУНІКАЦІ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cbc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256800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НАВУМЧЫ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umcy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9826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с названием "Bes Chat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sLive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94789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3869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Мікалай Сасноускі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201755601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19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сообществе социальной сети "ВКонтакте" с названием "Лукашенко ещё президент ?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shis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20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- Беларусы Вільн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VL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47205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0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региональной группе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шение есть!" без идентификатора, 1840 участник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0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айта под названием "ПАРА!" https://раra2022.or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 "Берасцьцейскi Каардынатар", имеющего идентификатор  https://t.me/раra2022bierascie и идентификатор (ID), содержащий последовательность цифр 5542417628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 "Каардынатар новых iдэяў", имеющего идентификатор  https://t.me/раra2022viciebskaja и идентификатор (ID), содержащий последовательность цифр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арадзенскi Каардынатар", имеющего идентификатор  https://t.me/раra2022harodnia и идентификатор (ID), содержащий последовательность цифр 549902830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омельскi Каардынатар", имеющего идентификатор  https://t.me/раra2022homiel и идентификатор (ID), содержащий последовательность цифр 550621472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а Меншчыне", имеющего идентификатор  https://t.me/раra2022mienskaja и идентификатор (ID), содержащий последовательность цифр 56241390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агiлёўскi Каардынатар", имеющего идентификатор  https://t.me/раra2022mahiliou и идентификатор (ID), содержащий последовательность цифр 5486710593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ен Ка",  имеющего идентификатор https://t.me/раra2022miensk и идентификатор (ID), содержащий последовательность цифр  532109957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овых iдэяў", имеющего идентификатор https://t.me/раra2022idea  и идентификатор (ID), содержащий последовательность цифр 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: "Служба Ахвяраваньняў", имеющего идентификатор https://t.me/раra2022dоnate и идентификатор (ID), содержащий последовательность цифр 5796115001, user name: @раra2022dоnate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Рыцарские истории", имеющий идентификатор https://t.me/Knight_tales  и идентификатор (ID), содержащий последовательность цифр 178400473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Рыцарских историй", имеющий идентификатор (ID), содержащий последовательность цифр 15821802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Асацыяцыя беларускіх ветэранаў", имеющий идентификатор https://t.me/bel_veterans и идентификатор (ID), содержащий последовательность цифр  1813084052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ыцарские истории", имеющий идентификаторы https://www.youtube.com/channel/UCmb3EFJ_IzO2LKillLUOUXg и https://www.youtube.com/@knightsTale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краудфандинговой площадки "Patreon" под названием "Рыцарские истории", имеющая идентификатор  https://www.patreon.com/Knight_Tales и идентификатор (ID), содержащий последовательность цифр  5336005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латформы "Teletype" под названием "@knight_tales", имеющая идентификатор https://teletype.in/@knight_tales и идентификатор (ID), содержащий последовательность цифр  1499438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Рыцарские истории" - красный силуэт всадника на коне, который в левой руке держит древко, на конце которого имеется флаг, а в правой руке – круглый щит, на котором изображена шахматная фигура в виде коня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Асацыяцыя беларускіх ветэранаў" - белый силуэт мужчины в фуражке, за плечами которого имеется винтовка, расположенная на фоне полос прямоугольной формы бело-красно-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 xml:space="preserve">Telegram-чат с названием "Есенина 6к1 и 8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487569653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_2020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аруская Радыкальня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https://t.me/BelRadikal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331754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БР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50651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LAN В.", имеющий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www.planbmedia.io, а также его аналоги в социальных сетях, мессенджерах и видеохостинге "Youtube", с идентификаторами: https://t.me/planbmediaio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9369467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instagram.com/planbmediaio/;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.сom/@planbmediaio/featured; https://web.facebook.com/mediaplanb?_rdc=l&amp;_rdr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надписи "PLAN В" белыми буквами на черн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Згуртаванне беларусаў свету "Бацькаўшчына", имеющий идентификатор zbsb.info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Telegram-группа с названием "Новая Беларусь в Литве", имеющая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t.me/</w:t>
            </w:r>
            <w:r>
              <w:rPr>
                <w:sz w:val="30"/>
                <w:szCs w:val="30"/>
                <w:lang w:val="en-US"/>
              </w:rPr>
              <w:t>newbelarusinlt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5452826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bochyruh" и (или) электронным адресом: https://www.instagram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-Бнп Бнп" и (или) электронным адресом: https://vk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 БНП Жлобин и (или) электронным адресом: https://vk.com/club203306250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mzbnp" и (или) электронным адресом: https://www.instagram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МЗ чат", имеющая идентификатор: https://t.me/bmzchat и идентификатор (ID), содержащий последовательность цифр ID:100176998727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чком БМЗ", имеющая идентификатор: https://t.me/stachkombmz и идентификатор (ID), содержащий последовательность цифр ID:1001157735729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бочы Рух" и (или) электронным адресом: https://www.youtube.com/@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бочы Рух" и (или) электронным адресом: https://www.facebook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stachka.org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taplink.cc/stachka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Написать в Рабочы Рух", имеющий идентификатор: https://t.me/ruh_connect_bot и идентификатор (ID), содержащий последовательность цифр ID:1715255901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Рабочы Рух", имеющий идентификатор: https://t.me/stachka_by_bot и идентификатор (ID), содержащий последовательность цифр ID: 163592152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Общение со Стачкомом БМЗ", имеющий идентификатор: https://t.me/BMZ_BMK_bot и идентификатор (ID), содержащий последовательность цифр ID: 1694380396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azot_free" и (или) электронным адресом: https://www.instagram.com/azot_fre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achkomazot" и (или) электронным адресом: https://www.instagram.com/stachkomazo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culture_in_photography" и (или) электронным адресом: https://www.instagram.com/belarus_culture_in_photography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ovavolnyh" и (или) электронным адресом: https://www.instagram.com/movavolny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praguesupportteam" и (или) электронным адресом:  https://www.instagram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Prague Support Team" и (или) электронным адресом: https://www.praguesupport.co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Prague Support Team" и (или) электронным адресом: https://www.facebook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Prague Support Team" и (или) электронным адресом: https://twitter.com/praguesuppor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yski.patruyot.47" и (или) электронным адресом: https://www.instagram.com/belaryski.patruyot.4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eak_like_belarus" и (или) электронным адресом: https://www.instagram.com/speak_like_belarus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karikatu.rama" и (или) электронным адресом: https://www.instagram.com/karikatu.ram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Запад показал зубы режиму Александра Лукашенко. Отступает ли белорусский диктатор в гибридной войне?" (https://belsat.eu/ru/news/25-11-2021-zapad-pokazal-zuby-rezhimu-aleksandra-lukashenko-otstupaet-li-belorusskij-diktator-v-gibridnoj-vojne), размещенный 26.11.2021 на сайте телеканала "Белс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Іра Лукашэнка – прозвішча не прысуд", имеющий идентификатор https://t.me/bylukashenko и идентификатор (ID), содержащий последовательность цифр 1001666898449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Беглый в Украину UA @belkraine", имеющий идентификатор https://t.me/belkrainec, и идентификатор (ID), содержащий последовательность цифр 1001303244024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Беларусы Одессы", имеющий идентификатор https://t.me/adesa_bel и идентификатор (ID), содержащий последовательность цифр 1001436492768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Razam" – Новостной Канал", имеющий идентификатор https://t.me/razamnews и идентификатор (ID), содержащий последовательность цифр 1001186447661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PLACOÜKA", имеющий идентификатор https://t.me/placouka и идентификатор (ID), содержащий последовательность цифр 1001319044132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Доўгая Дарога Дадому", имеющий идентификатор https://t.me/dougayadarogadadomu и идентификатор (ID), содержащий последовательность цифр 1001580370312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 "Жыве Беларусь", имеющую идентификатор https://ok.ru/vasek.radovsky и идентификатор (ID), содержащий последовательность цифр 5727244473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дзён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", имеющий (ID), содержащий последовательность цифр 100150775161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Капiбара с Беларусi" 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идентификатор "@bel_capybara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sz w:val="30"/>
                <w:szCs w:val="30"/>
              </w:rPr>
              <w:t>Be1arus 202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@be1arus2020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kuzmitskaya3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21"/>
                <w:color w:val="000000"/>
              </w:rPr>
              <w:t>@</w:t>
            </w:r>
            <w:r>
              <w:rPr>
                <w:rStyle w:val="21"/>
                <w:color w:val="000000"/>
                <w:lang w:val="en-US"/>
              </w:rPr>
              <w:t>kuzmitskaya</w:t>
            </w:r>
            <w:r>
              <w:rPr>
                <w:rStyle w:val="21"/>
                <w:color w:val="000000"/>
              </w:rPr>
              <w:t>3</w:t>
            </w:r>
            <w:r>
              <w:rPr>
                <w:sz w:val="30"/>
                <w:szCs w:val="30"/>
              </w:rPr>
              <w:t>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Telegram-чат с названием "Беларуская Радыкальня", имеющий идентификатор https://t.me/BelRadik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пользователя с названием "Жыве_Беларусь" в социально-развлекательной сети Tik-Tok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ptaR</w:t>
            </w:r>
            <w:r>
              <w:rPr>
                <w:sz w:val="30"/>
                <w:szCs w:val="30"/>
              </w:rPr>
              <w:t>6 (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rabo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x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евского района Гомельской области от 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Пляцоўка | Pliacoúka", имеющий идентификатор https://t.me/basketvidish и </w:t>
            </w:r>
            <w:r>
              <w:rPr>
                <w:kern w:val="2"/>
                <w:sz w:val="30"/>
                <w:szCs w:val="30"/>
              </w:rPr>
              <w:t xml:space="preserve"> идентификатор (ID), содержащий последовательность цифр </w:t>
            </w:r>
            <w:r>
              <w:rPr>
                <w:sz w:val="30"/>
                <w:szCs w:val="30"/>
              </w:rPr>
              <w:t>10013142158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аскетбольного мяча черного цвета со вставками в виде линий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Варушыся!", имеющий идентификатор https://t.me/odboffice и </w:t>
            </w:r>
            <w:r>
              <w:rPr>
                <w:kern w:val="2"/>
                <w:sz w:val="30"/>
                <w:szCs w:val="30"/>
              </w:rPr>
              <w:t>идентификатор (ID), содержащий последовательность цифр</w:t>
            </w:r>
            <w:r>
              <w:rPr>
                <w:sz w:val="30"/>
                <w:szCs w:val="30"/>
              </w:rPr>
              <w:t xml:space="preserve"> 100140997771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нарисованных мужчины и женщины с символом "F" в красных плащах и нарисованных монет с аббревиатурой доллара СШ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с названием "Задзіночанне Беларускіх Студэнтаў (ЗБС)",  имеющее идентификатор https://www.vk.com/zbsunion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оutube-канал с названием "ЗБС Задзіночанне Беларускіх Студэнтаў", имеющий идентификатор https://www.youtube.com/@zbsunion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дзіночанне Беларускіх Студэнтаў (ЗБС)", имеющий идентификатор https://t.me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Facebook" с названием "Задзіночанне Беларускіх Студэнтаў / Belarusian Students Association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Twitter" с названием "ЗБ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twitter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айт с названием "Задзіночанне беларускіх студэнтаў", имеющий идентификатор https://zbsunion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Instagram" с названием "ЗБС BSA", имеющая идентификатор https://www.instagram.com/zbsunion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(логотип) "ЗБС", представляющий собой восьмиконечную звезду, внешне схожую со славянским символом "Алатырь", имеющую внутреннюю расцветку - горизонтальную полосу красного цвета и вертикальную полоску белого цвета, вокруг данной звезды нанесена надпись: "Задзіночанне беларускіх студэнтаў ЗБС" (только в комплексе, с учетом цветовой гаммы и текста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Восточк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vostochka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 xml:space="preserve">содержащий последовательность цифр </w:t>
            </w:r>
            <w:r>
              <w:rPr>
                <w:sz w:val="30"/>
                <w:szCs w:val="30"/>
              </w:rPr>
              <w:t>1331647368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4 августа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rabochi_rux", имеющий идентификатор https://www.tiktok.com/@rabochi_rux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merchfreedom", имеющий идентификатор https://www.tiktok.com/@merchfreed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nastassia.rouda", имеющий идентификатор https://www.tiktok.com/@nastassia.roud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hajtaktv", имеющий идентификатор https://www.tiktok.com/@hajtaktv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"Вольны Захад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ahad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Volny Belarus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y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Кошт урада", имеющий идентификатор </w:t>
            </w:r>
            <w:r>
              <w:rPr>
                <w:sz w:val="30"/>
                <w:szCs w:val="30"/>
                <w:lang w:val="en-US"/>
              </w:rPr>
              <w:t>ku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Apeikin. Спорт, палітыка ды рок-н-рол.", имеющий идентификатор https://t.me/</w:t>
            </w:r>
            <w:r>
              <w:rPr>
                <w:sz w:val="30"/>
                <w:szCs w:val="30"/>
                <w:lang w:val="en-US"/>
              </w:rPr>
              <w:t>apei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1199688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Вот так де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ttak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955813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ьянс расследователей Беларуси", имеющий идентификатор - https://t.me/allians_belarus и идентификатор (ID), содержащий последовательность цифр 10014932205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укв "А" "Р" и "Б" белым цветом на черн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обществах "Рабочы рух"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идентификатором https://www.youtube.com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3,8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2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4 тыс.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 (Беларусы Варшавы)", имеющи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APAMOGA</w:t>
            </w:r>
            <w:r>
              <w:rPr>
                <w:sz w:val="30"/>
                <w:szCs w:val="30"/>
              </w:rPr>
              <w:t>", имеющий идентификатор https://www.youtube.com/@dapamoga82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Usov Pavel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ovpav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19027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", имеющий идентификатор https://t.me/belaruskidom и идентификатор (ID), содержащий последовательность цифр 12433472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"Центр бiлоруськiх комунiкацiй" в социальной сети "Facebook", имеющей идентификатор https://www/facebook.com/profile.php?id=100090094856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траница в социальной сети "ВКонтакте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vk.com/aleksandrtiarliuk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</w:rPr>
              <w:t xml:space="preserve">траница в социальной сети "Одноклассники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ok.ru/aleks.alek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оставского района Витеб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Выбраныя творы / Лідзія Арабей; прадм. Л.Савік. - Мінск: Кнігазбор, 2013. — 608 с.: [8] с.: іл. - ("Беларускі кнігазбор": Серыя 1. Мастацкая літаратура), ISBN 978-985-7057-77-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Геніюш Л. Выбраныя творы / Уклад., прадм. i камент. М. Скоблы – Мн.: Беларускі кнігазбор", 2000. - 616 [8] с.: іл., ISBN 985-6318-84-Х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Арсеннева Н. Выбраныя творы / Уклад., камент. Л.Caвик; Прадм. А.Сямёнавай. - Мн.: "Беларускі кнігазбор", 2002. - 592 с. [8] с.: ил - (Беларускі кнігазбор; сер. 1. Мастацкая литаратура), ISBN 985-6638-55-О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Някляеў У. Выбраныя творы / Уладзімір Някляеў; уклад., камент. В. Болдыравай; прадм. Р. Барадуліна - Мінск: Кнігазбор, 2009. - 576 с.: [8] с. іл. – ("Беларускі кнігазбор": Серыя 1. Мастацкая літаратура), ISBN 978-985-6930-74-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ПАРА!", имеющий идентификатор рara2022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в виде выражения "ПАРА!" белого и красного цвета, над которой нарисован рыцарь с мечом и незарегистрированной бчб-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ыражения "ПАРА!" белого и красн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luka.zone", имеющий идентификатор luka.zo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luka.zone | Не забудем, не прости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luka.zone и идентификатор (ID), содержащий последовательность цифр 10015736029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слова "LUKA" с линиями, изображающими решетку и слова "ZONE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едисловие Язэпа Янушкевіча к книге из серии "Беларускі кнігазбор" Выбраныя творы /Вінцэнт Дунін-Марцінкевіч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ы произведений "Плывуць вятры" и "Гутарка старога дзеда", приписываемые В.Дунину-Марцинкевичу, включенные в заключительную часть под названием "DUBIA" из серии "Беларускі кнігазбор" Выбраныя творы /Вінцэнт Дунін-Марцінкевіч;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Менск: вайна прыйшла разам з акупантамi – Пара! Пара!", имеющего идентификатор https://t.me/minsk_new и идентификатор (ID), содержащий последовательность цифр 1118030129, а также его логотип, представляющий собой карту г. Минска с нанесенными на неё буквенными символами, обозначающими названия микрорайонов и улиц данного населенного пункта, изображенную на желт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typiczmag", имеющий идентификатор https://www/tiktok.com/@typiczma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– страница в социальной сети "Facebook" с названием "Страна Для Жизни", имеющая идентификатор https://www.facebook.com/strana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Храсiцянская Вiзi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christian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65430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>; Олег Пучинский", имеющий идентификатор https://www/tiktok.com/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 xml:space="preserve"> и размещенную на нем информационную продукц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v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нтернет-ресурс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+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todayforever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Страница в социальной сети "ВКонтакте" с названием "Альтернатива Беларусь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https://vk.com/id269280425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а "honor-blr", имеющего идентификатор https://instagram.com/honor_blr и идентификатор (ID), содержащий последовательность цифр 44616757972, а также его логотип, представляющего собой изображение мужчины, держащего на руках малолетнего ребенка, на головах у которых находятся голубые берет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"Валанцёры Офіс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unteersO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Telegram-стикеры с общим названием "Дзякуй!" в количестве 17 штук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ВКонтакте" с названием "ДАЙ ДАРОГУ!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daidarog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черского района Гомель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  <w:lang w:val="en-US"/>
              </w:rPr>
              <w:t>Telegram</w:t>
            </w:r>
            <w:r>
              <w:rPr>
                <w:sz w:val="29"/>
                <w:szCs w:val="29"/>
              </w:rPr>
              <w:t>-группа</w:t>
            </w:r>
            <w:r>
              <w:rPr>
                <w:sz w:val="29"/>
                <w:szCs w:val="29"/>
                <w:lang w:eastAsia="en-US"/>
              </w:rPr>
              <w:t xml:space="preserve"> "</w:t>
            </w:r>
            <w:r>
              <w:rPr>
                <w:sz w:val="29"/>
                <w:szCs w:val="29"/>
                <w:lang w:val="en-US"/>
              </w:rPr>
              <w:t>Good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morning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Gruchevka</w:t>
            </w:r>
            <w:r>
              <w:rPr>
                <w:sz w:val="29"/>
                <w:szCs w:val="29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Partizans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Grushevka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16213048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 ва Украіне (БДУ)", имеющий идентификатор https://t.me/beldomua и идентификатор (ID), содержащий последовательность цифр 1580269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</w:t>
            </w:r>
            <w:r>
              <w:rPr>
                <w:bCs/>
                <w:sz w:val="28"/>
                <w:szCs w:val="28"/>
              </w:rPr>
              <w:t>КААРДЫНУЮЧАЯ УПРАВА НАЦЫЯНАЛЬНА-ВЫЗВОЛЬНАГА РУХУ "ВОЛЬНАЯ БЕЛАРУСЬ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sz w:val="28"/>
                <w:szCs w:val="28"/>
              </w:rPr>
              <w:t xml:space="preserve">https://t.me/VolnayBelarus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bCs/>
                <w:sz w:val="28"/>
                <w:szCs w:val="28"/>
              </w:rPr>
              <w:t>1629027824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рустный Коленька", имеющий идентификатор https://t.me/sadmika и  идентификатор (ID), содержащий последовательность цифр 1428579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Грустный Коленька", имеющий идентификатор https://www.youtube.com/@SadMika и  youtu.be/iNHWDgz2LJ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sad_mikalai, имеющая идентификатор https://www.instagram.com/sad_mikalai и идентификатор (ID), содержащий последовательность цифр 586630497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Грустный Коленька" (@sadmikalai)", имеющая идентификатор https://www.twitter.com/sadmikalai и  и идентификатор (ID), содержащий последовательность цифр 33019021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омбровка-3 — чат кварт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м "Рудабельская паказуха", имеющая идентификатор: https://ok.ru/rudobelsk, и идентификатор (ID), содеращий последовательность цифр 524804449895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Budzma Raz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budzma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Юрий Станцель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lasercraft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"Адметнасць/Admietnasc", имеющий идентификатор https://t.me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177790509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под названием "admietnasc", имеющая идентификатор https://www.instagram.com/admietnasc/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923862147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под названием "АДМЕТНАСЦЬ",  имеющее идентификаторы  https://vk.com/beladmietnasc и https://vk.com/public17399304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под названием "Адметнасць. Крама беларуских колерау",  имеющее идентификатор https://ok.ru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5935956485740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Facebook" под названием "Крама беларускiх колерау",  имеющее идентификаторы  https://www.facebook.com/profile.php?id=100061038021025 и https://www.facebook.com/admietnasc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йт-визитка имеющий идентификатор  https://mssg.me/admietnasc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е социальной сети "ВКонтакте" с названием "Вистычи</w:t>
            </w:r>
            <w:r>
              <w:rPr>
                <w:sz w:val="28"/>
                <w:szCs w:val="28"/>
              </w:rPr>
              <w:t xml:space="preserve">", имеюще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stych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естского района 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Хитрый Коля", имеющий идентификатор https://t.me/Xitriykolya и идентификатор (ID), содержащий последовательность цифр 12040709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Пра Віцебск", имеющий идентификатор https://www.youtube.com/@pravicebs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"Филимонова-Багратио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filimon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grationa</w:t>
            </w:r>
            <w:r>
              <w:rPr>
                <w:sz w:val="30"/>
                <w:szCs w:val="30"/>
              </w:rPr>
              <w:t>/13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</w:t>
            </w:r>
            <w:r>
              <w:rPr>
                <w:sz w:val="29"/>
                <w:szCs w:val="29"/>
                <w:lang w:eastAsia="en-US"/>
              </w:rPr>
              <w:t>"</w:t>
            </w:r>
            <w:r>
              <w:rPr>
                <w:sz w:val="29"/>
                <w:szCs w:val="29"/>
              </w:rPr>
              <w:t xml:space="preserve">Чат Юго-Запада г. Минс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yugo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zapad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minsk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chat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001167416261 (258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sz w:val="29"/>
                <w:szCs w:val="29"/>
                <w:lang w:eastAsia="en-US"/>
              </w:rPr>
              <w:t>"</w:t>
            </w:r>
            <w:r>
              <w:rPr>
                <w:sz w:val="29"/>
                <w:szCs w:val="29"/>
              </w:rPr>
              <w:t xml:space="preserve">Юго-Запад г. Минс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yugo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zapad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minsk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001390241947 (63 участника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22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елигиозной общины христиан полного Евангелия "Церковь Новая Жиз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30"/>
                <w:szCs w:val="30"/>
              </w:rPr>
              <w:t>Видеоролик под заголовком "Позиция христиан церкви "Новая Жизнь"</w:t>
            </w:r>
            <w:r>
              <w:rPr>
                <w:sz w:val="29"/>
                <w:szCs w:val="29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https://www.youtube.com/watch?v=</w:t>
            </w:r>
            <w:r>
              <w:rPr>
                <w:sz w:val="29"/>
                <w:szCs w:val="29"/>
                <w:lang w:val="en-US"/>
              </w:rPr>
              <w:t>sky</w:t>
            </w:r>
            <w:r>
              <w:rPr>
                <w:sz w:val="29"/>
                <w:szCs w:val="29"/>
              </w:rPr>
              <w:t>8</w:t>
            </w:r>
            <w:r>
              <w:rPr>
                <w:sz w:val="29"/>
                <w:szCs w:val="29"/>
                <w:lang w:val="en-US"/>
              </w:rPr>
              <w:t>gTAjHn</w:t>
            </w:r>
            <w:r>
              <w:rPr>
                <w:sz w:val="29"/>
                <w:szCs w:val="29"/>
              </w:rPr>
              <w:t>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orussian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mapper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arus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loverist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нтернет-ресурс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NEW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LIFE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newlif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ница в социальной сети "ВКонтакте" с названием</w:t>
            </w:r>
            <w:r>
              <w:rPr>
                <w:rFonts w:eastAsia="Calibri"/>
                <w:sz w:val="28"/>
                <w:szCs w:val="28"/>
              </w:rPr>
              <w:t xml:space="preserve"> "Виталий Свито", имеющая идентификатор </w:t>
            </w:r>
            <w:r>
              <w:rPr>
                <w:rFonts w:eastAsia="Calibri"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sz w:val="28"/>
                <w:szCs w:val="28"/>
              </w:rPr>
              <w:t>://</w:t>
            </w:r>
            <w:r>
              <w:rPr>
                <w:rFonts w:eastAsia="Calibri"/>
                <w:sz w:val="28"/>
                <w:szCs w:val="28"/>
                <w:lang w:val="en-US"/>
              </w:rPr>
              <w:t>vk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com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id</w:t>
            </w:r>
            <w:r>
              <w:rPr>
                <w:rFonts w:eastAsia="Calibri"/>
                <w:sz w:val="28"/>
                <w:szCs w:val="28"/>
              </w:rPr>
              <w:t>296038677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VERDIKT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verdikt</w:t>
            </w:r>
            <w:r>
              <w:rPr>
                <w:color w:val="000000"/>
                <w:sz w:val="30"/>
                <w:szCs w:val="30"/>
                <w:shd w:fill="FFFFFF" w:val="clear"/>
              </w:rPr>
              <w:t>_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бчбандеровка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nll</w:t>
            </w:r>
            <w:r>
              <w:rPr>
                <w:color w:val="000000"/>
                <w:sz w:val="30"/>
                <w:szCs w:val="30"/>
                <w:shd w:fill="FFFFFF" w:val="clear"/>
              </w:rPr>
              <w:t>01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с названием "Беларусь. Экономика и политика (MorningDope)", имеющий идентификатор https://vk.com/belaruszaperemeny и идентификатор (ID), содержащий последовательность букв belaruszaperemeny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</w:t>
            </w:r>
            <w:r>
              <w:rPr>
                <w:sz w:val="30"/>
                <w:szCs w:val="30"/>
              </w:rPr>
              <w:t>"Facebook"</w:t>
            </w:r>
            <w:r>
              <w:rPr>
                <w:sz w:val="28"/>
                <w:szCs w:val="28"/>
              </w:rPr>
              <w:t xml:space="preserve">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Церковь "Новая Жизнь" (Минск)"</w:t>
            </w:r>
            <w:r>
              <w:rPr>
                <w:rFonts w:eastAsia="Calibri"/>
                <w:sz w:val="28"/>
                <w:szCs w:val="28"/>
              </w:rPr>
              <w:t xml:space="preserve">, имеющая идентификатор </w:t>
            </w:r>
            <w:r>
              <w:rPr>
                <w:sz w:val="30"/>
                <w:szCs w:val="30"/>
              </w:rPr>
              <w:t>https://www.facebook.com/</w:t>
            </w:r>
            <w:r>
              <w:rPr>
                <w:sz w:val="30"/>
                <w:szCs w:val="30"/>
                <w:lang w:val="en-US"/>
              </w:rPr>
              <w:t>newlafemins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-канал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"Новая Жизнь Минск /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ur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</w:t>
            </w:r>
            <w:r>
              <w:rPr>
                <w:rFonts w:eastAsia="Calibri"/>
                <w:sz w:val="28"/>
                <w:szCs w:val="28"/>
              </w:rPr>
              <w:t xml:space="preserve">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Видеоролик с названием "Онлайн-марафон салідарнасці з палітзняволенымі "Нам не ўсё адно!"", имеющий идентификаторы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5qVAw4zPJ4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tQ0N2xjaCBE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fUs0A5oJ9v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QAr0NUWX6z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dtgab0n3lp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kSlXxP_ntcM&amp;t=3222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3AWzD78YU6I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aOfi2Pwy7b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Aq2e-cP_8B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64stlmFsaEQ, а также имеющий иные идентификатор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Тelegram-канала с названием "Штодзень Гомель", имеющего идентификатор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 xml:space="preserve">://t.me/shtodzien, и привязанного к нему Telegram-бота "@Sxtodzien_bot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Интернет-сайта с названием "Штодзень", имеющего идентификатор  homeldays.org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Аккаунта с названием "Штодзень" в социальной сети "Instagram", имеющего идентификатор  https://www.instagram.com/homeldays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Профиля с названием "Штодзень" в социальной сети "Facebook", имеющего идентификатор  https://www.facebook.com/sztodzien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</w:rPr>
              <w:t>Аккаунта с названием "Штодзень" в видеохостинге "YouTube", имеющего идентификатор  https://www.youtube.com/channel/UC12SsQqf5nAtPjpBzzmdul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</w:t>
            </w:r>
            <w:r>
              <w:rPr>
                <w:sz w:val="30"/>
                <w:szCs w:val="30"/>
              </w:rPr>
              <w:t>"Facebook"</w:t>
            </w:r>
            <w:r>
              <w:rPr>
                <w:sz w:val="28"/>
                <w:szCs w:val="28"/>
              </w:rPr>
              <w:t xml:space="preserve">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Budzma Belarusami"</w:t>
            </w:r>
            <w:r>
              <w:rPr>
                <w:rFonts w:eastAsia="Calibri"/>
                <w:sz w:val="28"/>
                <w:szCs w:val="28"/>
              </w:rPr>
              <w:t xml:space="preserve">, имеющая идентификатор </w:t>
            </w:r>
            <w:r>
              <w:rPr>
                <w:sz w:val="30"/>
                <w:szCs w:val="30"/>
              </w:rPr>
              <w:t>https://www.facebook.com/budzmabelarusami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-канал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Будзьма беларусамі!"</w:t>
            </w:r>
            <w:r>
              <w:rPr>
                <w:rFonts w:eastAsia="Calibri"/>
                <w:sz w:val="28"/>
                <w:szCs w:val="28"/>
              </w:rPr>
              <w:t xml:space="preserve">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udzma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ЧАТ Беларусы ў Ізраі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nIsrael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30989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FREEINFOBEL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info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897989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ВКонтакте" под названием "Red–Black Stuff", имеющей идентификатор https://vk.com/club48461075 и идентификатор (ID), содержащий  последовательность цифр 48461075, и 76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"ВКонтакте" с названием "Церковь "Новая Жизнь" Минск", имеющая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еоролик  на видеохостинге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 xml:space="preserve"> с названием  "Пастор Вячеслав Гончаренко осуждает насилие и призывает власть покаяться!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TrnK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ккаунт в социальной сети "Х" с названием "</w:t>
            </w:r>
            <w:r>
              <w:rPr>
                <w:sz w:val="28"/>
                <w:szCs w:val="28"/>
              </w:rPr>
              <w:t>Будзьма беларуса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!", имеющий идентификатор </w:t>
            </w:r>
            <w:r>
              <w:rPr>
                <w:rFonts w:eastAsia="Calibri"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sz w:val="28"/>
                <w:szCs w:val="28"/>
              </w:rPr>
              <w:t>://</w:t>
            </w:r>
            <w:r>
              <w:rPr>
                <w:rFonts w:eastAsia="Calibri"/>
                <w:sz w:val="28"/>
                <w:szCs w:val="28"/>
                <w:lang w:val="en-US"/>
              </w:rPr>
              <w:t>t</w:t>
            </w:r>
            <w:r>
              <w:rPr>
                <w:rFonts w:eastAsia="Calibri"/>
                <w:sz w:val="28"/>
                <w:szCs w:val="28"/>
              </w:rPr>
              <w:t>witter.</w:t>
            </w:r>
            <w:r>
              <w:rPr>
                <w:rFonts w:eastAsia="Calibri"/>
                <w:sz w:val="28"/>
                <w:szCs w:val="28"/>
                <w:lang w:val="en-US"/>
              </w:rPr>
              <w:t>com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budzma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144"/>
      <w:headerReference w:type="first" r:id="rId145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Watchtitle">
    <w:name w:val="watch-titl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105;&#1083;_(&#1075;&#1077;&#1088;&#1072;&#1083;&#1100;&#1076;&#1080;&#1095;&#1077;&#1089;&#1082;&#1080;&#1081;_&#1089;&#1080;&#1084;&#1074;&#1086;&#1083;)" TargetMode="External"/><Relationship Id="rId3" Type="http://schemas.openxmlformats.org/officeDocument/2006/relationships/hyperlink" Target="https://ru.wikipedia.org/wiki/&#1055;&#1077;&#1088;&#1086;" TargetMode="External"/><Relationship Id="rId4" Type="http://schemas.openxmlformats.org/officeDocument/2006/relationships/hyperlink" Target="https://vk.com/abuahmadbel" TargetMode="External"/><Relationship Id="rId5" Type="http://schemas.openxmlformats.org/officeDocument/2006/relationships/hyperlink" Target="https://vk.com/partizan_88" TargetMode="External"/><Relationship Id="rId6" Type="http://schemas.openxmlformats.org/officeDocument/2006/relationships/hyperlink" Target="https://vk.com/yamertchecrew" TargetMode="External"/><Relationship Id="rId7" Type="http://schemas.openxmlformats.org/officeDocument/2006/relationships/hyperlink" Target="https://pramen.io/" TargetMode="External"/><Relationship Id="rId8" Type="http://schemas.openxmlformats.org/officeDocument/2006/relationships/hyperlink" Target="http://www.facebook.com/pramenofanarchy" TargetMode="External"/><Relationship Id="rId9" Type="http://schemas.openxmlformats.org/officeDocument/2006/relationships/hyperlink" Target="http://www.facebook.com/923619084382313" TargetMode="External"/><Relationship Id="rId10" Type="http://schemas.openxmlformats.org/officeDocument/2006/relationships/hyperlink" Target="http://vk.com/pramenofanarchy, " TargetMode="External"/><Relationship Id="rId11" Type="http://schemas.openxmlformats.org/officeDocument/2006/relationships/hyperlink" Target="http://vk.com/club108910672" TargetMode="External"/><Relationship Id="rId12" Type="http://schemas.openxmlformats.org/officeDocument/2006/relationships/hyperlink" Target="http://vk.com/public108910672" TargetMode="External"/><Relationship Id="rId13" Type="http://schemas.openxmlformats.org/officeDocument/2006/relationships/hyperlink" Target="http://www.facebook.com/pramenofanarchy" TargetMode="External"/><Relationship Id="rId14" Type="http://schemas.openxmlformats.org/officeDocument/2006/relationships/hyperlink" Target="http://www.facebook.com/923619084382313" TargetMode="External"/><Relationship Id="rId15" Type="http://schemas.openxmlformats.org/officeDocument/2006/relationships/hyperlink" Target="http://www.facebook.com/pramenofanarchy" TargetMode="External"/><Relationship Id="rId16" Type="http://schemas.openxmlformats.org/officeDocument/2006/relationships/hyperlink" Target="https://www.facebook.com/923619084382313" TargetMode="External"/><Relationship Id="rId17" Type="http://schemas.openxmlformats.org/officeDocument/2006/relationships/hyperlink" Target="http://vk.com/rightcore_miensk_mtz_govno" TargetMode="External"/><Relationship Id="rId18" Type="http://schemas.openxmlformats.org/officeDocument/2006/relationships/hyperlink" Target="http://vk.com/public97089131" TargetMode="External"/><Relationship Id="rId19" Type="http://schemas.openxmlformats.org/officeDocument/2006/relationships/hyperlink" Target="http://vk.com/id343045700" TargetMode="External"/><Relationship Id="rId20" Type="http://schemas.openxmlformats.org/officeDocument/2006/relationships/hyperlink" Target="http://vk.com/video343045700_171771107" TargetMode="External"/><Relationship Id="rId21" Type="http://schemas.openxmlformats.org/officeDocument/2006/relationships/hyperlink" Target="https://vk.com/rightcore_miensk_mtz_govno" TargetMode="External"/><Relationship Id="rId22" Type="http://schemas.openxmlformats.org/officeDocument/2006/relationships/hyperlink" Target="https://vk.com/public97089131" TargetMode="External"/><Relationship Id="rId23" Type="http://schemas.openxmlformats.org/officeDocument/2006/relationships/hyperlink" Target="https://archive.is/o/E09RS/https:/ru.wikipedia.org/wiki/&#1040;&#1074;&#1090;&#1086;&#1084;&#1072;&#1090;_&#1050;&#1072;&#1083;&#1072;&#1096;&#1085;&#1080;&#1082;&#1086;&#1074;&#1072;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vk.com/public65787573" TargetMode="External"/><Relationship Id="rId33" Type="http://schemas.openxmlformats.org/officeDocument/2006/relationships/hyperlink" Target="http://vk.com/public65787573" TargetMode="External"/><Relationship Id="rId34" Type="http://schemas.openxmlformats.org/officeDocument/2006/relationships/hyperlink" Target="https://vk.com/tetragon444" TargetMode="External"/><Relationship Id="rId35" Type="http://schemas.openxmlformats.org/officeDocument/2006/relationships/hyperlink" Target="https://vk.com/id215887839" TargetMode="External"/><Relationship Id="rId36" Type="http://schemas.openxmlformats.org/officeDocument/2006/relationships/hyperlink" Target="https://vk.com/video393842743_456239019" TargetMode="External"/><Relationship Id="rId37" Type="http://schemas.openxmlformats.org/officeDocument/2006/relationships/hyperlink" Target="https://vk.com/video393842743_456239021" TargetMode="External"/><Relationship Id="rId38" Type="http://schemas.openxmlformats.org/officeDocument/2006/relationships/hyperlink" Target="https://vk.com/albums197175405?z=photo" TargetMode="External"/><Relationship Id="rId39" Type="http://schemas.openxmlformats.org/officeDocument/2006/relationships/hyperlink" Target="https://vk.com/albums197175405?z=photo" TargetMode="External"/><Relationship Id="rId40" Type="http://schemas.openxmlformats.org/officeDocument/2006/relationships/hyperlink" Target="https://vk.com/albums68643251?z=photo" TargetMode="External"/><Relationship Id="rId41" Type="http://schemas.openxmlformats.org/officeDocument/2006/relationships/hyperlink" Target="https://vk.com/albums68643251?z=photo" TargetMode="External"/><Relationship Id="rId42" Type="http://schemas.openxmlformats.org/officeDocument/2006/relationships/hyperlink" Target="http://vk.com/wave_bel" TargetMode="External"/><Relationship Id="rId43" Type="http://schemas.openxmlformats.org/officeDocument/2006/relationships/hyperlink" Target="https://vk.com/club60647814" TargetMode="External"/><Relationship Id="rId44" Type="http://schemas.openxmlformats.org/officeDocument/2006/relationships/hyperlink" Target="https://vk.com/razasaid" TargetMode="External"/><Relationship Id="rId45" Type="http://schemas.openxmlformats.org/officeDocument/2006/relationships/hyperlink" Target="https://vk.com/razasaid" TargetMode="External"/><Relationship Id="rId46" Type="http://schemas.openxmlformats.org/officeDocument/2006/relationships/hyperlink" Target="https://vk.com/razasaid" TargetMode="External"/><Relationship Id="rId47" Type="http://schemas.openxmlformats.org/officeDocument/2006/relationships/hyperlink" Target="https://vk.com/id250582484" TargetMode="External"/><Relationship Id="rId48" Type="http://schemas.openxmlformats.org/officeDocument/2006/relationships/hyperlink" Target="https://vk.com/id250582484" TargetMode="External"/><Relationship Id="rId49" Type="http://schemas.openxmlformats.org/officeDocument/2006/relationships/hyperlink" Target="https://vk.com/id250582484" TargetMode="External"/><Relationship Id="rId50" Type="http://schemas.openxmlformats.org/officeDocument/2006/relationships/hyperlink" Target="https://vk.com/id" TargetMode="External"/><Relationship Id="rId51" Type="http://schemas.openxmlformats.org/officeDocument/2006/relationships/hyperlink" Target="https://vk.com/razasaid" TargetMode="External"/><Relationship Id="rId52" Type="http://schemas.openxmlformats.org/officeDocument/2006/relationships/hyperlink" Target="https://vk.com/razasaid" TargetMode="External"/><Relationship Id="rId53" Type="http://schemas.openxmlformats.org/officeDocument/2006/relationships/hyperlink" Target="https://www.youtube.com/channel/UCGlCnb6eS647jLy4a1QmI1A" TargetMode="External"/><Relationship Id="rId54" Type="http://schemas.openxmlformats.org/officeDocument/2006/relationships/hyperlink" Target="https://vk.com/razasaid" TargetMode="External"/><Relationship Id="rId55" Type="http://schemas.openxmlformats.org/officeDocument/2006/relationships/hyperlink" Target="https://vk.com/razasaid" TargetMode="External"/><Relationship Id="rId56" Type="http://schemas.openxmlformats.org/officeDocument/2006/relationships/hyperlink" Target="https://www.youtube.com/channel/UCO_" TargetMode="External"/><Relationship Id="rId57" Type="http://schemas.openxmlformats.org/officeDocument/2006/relationships/hyperlink" Target="https://www.youtube.com/channel/UCO_" TargetMode="External"/><Relationship Id="rId58" Type="http://schemas.openxmlformats.org/officeDocument/2006/relationships/hyperlink" Target="https://www.youtube.com/channel/UCO_" TargetMode="External"/><Relationship Id="rId59" Type="http://schemas.openxmlformats.org/officeDocument/2006/relationships/hyperlink" Target="https://www.youtube.com/channel/UCO_" TargetMode="External"/><Relationship Id="rId60" Type="http://schemas.openxmlformats.org/officeDocument/2006/relationships/hyperlink" Target="https://www.youtube.com/channel/UCO_" TargetMode="External"/><Relationship Id="rId61" Type="http://schemas.openxmlformats.org/officeDocument/2006/relationships/hyperlink" Target="https://www.youtube.com/channel/UCO_" TargetMode="External"/><Relationship Id="rId62" Type="http://schemas.openxmlformats.org/officeDocument/2006/relationships/hyperlink" Target="https://t.me/chestnokkk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youtube.com.channel/UCVRNgts33" TargetMode="External"/><Relationship Id="rId65" Type="http://schemas.openxmlformats.org/officeDocument/2006/relationships/hyperlink" Target="https://www.youtube.com/c/&#1057;&#1072;" TargetMode="External"/><Relationship Id="rId66" Type="http://schemas.openxmlformats.org/officeDocument/2006/relationships/hyperlink" Target="https://www.tiktok.eom/@naviny97" TargetMode="External"/><Relationship Id="rId67" Type="http://schemas.openxmlformats.org/officeDocument/2006/relationships/hyperlink" Target="https://www.instagram.com/naviny97" TargetMode="External"/><Relationship Id="rId68" Type="http://schemas.openxmlformats.org/officeDocument/2006/relationships/hyperlink" Target="https://naviny97.by/" TargetMode="External"/><Relationship Id="rId69" Type="http://schemas.openxmlformats.org/officeDocument/2006/relationships/hyperlink" Target="https://t.me/naviny97_chat" TargetMode="External"/><Relationship Id="rId70" Type="http://schemas.openxmlformats.org/officeDocument/2006/relationships/hyperlink" Target="https://www.instagram.com/naviny97" TargetMode="External"/><Relationship Id="rId71" Type="http://schemas.openxmlformats.org/officeDocument/2006/relationships/hyperlink" Target="https://www.facebook.com/groups/Pinczuki/?ref=share" TargetMode="External"/><Relationship Id="rId72" Type="http://schemas.openxmlformats.org/officeDocument/2006/relationships/hyperlink" Target="http://www.youtube.com/" TargetMode="External"/><Relationship Id="rId73" Type="http://schemas.openxmlformats.org/officeDocument/2006/relationships/hyperlink" Target="http://www.youtube.com/" TargetMode="External"/><Relationship Id="rId74" Type="http://schemas.openxmlformats.org/officeDocument/2006/relationships/hyperlink" Target="http://www.youtube.com/" TargetMode="External"/><Relationship Id="rId75" Type="http://schemas.openxmlformats.org/officeDocument/2006/relationships/hyperlink" Target="http://www.youtube.com/" TargetMode="External"/><Relationship Id="rId76" Type="http://schemas.openxmlformats.org/officeDocument/2006/relationships/hyperlink" Target="http://www.youtube.com/" TargetMode="External"/><Relationship Id="rId77" Type="http://schemas.openxmlformats.org/officeDocument/2006/relationships/hyperlink" Target="http://www.youtube.com/" TargetMode="External"/><Relationship Id="rId78" Type="http://schemas.openxmlformats.org/officeDocument/2006/relationships/hyperlink" Target="http://www.youtube.com/" TargetMode="External"/><Relationship Id="rId79" Type="http://schemas.openxmlformats.org/officeDocument/2006/relationships/hyperlink" Target="http://www.youtube.com/" TargetMode="External"/><Relationship Id="rId80" Type="http://schemas.openxmlformats.org/officeDocument/2006/relationships/hyperlink" Target="http://www.youtube.com/" TargetMode="External"/><Relationship Id="rId81" Type="http://schemas.openxmlformats.org/officeDocument/2006/relationships/hyperlink" Target="https://ok.ru/profile/592373291301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s://vk.com/bnr100by" TargetMode="External"/><Relationship Id="rId85" Type="http://schemas.openxmlformats.org/officeDocument/2006/relationships/hyperlink" Target="https://www.facebook.com/bnr100by/" TargetMode="External"/><Relationship Id="rId86" Type="http://schemas.openxmlformats.org/officeDocument/2006/relationships/hyperlink" Target="https://byculture.org/" TargetMode="External"/><Relationship Id="rId87" Type="http://schemas.openxmlformats.org/officeDocument/2006/relationships/hyperlink" Target="https://www.facebook.com/bcsfbel" TargetMode="External"/><Relationship Id="rId88" Type="http://schemas.openxmlformats.org/officeDocument/2006/relationships/hyperlink" Target="https://www.twitter.com/BYCULTUREFUND" TargetMode="External"/><Relationship Id="rId89" Type="http://schemas.openxmlformats.org/officeDocument/2006/relationships/hyperlink" Target="https://www.instagram.com/by_culture" TargetMode="External"/><Relationship Id="rId90" Type="http://schemas.openxmlformats.org/officeDocument/2006/relationships/hyperlink" Target="https://www.facebook.com/bcsfbel" TargetMode="External"/><Relationship Id="rId91" Type="http://schemas.openxmlformats.org/officeDocument/2006/relationships/hyperlink" Target="https://t.me/strana_turma" TargetMode="External"/><Relationship Id="rId92" Type="http://schemas.openxmlformats.org/officeDocument/2006/relationships/hyperlink" Target="https://t.me/strana_turma" TargetMode="External"/><Relationship Id="rId93" Type="http://schemas.openxmlformats.org/officeDocument/2006/relationships/hyperlink" Target="https://t.me/strana_turma" TargetMode="External"/><Relationship Id="rId94" Type="http://schemas.openxmlformats.org/officeDocument/2006/relationships/hyperlink" Target="https://t.me/BOOKSLT2022" TargetMode="External"/><Relationship Id="rId95" Type="http://schemas.openxmlformats.org/officeDocument/2006/relationships/hyperlink" Target="https://t.me/strana_turma" TargetMode="External"/><Relationship Id="rId96" Type="http://schemas.openxmlformats.org/officeDocument/2006/relationships/hyperlink" Target="https://t.me/strana_turma" TargetMode="External"/><Relationship Id="rId97" Type="http://schemas.openxmlformats.org/officeDocument/2006/relationships/hyperlink" Target="https://t.me/strana_turma" TargetMode="External"/><Relationship Id="rId98" Type="http://schemas.openxmlformats.org/officeDocument/2006/relationships/hyperlink" Target="https://t.me/strana_turma" TargetMode="External"/><Relationship Id="rId99" Type="http://schemas.openxmlformats.org/officeDocument/2006/relationships/hyperlink" Target="https://t.me/Literatyravnezapreta" TargetMode="External"/><Relationship Id="rId100" Type="http://schemas.openxmlformats.org/officeDocument/2006/relationships/hyperlink" Target="https://t.me/Literatyravnezapreta" TargetMode="External"/><Relationship Id="rId101" Type="http://schemas.openxmlformats.org/officeDocument/2006/relationships/hyperlink" Target="http://t.me/loshitsa" TargetMode="External"/><Relationship Id="rId102" Type="http://schemas.openxmlformats.org/officeDocument/2006/relationships/hyperlink" Target="https://vk.com/club79962786" TargetMode="External"/><Relationship Id="rId103" Type="http://schemas.openxmlformats.org/officeDocument/2006/relationships/hyperlink" Target="http://t.me/loshitsa" TargetMode="External"/><Relationship Id="rId104" Type="http://schemas.openxmlformats.org/officeDocument/2006/relationships/hyperlink" Target="https://t.me/strana_turma" TargetMode="External"/><Relationship Id="rId105" Type="http://schemas.openxmlformats.org/officeDocument/2006/relationships/hyperlink" Target="https://t.me/BOOKSLT2022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s://www.youtube.com/watch?v=JS8wpabm7bE&amp;t=12s" TargetMode="External"/><Relationship Id="rId112" Type="http://schemas.openxmlformats.org/officeDocument/2006/relationships/hyperlink" Target="https://www.youtube.com/@tvmartynova" TargetMode="External"/><Relationship Id="rId113" Type="http://schemas.openxmlformats.org/officeDocument/2006/relationships/hyperlink" Target="http://www.t.me/sahashchik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s://ok.ru/valerytsepkalo" TargetMode="External"/><Relationship Id="rId116" Type="http://schemas.openxmlformats.org/officeDocument/2006/relationships/hyperlink" Target="https://vk.com/valerytsepkalo" TargetMode="External"/><Relationship Id="rId117" Type="http://schemas.openxmlformats.org/officeDocument/2006/relationships/hyperlink" Target="https://vk.com/valery" TargetMode="External"/><Relationship Id="rId118" Type="http://schemas.openxmlformats.org/officeDocument/2006/relationships/hyperlink" Target="https://vk.com/" TargetMode="External"/><Relationship Id="rId119" Type="http://schemas.openxmlformats.org/officeDocument/2006/relationships/hyperlink" Target="https://ok.ru/" TargetMode="External"/><Relationship Id="rId120" Type="http://schemas.openxmlformats.org/officeDocument/2006/relationships/hyperlink" Target="https://www.instagram.com/tsepkalo" TargetMode="External"/><Relationship Id="rId121" Type="http://schemas.openxmlformats.org/officeDocument/2006/relationships/hyperlink" Target="https://www.instagram.com/za_tsepkalo_2020" TargetMode="External"/><Relationship Id="rId122" Type="http://schemas.openxmlformats.org/officeDocument/2006/relationships/hyperlink" Target="https://www.instagram.com/tsepkalo2020" TargetMode="External"/><Relationship Id="rId123" Type="http://schemas.openxmlformats.org/officeDocument/2006/relationships/hyperlink" Target="https://www/" TargetMode="External"/><Relationship Id="rId124" Type="http://schemas.openxmlformats.org/officeDocument/2006/relationships/hyperlink" Target="https://www.instagram.com/veronica.tsepkalo" TargetMode="External"/><Relationship Id="rId125" Type="http://schemas.openxmlformats.org/officeDocument/2006/relationships/hyperlink" Target="https://t.me/siadziba_nl_chat" TargetMode="External"/><Relationship Id="rId126" Type="http://schemas.openxmlformats.org/officeDocument/2006/relationships/hyperlink" Target="https://t.me/belhalat_chat" TargetMode="External"/><Relationship Id="rId127" Type="http://schemas.openxmlformats.org/officeDocument/2006/relationships/hyperlink" Target="https://t.me/" TargetMode="External"/><Relationship Id="rId128" Type="http://schemas.openxmlformats.org/officeDocument/2006/relationships/hyperlink" Target="https://vk.com/faceoffzhl" TargetMode="External"/><Relationship Id="rId129" Type="http://schemas.openxmlformats.org/officeDocument/2006/relationships/hyperlink" Target="https://www.youtube.eom/@belamskaya_tamia" TargetMode="External"/><Relationship Id="rId130" Type="http://schemas.openxmlformats.org/officeDocument/2006/relationships/hyperlink" Target="https://vk.com/clubll0987062" TargetMode="External"/><Relationship Id="rId131" Type="http://schemas.openxmlformats.org/officeDocument/2006/relationships/hyperlink" Target="https://www.youtube.com/watch?v=SBeo-Pi4Cic" TargetMode="External"/><Relationship Id="rId132" Type="http://schemas.openxmlformats.org/officeDocument/2006/relationships/hyperlink" Target="https://www.youtube.com/watch?v=cn39E3xwC8M" TargetMode="External"/><Relationship Id="rId133" Type="http://schemas.openxmlformats.org/officeDocument/2006/relationships/hyperlink" Target="https://www.youtube.com/watch?v=7pFXq5NizZw" TargetMode="External"/><Relationship Id="rId134" Type="http://schemas.openxmlformats.org/officeDocument/2006/relationships/hyperlink" Target="https://t.me/strokabelarus &#1080; 3&#160;693" TargetMode="External"/><Relationship Id="rId135" Type="http://schemas.openxmlformats.org/officeDocument/2006/relationships/hyperlink" Target="https://instagram.com/" TargetMode="External"/><Relationship Id="rId136" Type="http://schemas.openxmlformats.org/officeDocument/2006/relationships/hyperlink" Target="https://t.me/strokabelarus &#1080; 3&#160;693" TargetMode="External"/><Relationship Id="rId137" Type="http://schemas.openxmlformats.org/officeDocument/2006/relationships/hyperlink" Target="https://t.me/strokabelarus &#1080; 3&#160;693" TargetMode="External"/><Relationship Id="rId138" Type="http://schemas.openxmlformats.org/officeDocument/2006/relationships/hyperlink" Target="http://vk.com/vitebskspring" TargetMode="External"/><Relationship Id="rId139" Type="http://schemas.openxmlformats.org/officeDocument/2006/relationships/hyperlink" Target="http://vk.com/vitebskspring" TargetMode="External"/><Relationship Id="rId140" Type="http://schemas.openxmlformats.org/officeDocument/2006/relationships/hyperlink" Target="https://t.me/strana_turma" TargetMode="External"/><Relationship Id="rId141" Type="http://schemas.openxmlformats.org/officeDocument/2006/relationships/hyperlink" Target="https://t.me/bydzma.by" TargetMode="External"/><Relationship Id="rId142" Type="http://schemas.openxmlformats.org/officeDocument/2006/relationships/hyperlink" Target="https://instagram.com/" TargetMode="External"/><Relationship Id="rId143" Type="http://schemas.openxmlformats.org/officeDocument/2006/relationships/hyperlink" Target="https://instagram.com/" TargetMode="External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55:00Z</dcterms:created>
  <dc:creator>Админ</dc:creator>
  <dc:description/>
  <cp:keywords/>
  <dc:language>en-US</dc:language>
  <cp:lastModifiedBy>User</cp:lastModifiedBy>
  <cp:lastPrinted>2023-05-30T16:09:00Z</cp:lastPrinted>
  <dcterms:modified xsi:type="dcterms:W3CDTF">2023-09-0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4155125</vt:r8>
  </property>
</Properties>
</file>