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 здравоохранения  Республики  Беларусь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роднен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цин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37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7371" w:hanging="0"/>
        <w:rPr>
          <w:sz w:val="28"/>
          <w:szCs w:val="28"/>
        </w:rPr>
      </w:pPr>
      <w:r>
        <w:rPr>
          <w:sz w:val="28"/>
          <w:szCs w:val="28"/>
        </w:rPr>
        <w:t>Ректор, профессор</w:t>
      </w:r>
    </w:p>
    <w:p>
      <w:pPr>
        <w:pStyle w:val="Normal"/>
        <w:shd w:fill="FFFFFF" w:val="clear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 В.А.Снежицкий</w:t>
      </w:r>
    </w:p>
    <w:p>
      <w:pPr>
        <w:pStyle w:val="Normal"/>
        <w:shd w:fill="FFFFFF" w:val="clear"/>
        <w:ind w:left="7371" w:hanging="0"/>
        <w:rPr>
          <w:sz w:val="28"/>
          <w:szCs w:val="28"/>
        </w:rPr>
      </w:pPr>
      <w:r>
        <w:rPr>
          <w:sz w:val="28"/>
          <w:szCs w:val="28"/>
        </w:rPr>
        <w:t>«____»___________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/ 20___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66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*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/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 на заседании кафед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  «____» 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/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объемом ____стр. 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«___» ___________ 20___ г.</w:t>
            </w:r>
          </w:p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чебно-методического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 _______________ Е.В.Дежиц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>* Кафедры университетского совета реквизит СОГЛАСОВАНО получают у первого проректора, факультетские – у декана соответствующего факультет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567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1. План выполнения учебной нагрузки преподавателями кафедры в 20__/ 20__ учебном году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Штатный состав кафедры и расчет учебной нагрузки преподавателей составляется и оформляется в виде таблицы  (Приложение 1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блица заканчивается итогами часов по каждой графе по вертикали и горизонтали. В графе «Примечание» таблицы или под таблицей (Приложение 1) приводится объяснение необходимости привлечения преподавателей с почасовой оплатой или на условиях совместительства.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я учебно-воспитательного процесса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ая работ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Таблицах 1-2 указываются распределение обязанностей среди преподавателей и перечисляются преподаватели, читающие лекции. Если лекции на кафедре не читаются, Таблица 2 отсутствует, нумерация следующих таблиц сохраняется, как в образце (т.е. 3, 4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  <w:r>
        <w:rPr>
          <w:i/>
          <w:sz w:val="28"/>
          <w:szCs w:val="28"/>
        </w:rPr>
        <w:t>Распределение обязанностей среди сотрудников кафедр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082"/>
        <w:gridCol w:w="2385"/>
        <w:gridCol w:w="342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преподавателе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работы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4219" w:leader="underscore"/>
        </w:tabs>
        <w:spacing w:lineRule="auto" w:line="360"/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21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  <w:r>
        <w:rPr>
          <w:i/>
          <w:sz w:val="28"/>
          <w:szCs w:val="28"/>
        </w:rPr>
        <w:t>Лекторы кафедр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767"/>
        <w:gridCol w:w="2340"/>
        <w:gridCol w:w="2160"/>
        <w:gridCol w:w="162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ультет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, поток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86" w:right="58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381" w:gutter="0" w:header="0" w:top="96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УЧЕБНО-ОРГАНИЗАЦИОННО-НАУЧНО-МЕТОДИЧЕСКАЯ И воспитательная работа</w:t>
      </w:r>
    </w:p>
    <w:p>
      <w:pPr>
        <w:pStyle w:val="Normal"/>
        <w:shd w:fill="FFFFFF" w:val="clear"/>
        <w:spacing w:lineRule="auto" w:line="34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Учебно-научно-методическая работа</w:t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sz w:val="28"/>
          <w:szCs w:val="28"/>
        </w:rPr>
        <w:t>Представляется в виде Таблицы 3.</w:t>
      </w:r>
    </w:p>
    <w:p>
      <w:pPr>
        <w:pStyle w:val="Normal"/>
        <w:shd w:fill="FFFFFF" w:val="clear"/>
        <w:spacing w:lineRule="auto" w:line="312"/>
        <w:ind w:right="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 (графа 2) определяется, исходя из конкретных условий каждой кафедры и необходимости разработки или переработки учебно-методической документации, наглядных пособий, новых методик проведения занятий, экзаменационных билетов, контрольных работ, тестов, ситуационных задач и др. Учебно-методическая работа распределяется между профессорско-преподавательским составом с учетом запланированной учебной нагрузки, НИР, с таким расчетом, чтобы каждый рабочий день всех преподавателей на протяжении всего учебного года составлял не менее 6 часов на ставку.</w:t>
      </w:r>
    </w:p>
    <w:p>
      <w:pPr>
        <w:pStyle w:val="Normal"/>
        <w:shd w:fill="FFFFFF" w:val="clear"/>
        <w:spacing w:lineRule="auto" w:line="312"/>
        <w:ind w:left="48" w:right="24" w:firstLine="567"/>
        <w:rPr>
          <w:sz w:val="28"/>
          <w:szCs w:val="28"/>
        </w:rPr>
      </w:pPr>
      <w:r>
        <w:rPr>
          <w:sz w:val="28"/>
          <w:szCs w:val="28"/>
        </w:rPr>
        <w:t>Все мероприятия планируемой работы должны носить конкретный характер с указанием названия мероприятий, сроков их проведения.</w:t>
      </w:r>
    </w:p>
    <w:p>
      <w:pPr>
        <w:pStyle w:val="Normal"/>
        <w:shd w:fill="FFFFFF" w:val="clear"/>
        <w:ind w:right="23" w:firstLine="6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24" w:firstLine="600"/>
        <w:rPr/>
      </w:pP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3"/>
        <w:gridCol w:w="1054"/>
        <w:gridCol w:w="1134"/>
        <w:gridCol w:w="24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-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одготовка к изданию / издани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/>
            </w:pPr>
            <w:r>
              <w:rPr/>
              <w:t>- учебник (с грифами МО РБ, УМО по мед.образованию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звание и 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/>
            </w:pPr>
            <w:r>
              <w:rPr/>
              <w:t>- учебное пособие (с грифами МО РБ, УМО по мед. образованию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звание и 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/>
            </w:pPr>
            <w:r>
              <w:rPr/>
              <w:t>- вузовское пособ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звание и 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/>
            </w:pPr>
            <w:r>
              <w:rPr/>
              <w:t>- курс лек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звание и 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/>
            </w:pPr>
            <w:r>
              <w:rPr/>
              <w:t xml:space="preserve">- практикум, лабораторная тетрад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звание и 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/>
            </w:pPr>
            <w:r>
              <w:rPr/>
              <w:t>- сборник тестов, сборник ситуационных зад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звание и 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-170" w:hanging="132"/>
              <w:rPr/>
            </w:pPr>
            <w:r>
              <w:rPr/>
              <w:t>- учебно-методические рекомендации (пособ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звание и 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/>
            </w:pPr>
            <w:r>
              <w:rPr/>
              <w:t>- электронные издания (при отсутствии бумажного вариан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звание и 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новых электронных учебно-методических комплекс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название и авто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внедрение инновационных технологий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ктивные метод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название метода и авторов)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1220"/>
        <w:gridCol w:w="126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информационно-коммуникативные образовательные технологии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) Интернет - форумы</w:t>
            </w:r>
          </w:p>
          <w:p>
            <w:pPr>
              <w:pStyle w:val="Normal"/>
              <w:rPr/>
            </w:pPr>
            <w:r>
              <w:rPr/>
              <w:t>б) тестирование (online)</w:t>
            </w:r>
          </w:p>
          <w:p>
            <w:pPr>
              <w:pStyle w:val="Normal"/>
              <w:rPr/>
            </w:pPr>
            <w:r>
              <w:rPr/>
              <w:t>в) интерактивные олимпиады</w:t>
            </w:r>
          </w:p>
          <w:p>
            <w:pPr>
              <w:pStyle w:val="Normal"/>
              <w:rPr/>
            </w:pPr>
            <w:r>
              <w:rPr/>
              <w:t>г) Интернет – конференции</w:t>
            </w:r>
          </w:p>
          <w:p>
            <w:pPr>
              <w:pStyle w:val="Normal"/>
              <w:rPr/>
            </w:pPr>
            <w:r>
              <w:rPr/>
              <w:t>д) интерактивное консультирование</w:t>
            </w:r>
          </w:p>
          <w:p>
            <w:pPr>
              <w:pStyle w:val="Normal"/>
              <w:rPr/>
            </w:pPr>
            <w:r>
              <w:rPr/>
              <w:t>е) другие (указать – ка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название метода и авторов)</w:t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учебно-программной докумен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овых программ по дисциплин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ебных программ по дисциплин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зовых программ по дисциплин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ебных программ для факультатив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дар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дактических материалов (указать каких)</w:t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>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: </w:t>
            </w:r>
          </w:p>
          <w:p>
            <w:pPr>
              <w:pStyle w:val="Normal"/>
              <w:rPr/>
            </w:pPr>
            <w:r>
              <w:rPr/>
              <w:t>а) наглядных пособий;</w:t>
            </w:r>
          </w:p>
          <w:p>
            <w:pPr>
              <w:pStyle w:val="Normal"/>
              <w:rPr/>
            </w:pPr>
            <w:r>
              <w:rPr/>
              <w:t xml:space="preserve">б) музейных экспонатов; </w:t>
            </w:r>
          </w:p>
          <w:p>
            <w:pPr>
              <w:pStyle w:val="Normal"/>
              <w:rPr/>
            </w:pPr>
            <w:r>
              <w:rPr/>
              <w:t>в) стендов</w:t>
            </w:r>
          </w:p>
          <w:p>
            <w:pPr>
              <w:pStyle w:val="Normal"/>
              <w:rPr/>
            </w:pPr>
            <w:r>
              <w:rPr/>
              <w:t>(в примечании указать каки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еречислить)</w:t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тодических материа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каких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Организационно-методическая работ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формляется в виде Таблицы 4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"Наименование работ" представляется перечень только значимых вопросов кафедральных совещаний, требующих принятия решений и проведения мероприятий, направленных на их выполнение с целью совершенствования учебно-воспитательного процес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заседаний кафедры должно планироваться не реже 1 раза в месяц. Следовательно, количество наименований должно быть в пределах 10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Таблица 4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00"/>
        <w:gridCol w:w="24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Воспитательная работа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графе 2 Таблицы 5 перечисляются конкретные идейно-воспитательные, спортивные и культурно-массовые мероприятия, которые будут проводиться на кафедре, учитывается также воспитательная работа кураторов в группах, указываются исполнители.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Таблица 5</w:t>
      </w:r>
      <w:r>
        <w:rPr/>
        <w:t>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0"/>
        <w:gridCol w:w="1904"/>
        <w:gridCol w:w="1116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тся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-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ча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художественной самодеятельности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спортивно-массовых мероприятиях университет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ка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фамил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, не указанные выше, виды воспитательной работ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aps/>
          <w:color w:val="000000"/>
          <w:spacing w:val="-6"/>
          <w:sz w:val="28"/>
          <w:szCs w:val="28"/>
        </w:rPr>
      </w:pPr>
      <w:r>
        <w:rPr>
          <w:b/>
          <w:caps/>
          <w:sz w:val="28"/>
          <w:szCs w:val="28"/>
        </w:rPr>
        <w:t>3. Повышение квалификац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этом разделе отражаются планируемые виды повышения квалификации ППС кафедры и представляются</w:t>
      </w:r>
      <w:r>
        <w:rPr>
          <w:color w:val="000000"/>
          <w:spacing w:val="-2"/>
          <w:sz w:val="28"/>
          <w:szCs w:val="28"/>
        </w:rPr>
        <w:t xml:space="preserve"> в виде Таблицы 6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pacing w:val="-2"/>
          <w:sz w:val="28"/>
          <w:szCs w:val="28"/>
        </w:rPr>
        <w:t>Таблица 6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НАУЧНО-ИССЛЕДОВАТЕЛЬСКАЯ РАБОТА КАФЕДР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формляется в виде Таблицы 7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блица 7. </w:t>
      </w:r>
      <w:r>
        <w:rPr>
          <w:i/>
          <w:sz w:val="28"/>
          <w:szCs w:val="28"/>
        </w:rPr>
        <w:t xml:space="preserve">Планируемые показатели результативности научно-исследовательской и научно-методической работы кафедры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1760"/>
        <w:gridCol w:w="13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количество</w:t>
            </w:r>
            <w:r>
              <w:rPr>
                <w:b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кации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татьи в РБ</w:t>
            </w:r>
            <w:r>
              <w:rPr>
                <w:rFonts w:eastAsia="Calibri"/>
              </w:rPr>
              <w:t xml:space="preserve"> / СНГ/ в дальнем зарубежь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зисы  в РБ / в СНГ / в дальнем зарубежь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н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название и автор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финансируемой / не финансируемой НИ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тему, руководителя и исполните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на университетской / республиканской / зарубежной конферен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иссертаций: канд. / докто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автор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онференции (научной, учебно-методической,  научно-методической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ая / РБ / международ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опубликованной научной студенческой работой  тезисы / стат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туденческих работ, планируемых на Республиканский конкур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НИР в учебный проце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тему НИР и исполните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иды науч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________________                       И.О.Фамилия</w:t>
      </w:r>
    </w:p>
    <w:p>
      <w:pPr>
        <w:pStyle w:val="Normal"/>
        <w:rPr/>
      </w:pPr>
      <w:r>
        <w:rPr/>
        <w:t xml:space="preserve">           </w:t>
      </w:r>
      <w:r>
        <w:rPr/>
        <w:t>(степень, звание)                                                    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rPr>
          <w:caps/>
          <w:sz w:val="28"/>
          <w:szCs w:val="28"/>
        </w:rPr>
      </w:pPr>
      <w:r>
        <w:rPr>
          <w:b/>
        </w:rPr>
        <w:t>* Примечание</w:t>
      </w:r>
      <w:r>
        <w:rPr/>
        <w:t>: пояснения к заполнению плана, данные в образце, в текст плана кафедры не вносятся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выполнения учебной нагрузки преподавателями кафедры______________________________________  </w:t>
      </w:r>
    </w:p>
    <w:p>
      <w:pPr>
        <w:pStyle w:val="Normal"/>
        <w:jc w:val="center"/>
        <w:rPr/>
      </w:pPr>
      <w:r>
        <w:rPr>
          <w:sz w:val="28"/>
        </w:rPr>
        <w:t>в 20</w:t>
      </w:r>
      <w:r>
        <w:rPr>
          <w:sz w:val="28"/>
          <w:lang w:val="en-US"/>
        </w:rPr>
        <w:t>18</w:t>
      </w:r>
      <w:r>
        <w:rPr>
          <w:sz w:val="28"/>
        </w:rPr>
        <w:t>/20</w:t>
      </w:r>
      <w:r>
        <w:rPr>
          <w:sz w:val="28"/>
          <w:lang w:val="en-US"/>
        </w:rPr>
        <w:t>19</w:t>
      </w:r>
      <w:r>
        <w:rPr>
          <w:sz w:val="28"/>
        </w:rPr>
        <w:t xml:space="preserve">  учебном году</w:t>
      </w:r>
    </w:p>
    <w:p>
      <w:pPr>
        <w:pStyle w:val="Normal"/>
        <w:shd w:fill="FFFFFF" w:val="clear"/>
        <w:ind w:left="1138" w:firstLine="42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4"/>
        <w:gridCol w:w="534"/>
        <w:gridCol w:w="359"/>
        <w:gridCol w:w="360"/>
        <w:gridCol w:w="540"/>
        <w:gridCol w:w="576"/>
        <w:gridCol w:w="1138"/>
        <w:gridCol w:w="576"/>
        <w:gridCol w:w="567"/>
        <w:gridCol w:w="709"/>
        <w:gridCol w:w="718"/>
        <w:gridCol w:w="992"/>
        <w:gridCol w:w="709"/>
        <w:gridCol w:w="564"/>
        <w:gridCol w:w="570"/>
        <w:gridCol w:w="425"/>
        <w:gridCol w:w="709"/>
        <w:gridCol w:w="567"/>
        <w:gridCol w:w="567"/>
        <w:gridCol w:w="709"/>
        <w:gridCol w:w="567"/>
        <w:gridCol w:w="425"/>
        <w:gridCol w:w="425"/>
      </w:tblGrid>
      <w:tr>
        <w:trPr>
          <w:trHeight w:val="3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 xml:space="preserve">        </w:t>
            </w:r>
            <w:r>
              <w:rPr/>
              <w:t>должность, уч. звание, уч. степень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основная став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мес-титель-ство</w:t>
            </w:r>
          </w:p>
        </w:tc>
        <w:tc>
          <w:tcPr>
            <w:tcW w:w="11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лановой учебной работы (в акад. часах)</w:t>
            </w:r>
          </w:p>
        </w:tc>
      </w:tr>
      <w:tr>
        <w:trPr>
          <w:trHeight w:val="31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-таци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нзирование контрольных работ  студентов-заочников *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>Руководство производственной практикой*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ство  магистерскими диссертационными рабо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ство, консультации, рецензирование и прием защиты курсовых работ</w:t>
            </w:r>
            <w:r>
              <w:rPr/>
              <w:t>***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****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8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енне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шне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урсовыев том числе прием экзаменов у интер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е*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ифф.зачеты, в том числе по роизводственной практик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ём кандидатского (вступительного) экзамена - магистра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/>
              <w:t>Историй болезни (клинические ка-ры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птов (фармакология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исьменных работ**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Работа в системе М</w:t>
            </w:r>
            <w:r>
              <w:rPr>
                <w:lang w:val="en-US"/>
              </w:rPr>
              <w:t>o</w:t>
            </w:r>
            <w:r>
              <w:rPr/>
              <w:t>о</w:t>
            </w:r>
            <w:r>
              <w:rPr>
                <w:lang w:val="en-US"/>
              </w:rPr>
              <w:t xml:space="preserve">dle 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Проведение зачетов и проверка рефератов (кафедра социально-гуманитарных наук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 w:before="0" w:after="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, семинарские, факультатив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кзаменационные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дифф. заче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ч </w:t>
            </w:r>
          </w:p>
          <w:p>
            <w:pPr>
              <w:pStyle w:val="Normal"/>
              <w:ind w:left="-14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ч 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ч за </w:t>
            </w:r>
          </w:p>
          <w:p>
            <w:pPr>
              <w:pStyle w:val="Normal"/>
              <w:ind w:left="-6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 прак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, семин., факуль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ч </w:t>
            </w:r>
          </w:p>
          <w:p>
            <w:pPr>
              <w:pStyle w:val="Normal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ч на 1ст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,5ч на 1 студ (не более 6ч </w:t>
            </w:r>
          </w:p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ч на 1ст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5 ч на </w:t>
            </w:r>
          </w:p>
          <w:p>
            <w:pPr>
              <w:pStyle w:val="Normal"/>
              <w:ind w:left="-108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ту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ч на 1 работу  на 1 студ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,2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работ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25 н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,15 на 1 работ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ч на 1 работу на 1 ст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 в год на 1 маг-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* - государственные экзамены председателю государственной экзаменационной комиссии (далее ГЭК), зам.председателя ГЭК, экзаменатору ГЭК, члену ГЭК, ответственному секретарю и комиссии по защите магистерской диссертации в ГрГМУ норма времени – 0,5 часа на 1 студента, но  не более 6 часов в день.</w:t>
      </w:r>
    </w:p>
    <w:p>
      <w:pPr>
        <w:pStyle w:val="Normal"/>
        <w:rPr/>
      </w:pPr>
      <w:r>
        <w:rPr/>
        <w:t>** - заполняет кафедра иностранных языков, русского и белорусского языков.</w:t>
      </w:r>
    </w:p>
    <w:p>
      <w:pPr>
        <w:pStyle w:val="Normal"/>
        <w:rPr/>
      </w:pPr>
      <w:r>
        <w:rPr/>
        <w:t>***- контрольные работы студентов по специальности «Сестринское дело».</w:t>
      </w:r>
    </w:p>
    <w:p>
      <w:pPr>
        <w:pStyle w:val="Normal"/>
        <w:rPr/>
      </w:pPr>
      <w:r>
        <w:rPr/>
        <w:t>**** - руководство производственной практикой студентов – норма времени 3 часа за рабочий день (без выезда в командировку); 3 часа за рабочий день на группу (при выезде в командировку, но не более 6 часов в день).</w:t>
      </w:r>
    </w:p>
    <w:p>
      <w:pPr>
        <w:pStyle w:val="Normal"/>
        <w:rPr/>
      </w:pPr>
      <w:r>
        <w:rPr/>
        <w:t>*****1 час на работу, в том числе 0,35 часа на прием каждому преподавателю (прием в комиссиях 2-3 человека)</w:t>
      </w:r>
    </w:p>
    <w:p>
      <w:pPr>
        <w:pStyle w:val="Normal"/>
        <w:rPr/>
      </w:pPr>
      <w:r>
        <w:rPr/>
        <w:t>****** - все виды плановой учебной работы должны быть предусмотрены в рабочей учебной программе (например: история болезни – 5 курс 10 семестр)</w:t>
      </w:r>
    </w:p>
    <w:p>
      <w:pPr>
        <w:pStyle w:val="Normal"/>
        <w:rPr/>
      </w:pPr>
      <w:r>
        <w:rPr>
          <w:b/>
        </w:rPr>
        <w:t>Работа в системе М</w:t>
      </w:r>
      <w:r>
        <w:rPr>
          <w:b/>
          <w:lang w:val="en-US"/>
        </w:rPr>
        <w:t>o</w:t>
      </w:r>
      <w:r>
        <w:rPr>
          <w:b/>
        </w:rPr>
        <w:t>о</w:t>
      </w:r>
      <w:r>
        <w:rPr>
          <w:b/>
          <w:lang w:val="en-US"/>
        </w:rPr>
        <w:t>dle</w:t>
      </w:r>
      <w:r>
        <w:rPr/>
        <w:t xml:space="preserve"> – гибридные технологии (проверка контрольных работ, решение задач, тестирование, работа с М</w:t>
      </w:r>
      <w:r>
        <w:rPr>
          <w:lang w:val="en-US"/>
        </w:rPr>
        <w:t>o</w:t>
      </w:r>
      <w:r>
        <w:rPr/>
        <w:t>о</w:t>
      </w:r>
      <w:r>
        <w:rPr>
          <w:lang w:val="en-US"/>
        </w:rPr>
        <w:t>dle</w:t>
      </w:r>
      <w:r>
        <w:rPr/>
        <w:t>- лекциями)</w:t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ab/>
        <w:tab/>
        <w:t>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«____» сентября 2018 года </w:t>
        <w:tab/>
        <w:tab/>
        <w:tab/>
        <w:tab/>
        <w:tab/>
        <w:tab/>
        <w:tab/>
        <w:t xml:space="preserve">         подпись</w:t>
        <w:tab/>
        <w:tab/>
        <w:tab/>
        <w:tab/>
        <w:tab/>
        <w:t xml:space="preserve">                  инициалы и фамилия </w:t>
      </w:r>
    </w:p>
    <w:p>
      <w:pPr>
        <w:pStyle w:val="Heading2"/>
        <w:ind w:right="-99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лан выполнения учебной нагрузки преподавателями кафедры предоставляется в учебно-методтческий отдел (каб. 227) в электронном виде и на бумажном носителе в 1-ом экземпляре,  согласно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Графика предоставления отчетных и плановых документов </w:t>
      </w:r>
      <w:r>
        <w:rPr>
          <w:rFonts w:cs="Times New Roman" w:ascii="Times New Roman" w:hAnsi="Times New Roman"/>
          <w:i w:val="false"/>
        </w:rPr>
        <w:t>в учебно-методический отдел на 2018/2019 учебный год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При необходимости незаполняемые графы можно удал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82" w:right="38" w:firstLine="4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right="3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4:00Z</dcterms:created>
  <dc:creator>Admin</dc:creator>
  <dc:description/>
  <cp:keywords/>
  <dc:language>en-US</dc:language>
  <cp:lastModifiedBy>Пользователь</cp:lastModifiedBy>
  <cp:lastPrinted>2018-07-09T16:59:00Z</cp:lastPrinted>
  <dcterms:modified xsi:type="dcterms:W3CDTF">2018-08-21T07:17:00Z</dcterms:modified>
  <cp:revision>3</cp:revision>
  <dc:subject/>
  <dc:title>МИНИСТЕРСТВО ЗДРАВООХРАНЕНИЯ РЕСПУБЛИКИ БЕЛАРУСЬ</dc:title>
</cp:coreProperties>
</file>