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382"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1382"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138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lineRule="auto" w:line="360"/>
        <w:ind w:left="138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Гродненский государственный медицинский университет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ебной, учебно-научно-методической, научно-исследовательской и воспитатель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ы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__ /20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66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 на заседании кафед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 «___» июня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кафедрой,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И.О.Ф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чет объемом …..   ст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 «__»______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чебно-метод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,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И.О.Ф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Фактическое выполнение учебной нагрузки преподавателями кафедры и кафедрой в цело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Дается краткая характеристика учебного процесса, перечисляются достижения и проблемы, указывается, выполнена ли, перевыполнена или не выполнена учебная нагрузка на кафедре, причины этого. Заполняется и прилагается</w:t>
      </w:r>
      <w:r>
        <w:rPr>
          <w:b/>
          <w:sz w:val="28"/>
          <w:szCs w:val="28"/>
        </w:rPr>
        <w:t xml:space="preserve"> таблица (Приложение 1)</w:t>
      </w:r>
      <w:r>
        <w:rPr>
          <w:sz w:val="28"/>
          <w:szCs w:val="28"/>
        </w:rPr>
        <w:t xml:space="preserve"> с указанием внутреннего и внешнего совместительства и процента выполнения нагрузки за отчетный период. При необходимости  в графе «Примечание» таблицы </w:t>
      </w:r>
      <w:r>
        <w:rPr>
          <w:b/>
          <w:sz w:val="28"/>
          <w:szCs w:val="28"/>
        </w:rPr>
        <w:t>(Приложение 1)</w:t>
      </w:r>
      <w:r>
        <w:rPr>
          <w:sz w:val="28"/>
          <w:szCs w:val="28"/>
        </w:rPr>
        <w:t xml:space="preserve">  указывается причина недовыполнения или перевыполнения учебной нагрузки против фамилии преподавателя.</w:t>
      </w:r>
    </w:p>
    <w:p>
      <w:pPr>
        <w:pStyle w:val="Normal"/>
        <w:widowControl/>
        <w:autoSpaceDE w:val="true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 xml:space="preserve">                </w:t>
      </w:r>
      <w:r>
        <w:rPr>
          <w:b/>
          <w:caps/>
          <w:sz w:val="28"/>
          <w:szCs w:val="28"/>
        </w:rPr>
        <w:t xml:space="preserve">2. </w:t>
      </w:r>
      <w:r>
        <w:rPr>
          <w:b/>
          <w:caps/>
          <w:sz w:val="24"/>
          <w:szCs w:val="24"/>
        </w:rPr>
        <w:t>Организация учебно-воспитательного процесса</w:t>
      </w:r>
    </w:p>
    <w:p>
      <w:pPr>
        <w:pStyle w:val="Normal"/>
        <w:widowControl/>
        <w:autoSpaceDE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8"/>
          <w:szCs w:val="28"/>
        </w:rPr>
        <w:tab/>
        <w:t xml:space="preserve">      2.1. Характеристика успеваемости студентов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аблице 1</w:t>
      </w:r>
      <w:r>
        <w:rPr>
          <w:sz w:val="28"/>
          <w:szCs w:val="28"/>
        </w:rPr>
        <w:t xml:space="preserve"> предоставляются итоги сессии в сравнении с предыдущим учебным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ется краткая характеристика качественного уровня знаний студентов по факультетам. Указывается количество студентов по факультетам, которые не ликвидировали академическую задолженность по дисциплине в установленные сроки, были не допущены к сдаче экзамена (зачета) и количество студентов не сдавших (после пересдачи) экзамена (зачет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 </w:t>
      </w:r>
      <w:r>
        <w:rPr>
          <w:b/>
          <w:i/>
          <w:sz w:val="28"/>
          <w:szCs w:val="28"/>
        </w:rPr>
        <w:t>Итоги экзамена (дифзачета) по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дисциплина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36"/>
        <w:gridCol w:w="936"/>
        <w:gridCol w:w="936"/>
        <w:gridCol w:w="902"/>
        <w:gridCol w:w="35"/>
        <w:gridCol w:w="936"/>
        <w:gridCol w:w="936"/>
        <w:gridCol w:w="936"/>
        <w:gridCol w:w="93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й факульте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ий факультет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ыдущий уч.г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ыдущий уч. год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сего студентов 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акультете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 том числе 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не аттестованны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явились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экзаме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дали экзамен 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(в баллах)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6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>2</w:t>
      </w:r>
      <w:r>
        <w:rPr>
          <w:b/>
          <w:caps/>
          <w:sz w:val="24"/>
          <w:szCs w:val="24"/>
        </w:rPr>
        <w:t xml:space="preserve">. </w:t>
      </w:r>
      <w:r>
        <w:rPr>
          <w:b/>
          <w:caps/>
          <w:sz w:val="28"/>
          <w:szCs w:val="28"/>
        </w:rPr>
        <w:t>2</w:t>
      </w:r>
      <w:r>
        <w:rPr>
          <w:b/>
          <w:caps/>
          <w:sz w:val="24"/>
          <w:szCs w:val="24"/>
        </w:rPr>
        <w:t>. Учебно - организационно - научно – методическа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и воспита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учно-методическая рабо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виды учебно-научно-методической работы, выполненной за учебный год в соответствии с планом кафедры, отражаются в виде </w:t>
      </w:r>
      <w:r>
        <w:rPr>
          <w:b/>
          <w:sz w:val="28"/>
          <w:szCs w:val="28"/>
        </w:rPr>
        <w:t xml:space="preserve">Таблицы 3 </w:t>
      </w:r>
      <w:r>
        <w:rPr>
          <w:sz w:val="28"/>
          <w:szCs w:val="28"/>
        </w:rPr>
        <w:t>(впечатываются только фактические показатели кафедры за учебный год). Если есть не выполнение плановых показателей, в графе «Примечание» указываются причины не вы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3. Показатели результативности учебно-научно-методической работ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0"/>
        <w:gridCol w:w="1120"/>
        <w:gridCol w:w="1120"/>
        <w:gridCol w:w="2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ланировалос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кти-чески выпол-не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z w:val="28"/>
                <w:szCs w:val="28"/>
              </w:rPr>
              <w:t>-учебники (с грифом МО РБ, МО по мед.образ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название и автора (ов)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пособия (с грифом МО РБ, МО по мед. образ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название и автора (ов)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рский курс ле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название и автора (ов)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узовские пособ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название и автора (ов)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кумы, лабораторные тет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ники те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екомендации и разрабо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ые издания (при отсутствии бумажного вариан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название и автора (ов)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(созданные в этом году) учебно-методические комплексы: </w:t>
            </w:r>
          </w:p>
          <w:p>
            <w:pPr>
              <w:pStyle w:val="Normal"/>
              <w:ind w:right="40" w:hanging="0"/>
              <w:rPr/>
            </w:pPr>
            <w:r>
              <w:rPr>
                <w:sz w:val="28"/>
                <w:szCs w:val="28"/>
              </w:rPr>
              <w:t>а) электронное издание;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умажное издание;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электронная версия (не- изданая). 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курс, факульте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и внедренные инновационные технологии (всего - по количеству Актов внедр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ые метод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название методов и автор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информационно-коммуникативные образовательные технологии: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) Интернет - фор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стирование (onlin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терактивные олимпиа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Интернет –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нтерактивное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другие (указать – как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автора (ов), если участвует весь коллектив кафедры, тогда следует писать «весь коллектив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учебно-программной докумен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вых учебных программ по дисципли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курс, факульте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х программ по дисципли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курс, факульте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овых / рабочих программ по дисципли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указать курс, факультет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х программ для факультати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курс, фак-т, название факультатив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специальност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дактических материалов (указать как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: 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глядных пособий; </w:t>
            </w:r>
          </w:p>
          <w:p>
            <w:pPr>
              <w:pStyle w:val="Normal"/>
              <w:ind w:right="40" w:hanging="0"/>
              <w:rPr/>
            </w:pPr>
            <w:r>
              <w:rPr>
                <w:sz w:val="28"/>
                <w:szCs w:val="28"/>
              </w:rPr>
              <w:t>б) музейных экспонатов;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тендов </w:t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Примечании указать каких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перечислить каки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( не издаваемые) методические материалы (</w:t>
            </w:r>
            <w:r>
              <w:rPr/>
              <w:t>метод. рекомендации для преподавателей, памятки, инструкции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казатели методической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2. Организационно-методическая ра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еречисляются мероприятия кафедры, проведенные по совершенствованию организации учебного процесса, внедрению инновационных технологий и других средств обучения и контроля знаний студентов, повышению профессионального мастерства преподавателей на основании принятых на заседаниях кафедры решений с целью совершенствования учебно-воспитательного процесса.           Отразить данные в виде </w:t>
      </w:r>
      <w:r>
        <w:rPr>
          <w:b/>
          <w:sz w:val="28"/>
          <w:szCs w:val="28"/>
        </w:rPr>
        <w:t>Таблицы 4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00"/>
        <w:gridCol w:w="2800"/>
      </w:tblGrid>
      <w:tr>
        <w:trPr>
          <w:trHeight w:val="7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5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2.3 Воспита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исляется работа преподавателей как индивидуальная, так и коллективная (все виды идейно-патриотических, культурно-массовых и спортивных мероприятий со студентами и сотрудниками) в виде </w:t>
      </w:r>
      <w:r>
        <w:rPr>
          <w:b/>
          <w:sz w:val="28"/>
          <w:szCs w:val="28"/>
        </w:rPr>
        <w:t>Таблицы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5. Показатели результативности воспитательной рабо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0"/>
        <w:gridCol w:w="1621"/>
        <w:gridCol w:w="1459"/>
        <w:gridCol w:w="1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" w:hanging="0"/>
              <w:jc w:val="center"/>
              <w:rPr/>
            </w:pPr>
            <w:r>
              <w:rPr>
                <w:b/>
              </w:rPr>
              <w:t xml:space="preserve">Планировалось </w:t>
            </w:r>
          </w:p>
          <w:p>
            <w:pPr>
              <w:pStyle w:val="Normal"/>
              <w:ind w:left="-108" w:right="4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ча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художественной самодеятельности  </w:t>
            </w:r>
          </w:p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в средствах массовой информации</w:t>
            </w:r>
          </w:p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портивно-массовых мероприятиях университета   </w:t>
            </w:r>
          </w:p>
          <w:p>
            <w:pPr>
              <w:pStyle w:val="Normal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фамили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, не указанные выше, показатели воспитате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3. Повышение квалифик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Отразить все виды повышения квалификации и конкретных исполнителей в виде </w:t>
      </w:r>
      <w:r>
        <w:rPr>
          <w:b/>
          <w:sz w:val="28"/>
          <w:szCs w:val="28"/>
        </w:rPr>
        <w:t>Таблицы 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Таблица 6.   Повышение квалификации ППС (курсы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1920"/>
        <w:gridCol w:w="2560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Тематика совершенств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совершенств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научно-исследовательскАЯ работА</w:t>
      </w:r>
    </w:p>
    <w:p>
      <w:pPr>
        <w:pStyle w:val="Heading4"/>
        <w:ind w:right="38" w:hanging="0"/>
        <w:rPr>
          <w:b w:val="false"/>
          <w:b w:val="false"/>
          <w:szCs w:val="28"/>
        </w:rPr>
      </w:pPr>
      <w:r>
        <w:rPr/>
        <w:tab/>
        <w:t>Оформляется в виде Таблицы 7.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b/>
          <w:i/>
          <w:sz w:val="28"/>
          <w:szCs w:val="28"/>
        </w:rPr>
        <w:t>Таблица 7.    П</w:t>
      </w:r>
      <w:r>
        <w:rPr/>
        <w:t>оказатели результативности научно-исследовательской работы кафедр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0"/>
        <w:gridCol w:w="1540"/>
        <w:gridCol w:w="1400"/>
        <w:gridCol w:w="2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ланирова-ло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</w:rPr>
              <w:t>Фактически выполн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тьи в РБ</w:t>
            </w:r>
            <w:r>
              <w:rPr>
                <w:rFonts w:eastAsia="Calibri"/>
                <w:sz w:val="24"/>
                <w:szCs w:val="24"/>
              </w:rPr>
              <w:t xml:space="preserve"> / СНГ/ в дальнем зарубеж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  /  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/  /  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4"/>
                <w:szCs w:val="24"/>
              </w:rPr>
              <w:t>- тезисы  в РБ   / в СНГ / в дальнем зарубеж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  /  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/  /  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ографии (указать наз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название, автор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финансируемой / нефинансируемой НИР </w:t>
            </w:r>
            <w:r>
              <w:rPr>
                <w:sz w:val="24"/>
                <w:szCs w:val="24"/>
              </w:rPr>
              <w:t>(указать наз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тему, руководителя и исполнит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 на университетской/ республиканской / зарубежной конфер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  /  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/  /  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ссертаций: канд. / док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указать автор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 конференций (научной, учебно-метод., научно-методической)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ая / РБ / международ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/  /  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/  /  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убликованных научных студенческих работ: тезисы / стать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туденческих работ, представленных на республиканский конкурс /получивших дипл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выполнения НИР кафед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показатели науч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Выводы и предложения (</w:t>
      </w:r>
      <w:r>
        <w:rPr>
          <w:i/>
          <w:sz w:val="28"/>
          <w:szCs w:val="28"/>
        </w:rPr>
        <w:t>обязательно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Готовность кафедры к новому учебному год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 «</w:t>
      </w:r>
      <w:r>
        <w:rPr>
          <w:b/>
          <w:i/>
          <w:sz w:val="28"/>
          <w:szCs w:val="28"/>
        </w:rPr>
        <w:t xml:space="preserve">Готова» или, если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Не готова», перечислить, что необходимо сделать для полной готовности</w:t>
      </w:r>
      <w:r>
        <w:rPr>
          <w:b/>
          <w:sz w:val="28"/>
          <w:szCs w:val="28"/>
        </w:rPr>
        <w:t xml:space="preserve"> до начала нового учебного года).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3"/>
        <w:ind w:left="82" w:right="3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ind w:left="82" w:right="38" w:hanging="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____________________          И.О.Фамилия</w:t>
      </w:r>
    </w:p>
    <w:p>
      <w:pPr>
        <w:pStyle w:val="Normal"/>
        <w:rPr/>
      </w:pPr>
      <w:r>
        <w:rPr>
          <w:sz w:val="28"/>
          <w:szCs w:val="28"/>
        </w:rPr>
        <w:t>(степень, звание)                                      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6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  <w:sz w:val="24"/>
          <w:szCs w:val="24"/>
        </w:rPr>
        <w:t>Примечание: пояснения к заполнению плана, данные в образце, в текст плана кафедры не вносятс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1138" w:firstLine="4248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ыполнении учебной нагрузки преподавателями  кафедры ___________в осенний/ весенний / за год семестр </w:t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  <w:lang w:val="en-US"/>
        </w:rPr>
        <w:t>1</w:t>
      </w:r>
      <w:r>
        <w:rPr>
          <w:sz w:val="28"/>
        </w:rPr>
        <w:t>8/20</w:t>
      </w:r>
      <w:r>
        <w:rPr>
          <w:sz w:val="28"/>
          <w:lang w:val="en-US"/>
        </w:rPr>
        <w:t>1</w:t>
      </w:r>
      <w:r>
        <w:rPr>
          <w:sz w:val="28"/>
        </w:rPr>
        <w:t>9  учебного год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4"/>
        <w:gridCol w:w="534"/>
        <w:gridCol w:w="359"/>
        <w:gridCol w:w="360"/>
        <w:gridCol w:w="540"/>
        <w:gridCol w:w="576"/>
        <w:gridCol w:w="1138"/>
        <w:gridCol w:w="576"/>
        <w:gridCol w:w="567"/>
        <w:gridCol w:w="709"/>
        <w:gridCol w:w="718"/>
        <w:gridCol w:w="709"/>
        <w:gridCol w:w="708"/>
        <w:gridCol w:w="426"/>
        <w:gridCol w:w="425"/>
        <w:gridCol w:w="425"/>
        <w:gridCol w:w="709"/>
        <w:gridCol w:w="567"/>
        <w:gridCol w:w="567"/>
        <w:gridCol w:w="709"/>
        <w:gridCol w:w="708"/>
        <w:gridCol w:w="709"/>
        <w:gridCol w:w="425"/>
        <w:gridCol w:w="426"/>
      </w:tblGrid>
      <w:tr>
        <w:trPr>
          <w:trHeight w:val="31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 xml:space="preserve">        </w:t>
            </w:r>
            <w:r>
              <w:rPr/>
              <w:t>должность, уч. звание, уч. степень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основная став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вмес-титель-ство</w:t>
            </w:r>
          </w:p>
        </w:tc>
        <w:tc>
          <w:tcPr>
            <w:tcW w:w="11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лановой учебной работы (в акад. часах)</w:t>
            </w:r>
          </w:p>
        </w:tc>
      </w:tr>
      <w:tr>
        <w:trPr>
          <w:trHeight w:val="310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-тации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цензирование контрольных работ  студентов-заочников *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</w:rPr>
              <w:t>Руководство  производственной практикой*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ство  магистерскими диссертационными работ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ство, консультации, рецензирование и прием защиты курсовых работ</w:t>
            </w:r>
            <w:r>
              <w:rPr/>
              <w:t>***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ъём часов (согласно плана выполнения учебной нагрузки)***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ём выполненных час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выполнения******</w:t>
            </w:r>
          </w:p>
        </w:tc>
      </w:tr>
      <w:tr>
        <w:trPr>
          <w:trHeight w:val="38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утренне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шнее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урсовыев том числе прием экзаменов у интер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е*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Дифф.зачеты, в том числе по роизводственной практик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ём кандидатского (вступительного) экзамена - магистрату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/>
              <w:t>Историй болезни (клинические ка-ры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цептов (фармаколог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Письменных работ**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Работа в системе М</w:t>
            </w:r>
            <w:r>
              <w:rPr>
                <w:lang w:val="en-US"/>
              </w:rPr>
              <w:t>o</w:t>
            </w:r>
            <w:r>
              <w:rPr/>
              <w:t>о</w:t>
            </w:r>
            <w:r>
              <w:rPr>
                <w:lang w:val="en-US"/>
              </w:rPr>
              <w:t xml:space="preserve">dle 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Проведение зачетов и проверка рефератов (кафедра социально-гуманитарных наук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40" w:before="0" w:after="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, семинарские, факультатив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кзаменационные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 дифф. заче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 за 1ч ле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 за 1ч прак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, семин., факуль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 на груп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ч на 1ст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ч на 1 студ (не более 6ч в день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ч на 1ст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5 ч на </w:t>
            </w:r>
          </w:p>
          <w:p>
            <w:pPr>
              <w:pStyle w:val="Normal"/>
              <w:ind w:left="-108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ту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ч на 1 работу  на 1 студ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,2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у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5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 работ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у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25 н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,15 на 1 работ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ч на 1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на 1 ст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 в год на 1 маг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* - государственные экзамены председателю государственной экзаменационной комиссии (далее ГЭК), зам.председателя ГЭК, экзаменатору ГЭК, члену ГЭК, ответственному секретарю и комиссии по защите магистерской диссертации в ГрГМУ норма времени – 0,5 часа на 1 студента, но  не более 6 часов в день.</w:t>
      </w:r>
    </w:p>
    <w:p>
      <w:pPr>
        <w:pStyle w:val="Normal"/>
        <w:rPr/>
      </w:pPr>
      <w:r>
        <w:rPr/>
        <w:t>** - заполняет кафедра иностранных языков, русского и белорусского языков.</w:t>
      </w:r>
    </w:p>
    <w:p>
      <w:pPr>
        <w:pStyle w:val="Normal"/>
        <w:rPr/>
      </w:pPr>
      <w:r>
        <w:rPr/>
        <w:t>***- контрольные работы студентов по специальности «Сестринское дело».</w:t>
      </w:r>
    </w:p>
    <w:p>
      <w:pPr>
        <w:pStyle w:val="Normal"/>
        <w:rPr/>
      </w:pPr>
      <w:r>
        <w:rPr/>
        <w:t>**** - руководство производственной практикой студентов – норма времени 3 часа за рабочий день (без выезда в командировку); 3 часа за рабочий день на группу (при выезде в командировку, но не более 6 часов в день)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*****</w:t>
      </w:r>
      <w:r>
        <w:rPr>
          <w:b/>
          <w:color w:val="FF0000"/>
        </w:rPr>
        <w:t>- графы №23, №25 заполняются только</w:t>
      </w:r>
      <w:r>
        <w:rPr>
          <w:color w:val="FF0000"/>
        </w:rPr>
        <w:t xml:space="preserve"> в </w:t>
      </w:r>
      <w:r>
        <w:rPr>
          <w:b/>
          <w:color w:val="FF0000"/>
          <w:u w:val="single"/>
        </w:rPr>
        <w:t>отчете за год.</w:t>
      </w:r>
    </w:p>
    <w:p>
      <w:pPr>
        <w:pStyle w:val="Normal"/>
        <w:rPr/>
      </w:pPr>
      <w:r>
        <w:rPr/>
        <w:t>****** - % выполнения заполняется от объема часов, запланированных ППС в плане выполнения учебной нагрузки преподавателями в текущем учебном г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ab/>
        <w:tab/>
        <w:t>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 ______</w:t>
        <w:tab/>
        <w:tab/>
        <w:tab/>
        <w:tab/>
        <w:tab/>
        <w:tab/>
        <w:tab/>
        <w:t xml:space="preserve">         подпись</w:t>
        <w:tab/>
        <w:tab/>
        <w:tab/>
        <w:tab/>
        <w:tab/>
        <w:t xml:space="preserve">                  инициалы и фамилия </w:t>
      </w:r>
    </w:p>
    <w:p>
      <w:pPr>
        <w:pStyle w:val="Normal"/>
        <w:rPr/>
      </w:pPr>
      <w:r>
        <w:rPr>
          <w:b/>
        </w:rPr>
        <w:t>Дата</w:t>
        <w:tab/>
        <w:t>обязательна (дата заседания кафедры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be-BY"/>
        </w:rPr>
      </w:pPr>
      <w:r>
        <w:rPr>
          <w:lang w:val="be-BY"/>
        </w:rPr>
        <w:t>При необходимости незаполняемые графы можно удалить.</w:t>
      </w:r>
    </w:p>
    <w:sectPr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28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82" w:right="38" w:firstLine="4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right="3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8:00Z</dcterms:created>
  <dc:creator>Admin</dc:creator>
  <dc:description/>
  <cp:keywords/>
  <dc:language>en-US</dc:language>
  <cp:lastModifiedBy>Пользователь</cp:lastModifiedBy>
  <cp:lastPrinted>2009-04-30T11:57:00Z</cp:lastPrinted>
  <dcterms:modified xsi:type="dcterms:W3CDTF">2018-08-21T07:24:00Z</dcterms:modified>
  <cp:revision>4</cp:revision>
  <dc:subject/>
  <dc:title>МИНИСТЕРСТВО ЗДРАВООХРАНЕНИЯ РЕСПУБЛИКИ БЕЛАРУСЬ</dc:title>
</cp:coreProperties>
</file>