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Ректору учреждения образования «Гродненский государственный медицинский университет»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у И.Г.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студента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, курс, группа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отсрочку оплаты за обучение в ___ полугодии  20___/20___  учебного года по «____» _______________ 20___ года в связ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ос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о подготовке специалиста с высшим образованием на платной основе от ___.___.____ № __________________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н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 xml:space="preserve">_______________ </w:t>
        <w:tab/>
        <w:tab/>
        <w:t>________________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>(подпись)</w:t>
        <w:tab/>
        <w:t xml:space="preserve">    (ФИО)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ля оформления дополнительного соглашения требуется ходатайство декана факультета на заявлении, а также разрешение ректора (первого проректора). Заявление с приложениями предоставлять в декана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8:00Z</dcterms:created>
  <dc:creator>Admin</dc:creator>
  <dc:description/>
  <cp:keywords/>
  <dc:language>en-US</dc:language>
  <cp:lastModifiedBy>User</cp:lastModifiedBy>
  <cp:lastPrinted>2020-10-01T08:28:00Z</cp:lastPrinted>
  <dcterms:modified xsi:type="dcterms:W3CDTF">2022-08-31T08:22:00Z</dcterms:modified>
  <cp:revision>4</cp:revision>
  <dc:subject/>
  <dc:title/>
</cp:coreProperties>
</file>