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Ректору учреждения образования «Гродненский государственный медицинский университет»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у И.Г.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студента)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студента (ки) _____________________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, курс, группа)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роизводить оплату за обучение в ____________ семестре 202__ /202__ учебного года 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в два этапа, помесяч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осно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говора о подготовке специалиста с высшим образованием на платной основе от ___.___.____ № __________________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снов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  <w:tab/>
        <w:tab/>
        <w:tab/>
        <w:t xml:space="preserve">_______________ </w:t>
        <w:tab/>
        <w:tab/>
        <w:t>________________</w:t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>(подпись)</w:t>
        <w:tab/>
        <w:t xml:space="preserve">    (ФИО)</w:t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чание: </w:t>
      </w:r>
    </w:p>
    <w:p>
      <w:pPr>
        <w:pStyle w:val="Normal"/>
        <w:tabs>
          <w:tab w:val="clear" w:pos="708"/>
          <w:tab w:val="center" w:pos="4677" w:leader="none"/>
          <w:tab w:val="left" w:pos="7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для оформления дополнительного соглашения требуется ходатайство декана факультета на заявлении, а также разрешение ректора (первого проректора). Заявление с приложениями предоставлять в декана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6:00Z</dcterms:created>
  <dc:creator>Admin</dc:creator>
  <dc:description/>
  <cp:keywords/>
  <dc:language>en-US</dc:language>
  <cp:lastModifiedBy>User</cp:lastModifiedBy>
  <cp:lastPrinted>2020-07-16T11:45:00Z</cp:lastPrinted>
  <dcterms:modified xsi:type="dcterms:W3CDTF">2022-08-31T08:19:00Z</dcterms:modified>
  <cp:revision>4</cp:revision>
  <dc:subject/>
  <dc:title/>
</cp:coreProperties>
</file>